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ут – принц бобового цар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вмирования семян нута сортов Триумф и Розанна разных фаз спелости / А. В. Богомолов, В. А. Мезенцев, Л. Н. Кобызева, О. Н. Безуглая // Хранение и переработка зерна. – 2016. – № 11. – С. 39-49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янц О. В. Формула успіху: новітні технології / О. В. Бабаянц // Насінництво. – 2011. – № 12. – С. 16-18.</w:t>
        <w:br/>
        <w:tab/>
        <w:t>Вирощування нут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Нут как новый козырь севооборота / О. Бушулян, В. Сичкарь // Зерно. – 2011. – № 2. – С. 54-5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Принц бобового царства. Особливості вирощування нуту за безгербіцидної технології / О. Бушулян // Пропозиція. – 2017. – № 5. – С. 78-8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Принц бобового царства. Хвороби нуту та боротьба з ними  / О. Бушулян // Пропозиція. – 2017. – № 6. – С. 109-1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В. Грунтові гербіциди в інтенсивній технології вирощування нуту / О. В. Бушулян // Насінництво. – 2013. – № 6. – С. 10-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В. Захист нуту від шкідливих організмів / О. В. Бушулян, В. І. Січкар, О. В. Бабаянц // Агроном. – 2014. – № 2. – С. 156-16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В. Нут у сівозміні / О. В. Бушулян, В. І. Січкар // Насінництво. – 2011. – № 12. – С. 13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В. Нут: особливості насінництва / О. В. Бушулян // Насінництво. – 2012. – № 10. – С. 6-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О. В. Одисей - новий сорт нуту харчового напряму використання / О. В. Бушулян // Насінництво. – 2014. – № 12. – С. 7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юнова В. В. Баланс основних елементів живлення у грунті залежно від внесення мінеральних добрив під нут / В. В. Гамаюнова, А. В. Томницький // Вісник аграрної науки Причорномор'я. – 20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(71). – С. 103-10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юнова В. В. Економічна та енергетична ефективність мінеральних добрив при вирощуванні нуту / В. В. Гамаюнова, А. В. Томницький // Наукові основи землеробства у зв'язку з потеплінням клімату 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тер. міжнар. наук.-практич. конференції (10-12 листопада 2010р., МДАУ). – Миколаїв : МДАУ, 2010. – С. 124-12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ська С. Нут кращий за сою, але його потрібно вміти вирощувати / С. Каленська, О. Охота // Пропозиція. – 2013. – № 12. – С. 82-8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а А. Горох волохатий / А. Клиша, О. Кулініч // The Ukrainian Farmer. – 2016. – № 3. – С. 68-72.</w:t>
        <w:br/>
        <w:tab/>
        <w:t>Вирощування нут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М. Опасные вредители и болезни бобовых / М. Константинова // Овощеводство. – 2016. – № 12. – С. 50-5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чна Н. В. Використання колекційного матеріалу гороху та нуту для пошуку джерел за господарсько цінними ознаками і створення колекцій цих культур / Н. В. Кринична, В. М. Хромяк // Вісник аграрної науки. – 2016. – № 5. – С. 42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ко С. Ну и нут! Эффективность выращивания нута при различных условиях увлажнения на юге Украины / С. Лавренко, Н. Лавренко // Зерно. – 2016. – № 4. – С. 100-10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х Я. П. Контролювання бур'янів в посівах нуту / Я. П. Макух, С. О. Ременюк, В. М. Сміх // Карантин і захист рослин. – 2017. – № 1-3. – С. 9-1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степени повреждения семян нута при механизированной очистке / А. В. Богомолов, В. А. Мезенцев, Л. Н. Кобызева, Д. О. Матющенко // Хранение и переработка зерна. – 2015. – № 10. – С. 45-4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ька Н. В. Оптимізація нітрогеназної активності бульбочок нуту / Н. В. Новицька, І. Т. Барзо // Агроном. – 2014. – № 2. – С. 154-15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овський М. Й. Діагностичні ознаки сірої гнилі нуту / М. Й. Піковський // Карантин і захист рослин. – 2014. – № 9. – С. 1-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о выращивании нута // Зерно. – 2011. – № 2. – С. 60-6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чук С. В. Технологічні показники якості зерна нуту залежно від удобрення / С. В. Прокопчук // Хранение и переработка зерна. – 2013. – № 11. – С. 26-2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руювання насіння нуту / В. І. Січкар, О. В. Бушулян, О. В. Бабаянц [та ін.] // Насінництво. – 2016. – № 11-12. – С. 6-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нюк С. Коннтроль бур'янів у посівах нуту / С. Ременюк // Пропозиція. – 2017. – № 7-8. – С. 140-142.</w:t>
        <w:br/>
        <w:tab/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И. Интерес к нуту подогревают турки / И. Самойленко // Зерно. – 2010. – № 12. – С. 40-41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М. Бур'яни в посівах нуту / В. М. Сміх // Карантин і захист рослин. – 2015. – № 6. – С. 6-7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х В. М. Засміченість орного шару грунту насінням бур'янів у полі нуту / В. М. Сміх // Карантин і захист рослин. – 2016. – № 2-3. – С. 20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іханов Б. К. Нішеві культури / Б. К. Супіханов // Вісник аграрної науки. – 2017. – № 4. – С. 58-64.</w:t>
        <w:br/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2:00Z</dcterms:created>
  <dc:creator>user</dc:creator>
  <dc:description/>
  <cp:keywords/>
  <dc:language>en-US</dc:language>
  <cp:lastModifiedBy>Admin</cp:lastModifiedBy>
  <dcterms:modified xsi:type="dcterms:W3CDTF">2018-01-22T07:52:00Z</dcterms:modified>
  <cp:revision>2</cp:revision>
  <dc:subject/>
  <dc:title>МІНІСТЕРСТВО ОСВІТИ І НАУКИ УКРАЇНИ</dc:title>
</cp:coreProperties>
</file>