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Функціональні продукти харчув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унова Л. Біологічна ефективність жирів печінкових паштетів функціонального призначення / Л. Агунова // Продовольча індустрія АПК. – 2015. – № 1-2. – С. 34-37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унова Л. В. Використання пластівців пшеничного зародку у технології виробництва функціональних м'ясних продуктів / Л. В. Агунова // Зернові продукти і комбікорми. – 2015. – № 1. – С. 46-50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сельруд Д. В. Новые сорта зерновых культур для создания продуктов функционального питания / Д. В. Аксельруд, П. Д. Аксельруд // Причорноморський екологічний бюлетень. – 2012. – № 2. – С. 114-122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ь-Прилипко Л. В. Сучасні функціональні інгредієнти для м'ясних продуктів / Л. В. Баль-Прилипко, Б. І. Леонова, В. О. Корсун // Мясное дело. – 2013. – № 3-4. – С. 27-29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бер Г. Функциональные продукты питания и обогащение мясопродуктов мицеллированной фолиевой кислотой / Г. Вебер // Мясной бизнес. – 2014. – № 5. – С. 24-26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евцева Н. В. Макаронні вироби з підвищеним вмістом каротиноїдів / Н. В. Гревцева, Д. О. Набоков // Хлебный и кондитерский бизнес. – 2016. – № 6. – С. 26-29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перспективних функціональних інгредієнтів для м'ясних продуктів / Л. Баль-Прилипко, Б. Леонова, Д. Грек [та ін.] // Мясное дело. – 2013. – № 7. – С. 27-29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агачення хлібобулочних виробів для хворих на діабет функціональними інгредієнтами / В. І. Дробот, Н. О. Місечко, Ю. В. Бондаренко, Ю. С. Приходько // Хранение и переработка зерна. – 2013. – № 11. – С. 44-46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жевська О. П. Дослідження впливу шроту насіння льону на перебіг мікробіологічних та біохімічних процесів у пшеничному тісті / О. П. Іжевська // Хранение и переработка зерна. – 2017. – № 2. – С. 38-43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шенько И. И. Многофцнкциональные рассольные коллоидные системы для цельномышечных мясных продуктов из говядины / И. И. Кишенько, Ю. П. Крыжова, С. В. Стращенко // Мясной бизнес. – 2015. – № 6. – С. 28-30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шенько И. И. Новые возможности использования нанотехнологий для мясоперерабатывающей промышленности / И. И. Кишенько, Ю. П. Крыжова, А. И. Скачко // Мясной бизнес. – 2016. – № 10. – С. 36-38. – Оконч. Нач. - № 9. - 2016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онова Ю. А. Использование зерновых культур для производства функциональных напитков / Ю. А. Козонова, Л. Н. Тележенко // Хранение и переработка зерна. – 2013. – № 8. – С. 54-5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чковская Л. В. Функциональные компоненты в продуктах питания с микробиологическим каротином / Л. В. Кричковская, А. П. Белинская, А. В. Жулинская // Масложировой комплекс. – 2014. – № 1. – С. 4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женко Л. Медико-біологічні дослідження твердого сиру з пробіотичними властивостями / Л. Ланженко, Н. Ткаченко // Продовольча індустрія АПК. – 2015. – № 6. – С. 21-2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бединець В. Т. Продукти переробки овочів - джерело функціональних інгредієнтів у кондитерському виробництві / В. Т. Лебединець, У. І. Ярошик, Л. М. Багрій // Хлебный и кондитерский бизнес. – 2017. – № 3. – С. 30-3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веева Т. В. Разработка масел с оптимизированным жирнокислотным составом / Т. В. Матвеева, З. П. Федякина, Л. М. Филенко // Масложировой комплекс. – 2014. – № 3. – С. 29-3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ьничук С. Дослідження перспективних функціональних інгредієнтів для м'ясних продуктів / С. Мельничук, А. Леонова Б. Баль-Прилипко, В. Назаров // Продовольча індустрія АПК. – 2013. – № 4. – С. 17-2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рзін А. Суфле дієтично-функціонального призначення / А. Мурзін, О. Соколовська // Хлебный и кондитерский бизнес. – 2016. – № 10. – С. 24-2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юков С. Д. Использование полножирных соевых бобов в рубленых мясных полуфабрикатах / С. Д. Патюков, С. К. Котвицкий // Зернові продукти і комбікорми. – 2012. – № 3. – С. 21-2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изводство спредов сбалансированного состава на сливочно-растительной жировой основе / Е. И. Шеманский, И. Г. Радзиевская, В. В. Манк, И. В. Левчук // Масложировой комплекс. – 2015. – № 3. – С. 40-4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работка состава купажирования масла функционального назначения / В. К. Тимченко, Д. В. Матюхов, О. В. Степаненко [и др.] // Масложировой комплекс. – 2014. – № 1. – С. 27-3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ванская И. А.  Современное питание и функциональные продукты / И. А. Селиванская // Зернові продукти і комбікорми. – 2014. – № 3. – С. 23-2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рипко О. В. Разработка технологии пищевых продуктов функционального назначения на основе сои / О. В. Скрипко, С. М. Доценко, В. А. Тильба // Масложировой комплекс. – 2014. – № 1. – С. 42-4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ические нюансы производства мясных изделий эконом сегмента // Мясной бизнес. – 2017. – № 3. – С. 34-3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обулочні вироби для хворих на цукровий діабет, збагачені фізіологічно-функціональними інгредієнтами / В. І. Дробот, Ю. В. Бондаренко, Н. О. Місечко [та ін.] // Хранение и переработка зерна. – 2017. – № 5. – С. 57-6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user</dc:creator>
  <dc:description/>
  <cp:keywords/>
  <dc:language>en-US</dc:language>
  <cp:lastModifiedBy>Admin</cp:lastModifiedBy>
  <dcterms:modified xsi:type="dcterms:W3CDTF">2018-01-22T08:01:00Z</dcterms:modified>
  <cp:revision>2</cp:revision>
  <dc:subject/>
  <dc:title>МІНІСТЕРСТВО ОСВІТИ І НАУКИ УКРАЇНИ</dc:title>
</cp:coreProperties>
</file>