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Протруювання насіння </w:t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01</w:t>
      </w:r>
      <w:r>
        <w:rPr>
          <w:sz w:val="28"/>
          <w:szCs w:val="28"/>
          <w:lang w:val="en-US"/>
        </w:rPr>
        <w:t>7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/>
      </w:pPr>
      <w:r>
        <w:rPr>
          <w:lang w:val="uk-UA"/>
        </w:rPr>
        <w:t>Антоненко,О. Ф. Вплив протруйників на стійкість ячменю ярого проти ринхоспоріозу і твердої сажки та на продуктивність / О. Ф. Антоненко, В. Ю. Мотузко, А. Хусам // Карантин і захист рослин. – 2015. – № 11. – С. 3-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/>
      </w:pPr>
      <w:r>
        <w:rPr>
          <w:lang w:val="uk-UA"/>
        </w:rPr>
        <w:t>Антоненко О. Ф. Фомоз ріпаку ярого та вплив протруйників на розвиток хвороби і продуктивність культури / О. Ф. Антоненко, В. М. Манішевський // Карантин і захист рослин. – 2014. – № 1. – С. 5-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/>
      </w:pPr>
      <w:r>
        <w:rPr>
          <w:lang w:val="uk-UA"/>
        </w:rPr>
        <w:t>Астраханцев О. Вибір протруйника - перший найважливіший етап отримання врожаю / О. Астраханцев, С. Чоні // Пропозиція. – 2013. – № 8. – С. 90-9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lang w:val="uk-UA"/>
        </w:rPr>
      </w:pPr>
      <w:r>
        <w:rPr>
          <w:lang w:val="uk-UA"/>
        </w:rPr>
        <w:t>Бабаянц О. Готуємось до весняної посівної. Перший крок - насіння / О. Бабаянц // Зерно. – 2012. – № 2. – С. 110-11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/>
      </w:pPr>
      <w:r>
        <w:rPr>
          <w:lang w:val="uk-UA"/>
        </w:rPr>
        <w:t>Бабаянц О. Систіва® - новітній фунгіцид-протруйник для досягнення успіху у вирощуванні ячменю / О. Бабаянц // Пропозиція. – 2015. – № 7-8. – С. 110-114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lang w:val="uk-UA"/>
        </w:rPr>
      </w:pPr>
      <w:r>
        <w:rPr>
          <w:lang w:val="uk-UA"/>
        </w:rPr>
        <w:t>Богач Г. ІБіофунгіциди для обробки насіння  / Г. І. Богач, О. Г. Богач // Карантин і захист рослин. – 2007. – № 9. – С. 7-8.</w:t>
        <w:br/>
      </w:r>
      <w:r>
        <w:rPr>
          <w:i/>
          <w:iCs/>
          <w:lang w:val="uk-UA"/>
        </w:rPr>
        <w:tab/>
        <w:t>Про застосування природних протруйників посівного матеріалу зернових культур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lang w:val="uk-UA"/>
        </w:rPr>
      </w:pPr>
      <w:r>
        <w:rPr>
          <w:lang w:val="uk-UA"/>
        </w:rPr>
        <w:t>Васильченко В. Передпосівна підготовка насіння та протруювачі / В. Васильченко, М. Гузь // Агроном. – 2014. – № 1. – С. 208-21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lang w:val="uk-UA"/>
        </w:rPr>
      </w:pPr>
      <w:r>
        <w:rPr>
          <w:lang w:val="uk-UA"/>
        </w:rPr>
        <w:t>Вечера О. М. Протруювання насіння / О. М. Вечера // Насінництво. – 2009. – № 6. – С. 5-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lang w:val="uk-UA"/>
        </w:rPr>
      </w:pPr>
      <w:r>
        <w:rPr>
          <w:lang w:val="uk-UA"/>
        </w:rPr>
        <w:t>Вожегова Р. А. Универсальный протравитель для зерновых колосовых / Р. А. Вожегова, А. Д. Шелудько, А. В. Джам // Зерно. – 2011. – № 1. – С. 100-10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/>
      </w:pPr>
      <w:r>
        <w:rPr>
          <w:lang w:val="uk-UA"/>
        </w:rPr>
        <w:t>Вожик Ю. Поради до весняно-польоаих робіт / Ю. Вожик, В. Насонов // Аграрний тиждень. Україна. – 2017. – № 3. – С. 28-31.</w:t>
        <w:br/>
      </w:r>
      <w:r>
        <w:rPr>
          <w:i/>
          <w:iCs/>
          <w:lang w:val="uk-UA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lang w:val="uk-UA"/>
        </w:rPr>
      </w:pPr>
      <w:r>
        <w:rPr>
          <w:lang w:val="uk-UA"/>
        </w:rPr>
        <w:t>Войновський В. Протруювачі, що користуються попитом / В. Войновський // Пропозиція. – 2016. – № 4. – С. 180-18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/>
      </w:pPr>
      <w:r>
        <w:rPr>
          <w:lang w:val="uk-UA"/>
        </w:rPr>
        <w:t>Войновський В. В. Машини для протруювання насіння: огляд конструкцій / В. В. Войновський, А. С. Войновська, В. І. Малишок // Аграрна техніка та обладнання. – 2017. – № 1. – С. 34-37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lang w:val="uk-UA"/>
        </w:rPr>
      </w:pPr>
      <w:r>
        <w:rPr>
          <w:lang w:val="uk-UA"/>
        </w:rPr>
        <w:t>Войновський В. В. Протруювальний комплекс Dorez RT 354 / В. В. Войновський, В. І. Малишок // Аграрна техніка та обладнання. – 2016. – № 1. – С. 36-3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lang w:val="uk-UA"/>
        </w:rPr>
      </w:pPr>
      <w:r>
        <w:rPr>
          <w:lang w:val="uk-UA"/>
        </w:rPr>
        <w:t>Гончаров А. Фунгицидный протравитель, а как бонус - ретардант / А. Гончаров // Зерно. – 2016. – № 2. – С. 179-194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lang w:val="uk-UA"/>
        </w:rPr>
      </w:pPr>
      <w:r>
        <w:rPr>
          <w:lang w:val="uk-UA"/>
        </w:rPr>
        <w:t>Гордійчук Н. "Правильне" протруювальне обладнання для сої / Н. Гордійчук // Пропозиція. – 2013. – № 4. – С. 142-14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lang w:val="uk-UA"/>
        </w:rPr>
      </w:pPr>
      <w:r>
        <w:rPr>
          <w:lang w:val="uk-UA"/>
        </w:rPr>
        <w:t>Дудка В. Февер® - протруйник, що об'єднує кукурудзу та сою / В. Дудка // Пропозиція. – 2012. – № 11. – С. 74-7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lang w:val="uk-UA"/>
        </w:rPr>
      </w:pPr>
      <w:r>
        <w:rPr>
          <w:lang w:val="uk-UA"/>
        </w:rPr>
        <w:t>Економіка протруйників на озимій пшениці / В. Компанієць, О. Желязков, А. Кулик, О. Козельський // Пропозиція. – 2016. – № 10. – С. 88-9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lang w:val="uk-UA"/>
        </w:rPr>
      </w:pPr>
      <w:r>
        <w:rPr>
          <w:lang w:val="uk-UA"/>
        </w:rPr>
        <w:t>Ефективність протруйників на зрошуваній кукурудзі / О. Шелудько, А. Колченко, В. Найдьонов, В. Нижеголенко // Пропозиція. – 2013. – № 2. – С. 82-84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lang w:val="uk-UA"/>
        </w:rPr>
      </w:pPr>
      <w:r>
        <w:rPr>
          <w:lang w:val="uk-UA"/>
        </w:rPr>
        <w:t>Ефективність протруйників на кукурудзі / С. Заєць, О. Тараненко, А. Колченко, В. Музика // Пропозиція. – 2014. – № 6. – С. 90-9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lang w:val="uk-UA"/>
        </w:rPr>
      </w:pPr>
      <w:r>
        <w:rPr>
          <w:lang w:val="uk-UA"/>
        </w:rPr>
        <w:t>Защитный тандем протравителей - надежный фундамент здорового посева // Зерно. – 2013. – № 7. – С. 46-48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lang w:val="uk-UA"/>
        </w:rPr>
      </w:pPr>
      <w:r>
        <w:rPr>
          <w:lang w:val="uk-UA"/>
        </w:rPr>
        <w:t>Кекух В. Ф. Як уникнути антракнозу / В. Ф. Кекух // Насінництво. – 2008. – № 3. – С.13-16.</w:t>
        <w:br/>
      </w:r>
      <w:r>
        <w:rPr>
          <w:i/>
          <w:iCs/>
          <w:lang w:val="uk-UA"/>
        </w:rPr>
        <w:tab/>
        <w:t>Умілий захист насінницьких посівів люпину від хвороб гарантує високу якість посівного матеріалу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/>
      </w:pPr>
      <w:r>
        <w:rPr>
          <w:lang w:val="uk-UA"/>
        </w:rPr>
        <w:t>Киричук І. В. Контроль чисельності шкідників буряка столового за передпосівної обробки насіння протруйниками / І. В. Киричук, А. М. Ткаленко // Карантин і захист рослин. – 2016. – № 8-9. – С. 8-10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lang w:val="uk-UA"/>
        </w:rPr>
      </w:pPr>
      <w:r>
        <w:rPr>
          <w:lang w:val="uk-UA"/>
        </w:rPr>
        <w:t>Ковалишин А. Б. Знезараження насіння пшениці озимої. Ефективність застосування хімічних засобів проти твердої сажки та патогенної мікофлори / А. Б. Ковалишин // Карантин і захист рослин. – 2012. – № 1. – С. 6-8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/>
      </w:pPr>
      <w:r>
        <w:rPr>
          <w:lang w:val="uk-UA"/>
        </w:rPr>
        <w:t>Коломієць Ю. В. Бактеріальна мікрофлора насіння сортів томатів за умов протруєння фунгіцидом / Ю. В. Коломієць, І. П. Григорюк, Л. М. Буценко // Вісник аграрної науки. – 2016. – № 10. – С. 21-2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/>
      </w:pPr>
      <w:r>
        <w:rPr>
          <w:lang w:val="uk-UA"/>
        </w:rPr>
        <w:t>Красиловець Ю. Г. Ефективність протруювання насіння ячменю ярого в захисті від шкідників / Ю. Г. Красиловець, Н. В. Кузьменко, А. Є. Литвинов // Карантин і захист рослин. – 2013. – № 10. – С. 7-10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/>
      </w:pPr>
      <w:r>
        <w:rPr>
          <w:lang w:val="uk-UA"/>
        </w:rPr>
        <w:t>Кузьменко Н. Протруйники для ярих зернових колосових / Н. Кузьменко, М. Цехмейструк, А. Литвинов // Пропозиція. – 2015. – № 12. – С. 90-9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lang w:val="uk-UA"/>
        </w:rPr>
      </w:pPr>
      <w:r>
        <w:rPr>
          <w:lang w:val="uk-UA"/>
        </w:rPr>
        <w:t>Мельник, Ф. С. ІНШУР ПЕРФОРМ - нове слово в обробці насіння зернових! / Ф. С. Мельник// Пропозиція. – 2011. – № 1. – С. 74-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lang w:val="uk-UA"/>
        </w:rPr>
      </w:pPr>
      <w:r>
        <w:rPr>
          <w:lang w:val="uk-UA"/>
        </w:rPr>
        <w:t>Михальська Л. М. Ефективні комплекси протруйників на посівах пшениці озимої / Л. М. Михальська // Вісник аграрної науки. – 2015. – № 6. – С. 25-28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lang w:val="uk-UA"/>
        </w:rPr>
      </w:pPr>
      <w:r>
        <w:rPr>
          <w:lang w:val="uk-UA"/>
        </w:rPr>
        <w:t>Пахомов А. И.  Есть ли альтернатива химическому протравливанию? / А. И. Пахомов // Хранение и переработка зерна. – 2016. – № 1. – С. 48-50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/>
      </w:pPr>
      <w:r>
        <w:rPr>
          <w:lang w:val="uk-UA"/>
        </w:rPr>
        <w:t>Перший крок до високих урожаїв зернових. Вибір протруйників Максим Стар і Сертікор // Пропозиція. – 2011. – № 7. – С. 80-8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lang w:val="uk-UA"/>
        </w:rPr>
      </w:pPr>
      <w:r>
        <w:rPr>
          <w:lang w:val="uk-UA"/>
        </w:rPr>
        <w:t>Петришина В.  Як зупинити хвороби на старті / В. Петришина // Agroexpert. – 2012. – № 3. – С. 25-26.</w:t>
        <w:br/>
      </w:r>
      <w:r>
        <w:rPr>
          <w:i/>
          <w:iCs/>
          <w:lang w:val="uk-UA"/>
        </w:rPr>
        <w:tab/>
        <w:t>Протруювання насіння є невід'ємною складовою технологічного процесу вирощування ярих колосових культур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lang w:val="uk-UA"/>
        </w:rPr>
      </w:pPr>
      <w:r>
        <w:rPr>
          <w:lang w:val="uk-UA"/>
        </w:rPr>
        <w:t>Протруєння насіння: рятівний корабель чи підводний айсберг? / С. Авраменко, С. Попов, В. Циганко, О. Курилов // Пропозиція. – 2016. – № 9. – С. 90-94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lang w:val="uk-UA"/>
        </w:rPr>
      </w:pPr>
      <w:r>
        <w:rPr>
          <w:lang w:val="uk-UA"/>
        </w:rPr>
        <w:t>Ратушний В. Протруювачі насіння зернових культур / В. Ратушний // Пропозиція. – 2012. – № 9. – С. 90-9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/>
      </w:pPr>
      <w:r>
        <w:rPr>
          <w:lang w:val="uk-UA"/>
        </w:rPr>
        <w:t>Ратушний В. Сучасні технології знезаражування насіння та їхнє технічне забезпечення / В. Ратушний, Ю. Герасимчук, І. Колесник // Пропозиція. – 2015. – № 7-8. – С. 148-150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lang w:val="uk-UA"/>
        </w:rPr>
      </w:pPr>
      <w:r>
        <w:rPr>
          <w:lang w:val="uk-UA"/>
        </w:rPr>
        <w:t>Ратушний В. Технічні моменти протруювання сої / В. Ратушний, А. Півень // Пропозиція. – 2016. – № 3. – С. 180-18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/>
      </w:pPr>
      <w:r>
        <w:rPr>
          <w:lang w:val="uk-UA"/>
        </w:rPr>
        <w:t>Ратушний В. Універсальний шнековий протруювач насіння для фермерських господарств / В. Ратушний, В. Мойсеєнко // Техніка і технології АПК. – 2012. – № 12. – С. 13-1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lang w:val="uk-UA"/>
        </w:rPr>
      </w:pPr>
      <w:r>
        <w:rPr>
          <w:lang w:val="uk-UA"/>
        </w:rPr>
        <w:t>Ретьман С. Якісне протруєння насіння - основа захисту озимої пшениці / С. Ретьман, Т. Кислих // Пропозиція. – 2013. – № 7. – С. 112-11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lang w:val="uk-UA"/>
        </w:rPr>
      </w:pPr>
      <w:r>
        <w:rPr>
          <w:lang w:val="uk-UA"/>
        </w:rPr>
        <w:t>Савушкин С. Н. Настройка и регулировка протравливателей / С. Н. Савушкин, Е. Н. Шебалин, А. Н. Бурмистров // Агроном. – 2012. – № 4. – С. 150-15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/>
      </w:pPr>
      <w:r>
        <w:rPr>
          <w:lang w:val="uk-UA"/>
        </w:rPr>
        <w:t>Санін В. А. Який протруювач [насіння] кращий / В. А. Санін, О. М. Вечера // Насінництво. – 2010. – № 2. – С. 12-1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lang w:val="uk-UA"/>
        </w:rPr>
      </w:pPr>
      <w:r>
        <w:rPr>
          <w:lang w:val="uk-UA"/>
        </w:rPr>
        <w:t>Семынина Т. В. Не стоит экономить на протравливании (семян) / Т. В. Семынина // Агроном. – 2014. – № 1. – С. 60-6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lang w:val="uk-UA"/>
        </w:rPr>
      </w:pPr>
      <w:r>
        <w:rPr>
          <w:lang w:val="uk-UA"/>
        </w:rPr>
        <w:t>Сторчоус І. Протруювання насіння - основний захід для контролю хвороб / І. Сторчоус // Пропозиція. – 2013. – № 9. – С. 78-8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/>
      </w:pPr>
      <w:r>
        <w:rPr>
          <w:lang w:val="uk-UA"/>
        </w:rPr>
        <w:t>Стригун О. О. Особливості нормування інсектицидних протруйників насіння зернових культур / О. О. Стригун // Карантин і захист рослин. – 2013. – № 4. – С. 1-4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/>
      </w:pPr>
      <w:r>
        <w:rPr>
          <w:lang w:val="uk-UA"/>
        </w:rPr>
        <w:t>Судденко В. В. Посівні якості насіння й врожайність пшениці м'якої ярої залежно від передпосівної обробки протруйниками та добривами / В. В. Судденко // Хранение и переработка зерна. – 2014. – № 12. – С. 25-27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lang w:val="uk-UA"/>
        </w:rPr>
      </w:pPr>
      <w:r>
        <w:rPr>
          <w:lang w:val="uk-UA"/>
        </w:rPr>
        <w:t>Тимошенко С. П.  Порівняльна характеристика протруювачів насіння / С. П. Тимошенко, О. М. Вечера // Агроном. – 2015. – № 1. – С. 198-20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/>
      </w:pPr>
      <w:r>
        <w:rPr>
          <w:lang w:val="uk-UA"/>
        </w:rPr>
        <w:t>Тимошенко, С. П. Протруювачі насіння - порівняльна характеристика, проблеми і досягнення / С. П. Тмошенко, О. М. Вечера // Насінництво. – 2014. – № 10-11. – С. 8-1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lang w:val="uk-UA"/>
        </w:rPr>
      </w:pPr>
      <w:r>
        <w:rPr>
          <w:lang w:val="uk-UA"/>
        </w:rPr>
        <w:t>Топчій Т. В. Проти шкідників сходів / Т. В. Топчій // Карантин і захист рослин. – 2012. – № 8. – С. 1-3.</w:t>
        <w:br/>
      </w:r>
      <w:r>
        <w:rPr>
          <w:i/>
          <w:iCs/>
          <w:lang w:val="uk-UA"/>
        </w:rPr>
        <w:tab/>
        <w:t>Ефективність передпосівної обробки насіння озимої пшениці інсектицидними протруйниками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lang w:val="uk-UA"/>
        </w:rPr>
      </w:pPr>
      <w:r>
        <w:rPr>
          <w:lang w:val="uk-UA"/>
        </w:rPr>
        <w:t>Трибель С. Особливості нормування протруйників насіння / С. Трибель, О. Стригун // Пропозиція. – 2012. – № 11. – С. 78-81. – Закінч. Почат. 2012. - № 10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lang w:val="uk-UA"/>
        </w:rPr>
      </w:pPr>
      <w:r>
        <w:rPr>
          <w:lang w:val="uk-UA"/>
        </w:rPr>
        <w:t>Трибель С.  собливості нормування протруйників насіння зернових культур / С. Трибель, О. Стригун // Пропозиція. – 2014. – № 2. – С. 98-10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lang w:val="uk-UA"/>
        </w:rPr>
      </w:pPr>
      <w:r>
        <w:rPr>
          <w:lang w:val="uk-UA"/>
        </w:rPr>
        <w:t>Фунгіцидні та інсектецидні протруйники. Як захистити озимину? / С. М. Лебединський, І. М. Черняєва, Т. Ю. Маркова, І. С. Лучна // Агроном. – 2014. – № 3. – С. 70-7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/>
      </w:pPr>
      <w:r>
        <w:rPr>
          <w:lang w:val="uk-UA"/>
        </w:rPr>
        <w:t>Черняєва І. ФАЕР - унікальний фунгіцидний протруйник для насіння соняшнику та ріпаку / І. Черняєва // Зерно. – 2015. – № 9. – С. 156-157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12:00Z</dcterms:created>
  <dc:creator>Admin1</dc:creator>
  <dc:description/>
  <cp:keywords/>
  <dc:language>en-US</dc:language>
  <cp:lastModifiedBy>Admin</cp:lastModifiedBy>
  <dcterms:modified xsi:type="dcterms:W3CDTF">2017-06-01T06:47:00Z</dcterms:modified>
  <cp:revision>3</cp:revision>
  <dc:subject/>
  <dc:title>МІНІСТЕРСТВО ОСВІТИ І НАУКИ УКРАЇНИ</dc:title>
</cp:coreProperties>
</file>