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ільськогосподарська авіаці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7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Абрамов Д. А. Ідентифікація вторинного осолонцювання грунтів за допомогою багатоспектральних супутникових зображень / Д. А. Абрамов // Агрохімія і грунтознавство : міжвід. темат. наук. зб. - 2015. – Вип.82. - С. 118-12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Адамчук В. В. Безпілотні літальні апарати у рослинництві / В. В. Адамчук, В. Г. Мироненко, С. О. Маранда // Вісник аграрної науки. – 2015. – № 8. – С. 35-3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Антомонова Л. Поддержка с воздуха. Все что вы хотели узнать об аграрных беспилотниках / Л. Антомонова // Зерно. – 2017. – № 2. – С. 250-25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Безпілотні літальні апарати у сільському господарстві / А. Педерій, Ю. Педерій, В. Санін [та ін.] // Пропозиція. – 2014. – № 12. – С. 136-13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В ручному режимі. Прогресивні напрямки розвитку технологій внесення засобів захисту рослин: безпілотні літальні апарати // Зерно. – 2016. – № 8. – С. 184-18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Дворник А. Спутник знает ваше поле / А. Дворник // Зерно. – 2012. – № 11. – С. 128-130.</w:t>
        <w:br/>
      </w:r>
      <w:r>
        <w:rPr>
          <w:i/>
          <w:iCs/>
          <w:lang w:val="uk-UA"/>
        </w:rPr>
        <w:tab/>
        <w:t>Анализ спутниковых данных о распределении биомассы за долгосрочный период дает достоверную информацию о потенциальном плодородии участков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Коваленко І. Застосування безпілотників у сільському господарстві / І. Коваленко // Агроном. – 2016. – № 4. – С. 184-18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Космічний моніторинг посушливих явищ / О. Г. Тараріко, О. В. Сиротенко, Т. В. Ільєнко, В. А. Величео // Вісник аграрної науки. – 2012. – № 10. – С. 16-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Мироненко В.  Безпілотний літальний апарат "А-1" для біологічного захисту рослин з одночасним моніторингом стану поля / В. Мироненко, С. Маранда, Р. Карнаушенко // Техніка і технології АПК. – 2012. – № 8. – С. 11-1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Набок В. Личный спутник на высоте 100 метров / В. Набок // Зерно. – 2013. – № 12. – С. 124-1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i/>
          <w:i/>
          <w:iCs/>
        </w:rPr>
      </w:pPr>
      <w:r>
        <w:rPr>
          <w:lang w:val="uk-UA"/>
        </w:rPr>
        <w:t>Огійчук В. Обробка з повітря / В. Огійчук // The Ukrainian Farmer. – 2017. – № 4. – C. 28-29.</w:t>
        <w:br/>
      </w:r>
      <w:r>
        <w:rPr>
          <w:i/>
          <w:iCs/>
          <w:lang w:val="uk-UA"/>
        </w:rPr>
        <w:tab/>
        <w:t>Застосування авіації в с/г дає можливість не лише заощадити час, а й виконати обов'язкові обробки за будь-яких ґрунтових умов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Солоха М. Вегетаційні індекси - "за" та "проти" / М. Солоха // Зерно. – 2016. – № 2. – С. 276-279.</w:t>
        <w:br/>
      </w:r>
      <w:r>
        <w:rPr>
          <w:i/>
          <w:iCs/>
          <w:lang w:val="uk-UA"/>
        </w:rPr>
        <w:tab/>
        <w:t>Використання безпілотних літаючих апаратів в сільському господарств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Солоха М. Використання безпілотників у точному землеробстві / М. Солоха // Пропозиція. – 2014. – № 1. – С. 138-14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Солоха М. Контроль площі в господарстві / М. Солоха // Зерно. – 2016. – № 3. – С. 237-238.</w:t>
        <w:br/>
      </w:r>
      <w:r>
        <w:rPr>
          <w:i/>
          <w:iCs/>
          <w:lang w:val="uk-UA"/>
        </w:rPr>
        <w:tab/>
        <w:t>Моніторинг схожості посівів культур та ідентифікація результатів аерофотозйомк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Солоха М. Координатна залежність / М. Солоха // The Ukrainian Farmer. – 2016. – № 8. – С. 19-22.</w:t>
        <w:br/>
      </w:r>
      <w:r>
        <w:rPr>
          <w:i/>
          <w:iCs/>
          <w:lang w:val="uk-UA"/>
        </w:rPr>
        <w:tab/>
        <w:t>Про глобальні системи навігації GPS, ГЛОНАСС, а також менш відомі "Галілео" та "Бейдоу", які використовуються в сільському господарств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Солоха М. Модель рельєфу - з борту безпілотника / М. Солоха // Пропозиція. – 2014. – № 2. – С. 144-147.</w:t>
        <w:br/>
      </w:r>
      <w:r>
        <w:rPr>
          <w:i/>
          <w:iCs/>
          <w:lang w:val="uk-UA"/>
        </w:rPr>
        <w:tab/>
        <w:t>Оновлення грунтових карт за допомогою сільськогосподарської авіації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Солоха М. Проблеми ідентифікації сільськогосподарської рослинності на основі аерофотозйомки / М. Солоха // Пропозиція. – 2015. – № 2. – С. 144-14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Солоха М. Проблеми та перспективи аеромоніторингу у сільському господарстві / М. Солоха // Пропозиція. – 2013. – № 12. – С. 120-12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Солоха С. Погляд з неба, або Грунтові контури з крила безпілотника / С. Солоха // Пропозиція. – 2014. – № 3. – C. 164-16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Тараріко О. Г. Моніторинг стану вологозабезпеченності посівів за даними дистанційного зондування землі / О. Г. Тараріко, Т. В. Ільєнко // Вісник аграрної науки. – 2015. – № 9. – С. 52-5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Трускавецький С. Р. Моніторинг ерозійних процесів за даними космічного знімання / С. Р. Трускавецький, К. В. Вяткін, О. І. Шерстюк // Агроекологічний журнал. – 2015. – № 3. – С. 60-6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Чорний С. Г. Використання супутникових знімків Landsat 7 для моніторингу гумусного стану темно-каштанових грунтів / С. Г. Чорний, Д. А. Абрамов. – [Б. м. : б. в.] // Вісник аграрної науки Причорномор'я. - 2012. – Вип. 3 (67). - С. 113-11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Якубовский В. Вставшие на прикол, или Сага о полете без взлета и посадки  / В. Якубовский // Зерно. – 2013. – № 3. – С. 210-218.</w:t>
        <w:br/>
      </w:r>
      <w:r>
        <w:rPr>
          <w:i/>
          <w:iCs/>
          <w:lang w:val="uk-UA"/>
        </w:rPr>
        <w:tab/>
        <w:t>Сельськохозяйственная авиаци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Яровий Д. Кружляють над овочами... дрони  / Д. Яровий // Плантатор. – 2016. – № 5. – С. 111-113.</w:t>
        <w:br/>
      </w:r>
      <w:r>
        <w:rPr>
          <w:i/>
          <w:iCs/>
          <w:lang w:val="uk-UA"/>
        </w:rPr>
        <w:tab/>
        <w:t>Безпілотні літальні апарат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2:00Z</dcterms:created>
  <dc:creator>Admin1</dc:creator>
  <dc:description/>
  <cp:keywords/>
  <dc:language>en-US</dc:language>
  <cp:lastModifiedBy>Admin</cp:lastModifiedBy>
  <dcterms:modified xsi:type="dcterms:W3CDTF">2018-01-22T08:02:00Z</dcterms:modified>
  <cp:revision>2</cp:revision>
  <dc:subject/>
  <dc:title>МІНІСТЕРСТВО ОСВІТИ І НАУКИ УКРАЇНИ</dc:title>
</cp:coreProperties>
</file>