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аця в аграрному секторі: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uk-UA"/>
        </w:rPr>
        <w:t>оплата, проблеми та перспектив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Бабич М. М. Продуктивність праці в сільському господарстві як фактор забезпечення продовольчої безпеки / М. М. Бабич, Ю. Ю. Загребаленко // Агросвіт. – 2016. – № 13-14. – С. 24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Біліченко О. С. Організаційно-економічний механізм регулювання працевлаштування сільської молоді на Миколаївщині / О. С. Біліченко // Агросвіт. – 2012. – № 13. – С. 51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Бойченко А. Хочу работать в агросекторе. Тенденции на рынке труда в агропромышленном комплексе / А. Бойченко, Е. Зюзь // Зерно. – 2014. – № 11. – С. 80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Вітвіцький В. Аспекти теорії вимірювання продуктивності живої та минулої праці у сільському господарстві / В. Вітвіцький // Україна: аспекти праці. – 2013. – № 8. – С. 18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Гнибіденко І. Ф. Трансформація ринку праці на селі: перспективи оптимізації неформальної зайнятості сільського населення / І. Ф. Гнибіденко, А. Д. Руснак // Економіка України. – 2014. – № 4. – С. 83-9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Грецька Г. А. Відтворення людського фактора в аграрному секторі України / Г. А. Грецька // Агросвіт. – 2011. – № 13-14. – С. 16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Дідур К. М. Продуктивність праці та її оплата в сільськогосподрських підприємствах / К. М. Дідур // Агросвіт. – 2013. – № 7. – С. 60-6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Дієсперов В. Зайнятість населення в сільському районі / В. Дієсперов // Україна: аспекти праці. – 2013. – № 4. – С. 3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Дієсперов В. С. Оплата сільськогосподарської праці / В. С. Дієсперов // Економіка АПК. – 2012. – № 9. – С. 76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Долгошея Н. О. Підвищення ефективності використання трудового потенціалу в аграрному секторі економіки / Н. О. Долгошея // Агросвіт. – 2012. – № 6. – С. 24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Ємець, М. С. Правове регулювання охорони праці в сільському господарстві  / М. С. Ємець, Н. О. Івасишина // Інформаційний бюлетень з охорони праці. – 2012. – № 4. – С. 6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Зайченко В. В. Демографічні аспекти відтворення трудового потенціалу села / В. В. Зайченко, С. В. Коваленко // Агросвіт. – 2013. – № 5. – С. 31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Запара Л. А. Концептуальні засади реформування соціально-трудових відносин в аграрній сфері / Л. А. Запара // Агросвіт. – 2010. – № 18. – С. 22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Збарський В. К. Роль дрібнотоварного аграрного сектору в забезпеченні зайнятості сільського населення  : затв. пост. Кабінету Міністрів України від 23.05.2012 № 513 / В. К. Збарський // Бухгалтерія в сільському господарстві. – 2012. – № 13. – С. 19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Катигробова О. В. Інституційні зміни ринку праці в аграрному секторі економіки / О. В. Катигробова // Економіка АПК. – 2012. – № 4. – С. 53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Кирилюк І. Соціально-економічні умови і перспективи розвитку зайнятості сільського населення в період трансформацій / І. Кирилюк // Україна: аспекти праці. – 2012. – № 7. – С. 38-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іц О. І. Регулювання зайнятості сільського населення на регіональному рівні / О. І. Кіц // Економіка АПК. – 2011. – № 9. – С. 38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Крилова І. Г. Демографічні характеристики трудового потенціалу сільського населення України / І. Г. Крилова // Вісник аграрної науки Причорномор'я. – 2011. - Вип.2 (59). – С. 49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сьонжик І. В. Економічна активність сільського населення України / І. В. Ксьонжик // Актуальні проблеми економіки. – 2013. – № 12. – С. 153-159.</w:t>
        <w:br/>
      </w:r>
      <w:r>
        <w:rPr>
          <w:i/>
          <w:iCs/>
          <w:lang w:val="uk-UA"/>
        </w:rPr>
        <w:tab/>
        <w:t>У статті представлено та здійснено аналіз групування сільського населення за рівнями активності, визначено показники зайнятості та рівня безробіття мешканців сільської місцевості, досліджено вплив якості отриманої освіти на економічну активність селя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Кудлай В. Соціально-економічні особливості розвитку трудових ресурсів аграрної сфери регіону / В. Кудлай // Україна: аспекти праці. – 2013. – № 2. – С. 3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Луньова, М. Статистичний аналіз рівня життя сільського населення України / М. Луньова // Статистика України. – 2016. – № 2. – С. 27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Максименко А. Г. Кадровий резерв для аграрного сектора економіки  / А. Г. Максименко // Трансформаційні та інтеграційні процеси в економіці України : Матеріали Всеукраїнської науково-практичної конференції м. Миколаїв, 10-11 жовтня 2012 р. – Миколаїв : МНАУ, 2012. – С. 77-7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Мала С. Щодо вартості робочої сили в сільському господарстві / С. Мала // Україна: аспекти праці. – 2013. – № 1. – С. 23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Малік М. Й. Управління підготовкою і підвищенням кваліфікації персоналу аграрних підприємств / М. Й. Малік, А. Д. Чикуркова // Економіка АПК. – 2012. – № 2. – С. 3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Маслак О. Чим зайнятися на селі?  / О. Маслак // Пропозиція. – 2010. – № 6. – С. 30-33.</w:t>
        <w:br/>
      </w:r>
      <w:r>
        <w:rPr>
          <w:i/>
          <w:iCs/>
          <w:lang w:val="uk-UA"/>
        </w:rPr>
        <w:tab/>
        <w:t>Про проблему зайнятості в сільський місцев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Махсма М. Інвестиції і зайнятість в аграрному секторі / М. Махсма // Україна: аспекти праці. – 2011. – № 3. – С. 10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Махсма М. Перспективи зайнятості працівників в аграрному виробництві за умов його інноваційного розвитку / М. Махсма, С. Волощук // Україна: аспекти праці. – 2015. – № 8. – С. 32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Могильний О. М. Аграрний ринок праці: функціональні особливості та їх соціально-економічні наслідки для населення / О. М. Могильний // Економіка АПК. – 2013. – № 12. – С. 5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Наумко Ю. С. Ефективність використання трудових ресурсів сільських територій / Ю. С. Наумко // Агросвіт. – 2011. – № 11. – С. 21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авлюк Т. І. Проблеми зайнятості сільського населення в Україні / Т. І. Павлюк // Економіка України. – 2013. – № 8. – С. 77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Перелигін М. Стратегія управління професійним розвитком кадрів аграрного сектора: зарубіжний досвід та вітчизняна практика / М. Перелигін // Україна: аспекти праці. – 2013. – № 4. – С. 17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опович, В. В. Проблемні аспекти перспектив розвитку трудового потенціалу АПК / В. В. Попович, Н. А. Добрянська // Агросвіт. – 2014. – № 19. – С. 15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равила охорони праці у сільськогосподарському виробництві НПАОП 01.0-1.01-12  : наказ від 26.11.2012 № 1353 / МНС України // Охорона праці. – 2013. – № 2. – С. 4-16. </w:t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Пріб К. А. Основні напрями розв'язання проблеми зайнятості населення в аграрній сфері / К. А. Пріб, О. В. Корж // Агросвіт. – 2015. – № 5. – С. 29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рокопенко К. О. Методологічні аспекти оцінки продуктивності праці у сільському господарстві / К. О. Прокопенко // Статистика України. – 2012. – № 3. – С. 14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Речка К. М. Основні напрями забезпечення зайнятості населення в сільському господарстві / К. М. Речка, Л. Ю. Семенова // Агросвіт. – 2014. – № 2. – С. 14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Риковська О. В. Нематеріальні ресурси адаптації сільського населення / О. В. Риковська // Економіка і прогнозування. – 2015. – № 2. – С. 90-10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Рябоконь В. П. Особливості формування аграрного ринку праці / В. П. Рябоконь // Економіка АПК. – 2012. – № 3. – С. 90-9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Рябоконь В. П. Соціально-економічні проблеми зайнятості сільського населення / В. П. Рябоконь // Економіка АПК. – 2012. – № 12. – С. 10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Саблук Г. І. Особливості регулювання зайнятості жинок села в системі ринку трудових ресурсів / Г. І. Саблук // Економіка АПК. – 2016. – № 8. – С. 53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Ткачук В. А. Організаційно-економічні засади ефективної зайнятості сільського населення / В. А. Ткачук // Економіка АПК. – 2015. – № 9. – С. 82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Харчук С. А. Зайнятість населення як індикатор розвитку сільських територій / С. А. Харчук // Агросвіт. – 2015. – № 11. – С. 19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Хорунжий М. Й. Проблеми формування конкурентоспроможного кадрового персоналу аграрного сектору економіки України / М. Й. Хорунжий // Економіка АПК. – 2011. – № 11. – С. 3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Чорний Р. С. Активізація розвитку сфери зайнятості як фактор формування трудового потенціалу у сільській місцевості / Р. С. Чорний // Агросвіт. – 2013. – № 8. – С. 38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Шлійко А. В. Удосконалення мотиваційного механізму ефективності праці на підприємствах аграрної сфери економіки / А. В. Шлійко // Актуальні проблеми економіки. – 2011. – № 6. – С. 124-130.</w:t>
        <w:br/>
      </w:r>
      <w:r>
        <w:rPr>
          <w:i/>
          <w:iCs/>
          <w:lang w:val="uk-UA"/>
        </w:rPr>
        <w:tab/>
        <w:t xml:space="preserve">У статті представлено результати обґрунтування системи мотиваційних чинників, які характеризують сукупність взаємопов'язаних заходів зі стимулювання окремого працівника або трудового колективу в цілому з метою досягнення індивідуальних і кінцевих цілей діяльності підприємства. Для формування належного ставлення до праці запропоновано створити такі умови, щоб персонал сприймав свою працю як свідому діяльність, яка є джерелом самовдосконалення, основою професійного та службового зроста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Яців І. Б. Сиситема оплати праці як чинник конкурентоспроможності сільськогосподарського підприємства / І. Б. Яців // Агросвіт. – 2013. – № 3. – С. 10-1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3:00Z</dcterms:created>
  <dc:creator>Admin1</dc:creator>
  <dc:description/>
  <cp:keywords/>
  <dc:language>en-US</dc:language>
  <cp:lastModifiedBy>Admin</cp:lastModifiedBy>
  <dcterms:modified xsi:type="dcterms:W3CDTF">2017-03-28T07:23:00Z</dcterms:modified>
  <cp:revision>2</cp:revision>
  <dc:subject/>
  <dc:title>МІНІСТЕРСТВО ОСВІТИ І НАУКИ УКРАЇНИ</dc:title>
</cp:coreProperties>
</file>