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36"/>
          <w:szCs w:val="36"/>
          <w:lang w:val="uk-UA"/>
        </w:rPr>
      </w:pPr>
      <w:r>
        <w:rPr>
          <w:b/>
          <w:sz w:val="36"/>
          <w:szCs w:val="36"/>
          <w:lang w:val="uk-UA"/>
        </w:rPr>
        <w:t xml:space="preserve">Управлінські рішення </w:t>
      </w:r>
    </w:p>
    <w:p>
      <w:pPr>
        <w:pStyle w:val="Normal"/>
        <w:autoSpaceDE w:val="false"/>
        <w:jc w:val="center"/>
        <w:rPr>
          <w:sz w:val="28"/>
          <w:szCs w:val="28"/>
          <w:lang w:val="uk-UA"/>
        </w:rPr>
      </w:pPr>
      <w:r>
        <w:rPr>
          <w:sz w:val="28"/>
          <w:szCs w:val="28"/>
          <w:lang w:val="uk-UA"/>
        </w:rPr>
        <w:t xml:space="preserve"> </w:t>
      </w:r>
      <w:r>
        <w:rPr>
          <w:sz w:val="28"/>
          <w:szCs w:val="28"/>
          <w:lang w:val="uk-UA"/>
        </w:rPr>
        <w:t>(тематичний список літератур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w:t>
      </w:r>
    </w:p>
    <w:p>
      <w:pPr>
        <w:pStyle w:val="Normal"/>
        <w:autoSpaceDE w:val="false"/>
        <w:jc w:val="center"/>
        <w:rPr>
          <w:sz w:val="28"/>
          <w:szCs w:val="28"/>
          <w:lang w:val="en-US"/>
        </w:rPr>
      </w:pPr>
      <w:r>
        <w:rPr>
          <w:sz w:val="28"/>
          <w:szCs w:val="28"/>
          <w:lang w:val="uk-UA"/>
        </w:rPr>
        <w:t>201</w:t>
      </w:r>
      <w:r>
        <w:rPr>
          <w:sz w:val="28"/>
          <w:szCs w:val="28"/>
          <w:lang w:val="en-US"/>
        </w:rPr>
        <w:t>7</w:t>
      </w:r>
      <w:r>
        <w:br w:type="page"/>
      </w:r>
    </w:p>
    <w:p>
      <w:pPr>
        <w:pStyle w:val="Normal"/>
        <w:autoSpaceDE w:val="false"/>
        <w:jc w:val="both"/>
        <w:rPr>
          <w:lang w:val="uk-UA"/>
        </w:rPr>
      </w:pPr>
      <w:r>
        <w:rPr>
          <w:lang w:val="uk-UA"/>
        </w:rPr>
        <w:t>Babaiev V. M. The basic principles of behavioral risk management improvement  = Основні принципи вдосконалення поведінкового ризик-менеджменту / V. M. Babaiev, M. M. Novikova, A. V. Dioba // Актуальні проблеми економіки. – 2014. – № 6. – Р. 322-328.</w:t>
        <w:br/>
      </w:r>
      <w:r>
        <w:rPr>
          <w:i/>
          <w:iCs/>
          <w:lang w:val="uk-UA"/>
        </w:rPr>
        <w:tab/>
        <w:t>У статті доведено, що процес удосконалення поведінкового ризик-менеджменту доцільно здійснювати на основі певних принципів, дотримання яких дозволятиме підвищити ефективність вирішення завдань обґрунтування та прийняття управлінських рішень щодо зниження витрат, пов'язаних з поведінкою персоналу, в умовах невизначеності.</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Gromov Y. I. Improving the tools for cost-benefit analysis and optimization planning of results in interaction of subjects within a region  = Удосконалення інструментарію функціонально-вартісного аналізу та оптимізаційного планування результатів взаємодії суб'єктів регіону / Y. I. Gromov, A. N. Gerasimov, E. N. Nineva // Актуальні проблеми економіки. – 2015. – № 5. – С. 278-287.</w:t>
        <w:br/>
      </w:r>
      <w:r>
        <w:rPr>
          <w:i/>
          <w:iCs/>
          <w:lang w:val="uk-UA"/>
        </w:rPr>
        <w:tab/>
        <w:t xml:space="preserve">У статті обґрунтовано необхідність вдосконалення інструментально-методичного забезпечення системи оперативного та стратегічного управління бізнес-утвореннями з метою підвищення ефективності функціонування регіональної економіки. Аргументовано доцільність створення регіонального координаційного центру ділової активності, апробовано методику оптимізаційного планування результатів його діяльності, що базується на використанні функціонально-вартісного підходу.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Kandrashina E. A. Business model engineering using the criteria of entrepreneurial risk resistance based on marginal analysis  = Проектування бізнес-моделі за критерієм стійкості до підприємницького ризику на основі маржинального аналізу / E. A. Kandrashina // Актуальні проблеми економіки. – 2014. – № 11. – С. 388-393.</w:t>
        <w:br/>
      </w:r>
      <w:r>
        <w:rPr>
          <w:i/>
          <w:iCs/>
          <w:lang w:val="uk-UA"/>
        </w:rPr>
        <w:tab/>
        <w:t xml:space="preserve">У статті розглянуто можливості використання інструментарію маржинального аналізу для визначення ефекту від впливу різних варіантів управлінських рішень на фінансовий результат бізнес-моделі.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Krivtsov A. I. Fair value assessment of investment capital when ensuring coherence of managerial decision-making processes  = Оцінювання справедливої вартості інвестиційного капіталу при забезпеченні узгоджуваності процесів прийняття управлінських рішень / A. I. Krivtsov // Актуальні проблеми економіки. – 2014. – № 11. – С. 307-313.</w:t>
        <w:br/>
      </w:r>
      <w:r>
        <w:rPr>
          <w:i/>
          <w:iCs/>
          <w:lang w:val="uk-UA"/>
        </w:rPr>
        <w:tab/>
        <w:t xml:space="preserve">У статті продемонстровано, що визначення ціни боргового капіталу у сучасних економічних умовах стає важливим етапом розвитку компанії. Обґрунтовано, що для чіткого розуміння ефективності інвестиційного процесу неможливо ігнорувати дані розрахунки.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Kuzmin O. Y. Integral evaluation of company employees' competence system  = Інтегральне оцінювання системи компетенцій працівників підприємств / O. Y. Kuzmin, I. B. Oleksiv, G. V. Mykhailyak // Актуальні проблеми економіки. – 2014. – № 5. – С. 506-513.</w:t>
        <w:br/>
      </w:r>
      <w:r>
        <w:rPr>
          <w:i/>
          <w:iCs/>
          <w:lang w:val="uk-UA"/>
        </w:rPr>
        <w:tab/>
        <w:t>У статті сформовано й обґрунтовано систему та критерії кількісного визначення та оцінювання компетенцій працівників підприємств для прийняття відповідних управлінських рішень щодо впливу їх розвитку на ефективність фінансової діяльності підприємства.</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Olefirenko O. M. Methodical approach to estimation of industrial enterprises' technical and technological development level  = Методичний підхід до оцінювання рівня техніко-технологічного розвитку промислового підприємства / O. M. Olefirenko, Y. I. Nagornyi, О. G. Shevliuga // Актуальні проблеми економіки. – 2014. – № 8. – С. 464-470.</w:t>
        <w:br/>
      </w:r>
      <w:r>
        <w:rPr>
          <w:i/>
          <w:iCs/>
          <w:lang w:val="uk-UA"/>
        </w:rPr>
        <w:tab/>
        <w:t xml:space="preserve">У статті розроблено методичний підхід до оцінювання рівня техніко-технологічного розвитку промислового підприємства. Представлено послідовність оцінювання рівня техніко-технологічного розвитку підприємства. Запропоновано двовимірну матрицю оцінювання рівня техніко-технологічного розвитку на основі технічної та технологічної складових.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Zakhozha, V. B. Information and analytical support for marketing in the framework of applied statistics  = Інформаційно-аналітичне забезпечення маркетингу на засадах прикладної статистики / V. B. Zakhozhai // Актуальні проблеми економіки. – 2015. – № 7. – С. 39-49.</w:t>
        <w:br/>
      </w:r>
      <w:r>
        <w:rPr>
          <w:i/>
          <w:iCs/>
          <w:lang w:val="uk-UA"/>
        </w:rPr>
        <w:tab/>
        <w:t>У статті висвітлено теоретико-методологічні засади побудови і використання системи статистичного забезпечення маркетингової діяльності - СЗМ. Описано принципи маркетингу, його місія, цілі та способи їх досягнення. Висвітлено роль методології статистичного дослідження в інформаційно-аналітичному забезпеченні досягнення поставлених задач.</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pPr>
      <w:r>
        <w:rPr>
          <w:lang w:val="uk-UA"/>
        </w:rPr>
        <w:t>Асаул А. М. Основні напрями підвищення якості та ефективності розробки і прийняття управліннських рішень у підприємницьких структурах / А. М. Асаул, О. С. Коваль // Економіка України. – 2012. – № 11. – С. 29-37.</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Воротіна Л. І. Раціональні управлінські рішення як ресурс підвищення ефективності операційної діяльності підприємства / Л. І. Воротіна, А. С. Пятигін // Актуальні проблеми економіки. – 2012. – № 10. – С. 90-94.</w:t>
        <w:br/>
      </w:r>
      <w:r>
        <w:rPr>
          <w:i/>
          <w:iCs/>
          <w:lang w:val="uk-UA"/>
        </w:rPr>
        <w:tab/>
        <w:t>У статті викладено результати досліджень процесу прийняття управлінських рішень і структурування такого процесу, представлено методику прийняття раціонального управлінського рішення, яка базується на використанні підходів "mutually exclusive collectively exhausted", принципу Парето і дозволяє вчасно й ефективно аналізувати та вирішувати поставлені проблемні питання.</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Ганущак-Єфіменко Л. М. Методичні засади стратегічного управління портфелем бізнесу інтегрованих бізнес-структур  / Л. М. Ганущак-Єфіменко // Актуальні проблеми економіки. – 2014. – № 6. – С. 197-204.</w:t>
        <w:br/>
      </w:r>
      <w:r>
        <w:rPr>
          <w:i/>
          <w:iCs/>
          <w:lang w:val="uk-UA"/>
        </w:rPr>
        <w:tab/>
        <w:t>У статті обґрунтовано етапи стратегічного управління, які базуються на забезпеченні збалансованості розвитку портфеля бізнесу. Це досягається за рахунок правильного вибору напрямів розвитку і відповідних стратегій, а також врахування оптимальних умов їх реалізації, в першу чергу, фінансових і часових.</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Герасименко В. С. Застосування бюджетування для формування інформаційної бази управління підприємством  / В. С. Герасименко // Актуальні проблеми економіки. – 2013. – № 4. – С. 114-118.</w:t>
        <w:br/>
      </w:r>
      <w:r>
        <w:rPr>
          <w:i/>
          <w:iCs/>
          <w:lang w:val="uk-UA"/>
        </w:rPr>
        <w:tab/>
        <w:t xml:space="preserve">У статті розглянуто проблему формування інформаційної бази управління підприємством. Доведено, що застосування бюджетування дозволяє отримати інформацію, яка забезпечуватиме як розроблення управлінських рішень, так контроль за їх виконанням.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Ємельянов О. Ю. Інформаційне забезпечення прийняття рішень про впровадження на підприємствах ресурсозберігаючих технологій / О. Ю. Ємельянов, Т. О. Петрушка, І. М. Петрушка // Актуальні проблеми економіки. – 2013. – № 11. – С. 198-205.</w:t>
        <w:br/>
      </w:r>
      <w:r>
        <w:rPr>
          <w:i/>
          <w:iCs/>
          <w:lang w:val="uk-UA"/>
        </w:rPr>
        <w:tab/>
        <w:t>У статті викладено результати досліджень у сфері інформаційного забезпечення прийняття управлінських рішень про впровадження на підприємствах ресурсозберігаючих технологій. Побудовано економіко-математичні моделі, за допомогою яких шляхом перетворення первинної інформації формуються індикатори прийняття рішень.</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Затонацьк, Т. Г. Деякі аспекти фіскального стимулювання інноваційних підприємств в Україні  / Т. Г. Затонацька // Фінанси України. – 2014. – № 6. – С. 19-29.</w:t>
        <w:br/>
      </w:r>
      <w:r>
        <w:rPr>
          <w:i/>
          <w:iCs/>
          <w:lang w:val="uk-UA"/>
        </w:rPr>
        <w:tab/>
        <w:t>Стаття присвячена обґрунтуванню шляхів забезпечення якісних змін у механізмі фіскального регулювання інноваційної діяльності в Україні та рекомендацій щодо застосування селективного підходу при прийнятті управлінських рішень у бюджетно-податковій сфері про залучення й використання інвестиційних ресурсів для інноваційних розробок та їх упровадження у виробництво.</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Іванова Н. Ю. Економічна теорія управління фірмою [Електронний ресурс] : навч. пос. / Н. Ю. Іванова. — Електрон. текст. дан. – К. : ЦУЛ, 2010. – 266 с. – Режим доступу: ел. копія в локальній мережі. – Копія друк. вид.</w:t>
        <w:br/>
      </w:r>
      <w:r>
        <w:rPr>
          <w:i/>
          <w:iCs/>
          <w:lang w:val="uk-UA"/>
        </w:rPr>
        <w:tab/>
        <w:t xml:space="preserve">Розглянуто системи взаємоповязаний факторів виробництва і реалізації продукції; проаналізовано інструментарій, що забезпечує порівнянну вартісну оцінку затрат і результатів діяльності підприємств в умовах невизначеності.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pPr>
      <w:r>
        <w:rPr>
          <w:lang w:val="uk-UA"/>
        </w:rPr>
        <w:t>Ільницька О. Л. Вплив фінансових показників на рішення керівника сільськогосподарського підприємства  / О. Л. Ільницька // Агросвіт. – 2010. – № 24. – С. 55-57.</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Кнай, К. В. У стані підвищеної готовності. Управлінські рішення з питань ризиків у безпеці / К. В. Кнайг // Стандартизація. Сертифікація. Якість. – 2013. – № 1. – С. 11-12.</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pPr>
      <w:r>
        <w:rPr>
          <w:lang w:val="uk-UA"/>
        </w:rPr>
        <w:t>Коваленко Ю. О. Методологічні аспекти інформаційного забезпечення органів регіонального управління / Ю. О. Коваленко // Економіка. Фінанси. Право. – 2015. – № 6. – С. 9-13.</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Койбічук В. В. Порівняльний аналіз конкурентоспроможності банків на основі чітких та нечітких лінійних регресійних багатофакторних моделей / В. В. Койбічук // Актуальні проблеми економіки. – 2016. – № 10. – С. 425-433.</w:t>
        <w:br/>
      </w:r>
      <w:r>
        <w:rPr>
          <w:i/>
          <w:iCs/>
          <w:lang w:val="uk-UA"/>
        </w:rPr>
        <w:tab/>
        <w:t>У статті обґрунтовано доцільність використання при побудові таких моделей підходу, заснованого на критерії мінімізації нечіткості. Побудовані рівняння нечіткої регресії дозволяють обчислювати достовірні інтервали змін значень результативних ознак конкурентоспроможності банків у різних умовах їх визначеності.</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Лещух І. В. Концептуальні основи функціонування системи державного податкового менеджменту в Україні / І. В. Лещух, Н. Р. Олійник // Регіональна економіка. – 2014. – № 4. – С. 186-193.</w:t>
        <w:br/>
      </w:r>
      <w:r>
        <w:rPr>
          <w:i/>
          <w:iCs/>
          <w:lang w:val="uk-UA"/>
        </w:rPr>
        <w:tab/>
        <w:t>Досліджено концептуальні основи функціонування системи державного податкового менеджменту в Україні. Систематизовано наявні у вітчизняній та іноземній наукових думках визначення поняття "державний податковий менеджмент" та виділено три підходи до тлумачення його суті: організаційно-управлінський, процесний і системний. Запропоновано авторське трактування поняття "державний податковий менеджмент", під яким розуміється процес управління оподаткуванням за допомогою здійснення податкового прогнозування, планування, регулювання та контролю з метою прийняття управлінських рішень задля впливу на соціально-економічний розвиток країни та регіонів. На основі аналізу теоретичних підходів до принципів менеджменту загалом, враховуючи специфіку організації та здійснення державного податкового менеджменту, виділено такі групи його принципів: а) системні; б) організаційні; в) структурні.</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Литвин В. В. Процес підтримки прийняття управлінських рішень у системі раннього попередження / В. В. Литвин, О. І. Цмоць // Актуальні проблеми економіки. – 2013. – № 11. – С. 222-229.</w:t>
        <w:br/>
      </w:r>
      <w:r>
        <w:rPr>
          <w:i/>
          <w:iCs/>
          <w:lang w:val="uk-UA"/>
        </w:rPr>
        <w:tab/>
        <w:t>У статті розроблено основні етапи процесу адаптивного управління підприємством за слабкими сигналами та вдосконалено метод оцінювання економічної ефективності використання систем раннього попередження на підприємстві.</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pPr>
      <w:r>
        <w:rPr>
          <w:lang w:val="uk-UA"/>
        </w:rPr>
        <w:t>Нагайчук В. В. Обліково-аналітичне забезпечення як основне джерело інформації для прийняття управлінських рішень  / В. В. Нагайчук // Агросвіт. – 2010. – № 1. – С. 25-27.</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Надточий, И. И. Метод максимизации прибыли при ограничености ресурсов на производство соков  / И. И. Надточий // Актуальні проблеми економіки. – 2010. – № 1. – С. 211-224.</w:t>
        <w:br/>
      </w:r>
      <w:r>
        <w:rPr>
          <w:i/>
          <w:iCs/>
          <w:lang w:val="uk-UA"/>
        </w:rPr>
        <w:tab/>
        <w:t>В статье предложен метод максимизации прибыли при ограничености сырья на производство соков с помощью соответствующей обработки и представления информации в системе принятия решений по управлению предприятием.</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Нападовська Л. В. Базові принципи управлінського обліку / Л. В. Нападовська // Актуальні проблеми економіки. – 2013. – № 1. – С. 173-181.</w:t>
        <w:br/>
      </w:r>
      <w:r>
        <w:rPr>
          <w:i/>
          <w:iCs/>
          <w:lang w:val="uk-UA"/>
        </w:rPr>
        <w:tab/>
        <w:t>У статті показано, що ефективне управління сучасним підприємством в ринкових умовах вимагає наявності відповідної інформаційної бази й уміння вміло використовувати її для прийняття управлінських рішень. В статті наведено авторський підхід до основних базових принципів управлінського обліку.</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Олех Н. Л. Система управління витратами виробництва за центрами відповідальності  / Н. Л. Олех // Актуальні проблеми економіки. – 2011. – № 4. – С. 143-150.</w:t>
        <w:br/>
      </w:r>
      <w:r>
        <w:rPr>
          <w:i/>
          <w:iCs/>
          <w:lang w:val="uk-UA"/>
        </w:rPr>
        <w:tab/>
        <w:t>У статті викладено результати досліджень у сфері розвитку виробничих процесів підприємств, запропоновано систему управління витратами виробництва.</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Островська О. А. МкМ у формуванні концепції антикризового управління підприємств із корпоративними правами держави / О. А. Островська // Актуальні проблеми економіки. – 2014. – № 11. – С. 419-429.</w:t>
        <w:br/>
      </w:r>
      <w:r>
        <w:rPr>
          <w:i/>
          <w:iCs/>
          <w:lang w:val="uk-UA"/>
        </w:rPr>
        <w:tab/>
        <w:t>МкМ рекомендовано до використання при формуванні концепції антикризового управління як критерій формалізації управлінських рішень щодо необхідності та/або не/доцільності приватизації. Доведено, що використання МкМ при розробці управлінських рішень є передумовою запобігання необґрунтованому витрачанню державних коштів та зміні власників стратегічно важливих для економіки країни підприємств.</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pPr>
      <w:r>
        <w:rPr>
          <w:lang w:val="uk-UA"/>
        </w:rPr>
        <w:t>Проданчук М. А. Стратегічний аналіз витрат як основа прийняття оптимальних управлінських рішень / М. А. Проданчук // Економіка АПК. – 2012. – № 11. – С. 56-63.</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pPr>
      <w:r>
        <w:rPr>
          <w:lang w:val="uk-UA"/>
        </w:rPr>
        <w:t>Радіонов Ю. Д. Управлінські рішення як фактор неефективного використання бюджетних коштів / Ю. Д. Радіонов // Економіка України. – 2012. – № 12. – С. 41-51.</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Радіонов Н. Облікова політика як методологічна основа управління підприємством  / Н. Радіонова // Бухгалтерський облік і аудит. – 2015. – № 2-3. – С. 53-60.</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Савченко Р. О. Управлінський контроль: ретроспективний огляд / Р. О. Савченко // Агросвіт. – 2014. – № 14. – С. 48-52.</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Скриньковський Р. М. PS-менеджмент: концепція та еволюція  / Р. М. Скриньковський, Т. Б. Процюк // Економіка. Фінанси. Право. – 2013. – № 8. – С. 15-23.</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Сопко,В. В. Контролінг як засіб забезпечення системи економічної безпеки підприємства / В. В. Сопко, О. М. Ромашко // Актуальні проблеми економіки. – 2012. – № 2. – С. 176-179.</w:t>
        <w:br/>
      </w:r>
      <w:r>
        <w:rPr>
          <w:i/>
          <w:iCs/>
          <w:lang w:val="uk-UA"/>
        </w:rPr>
        <w:tab/>
        <w:t>У статті розглянуто роль і місце контролінгу в системі управління підприємством як одного з чинників забезпечення економічної безпеки підприємства. Запропоновано основні напрямки побудови служби контролінгу на підприємстві.</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Сук П. Класифікація витрат та їх використання для потреб управління / П. Сук // Бухгалтерія в сільському господарстві. – 2013. – № 4. – С. 40-44.</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Теребух А. А. Складові механізму формування господарських рішень  / А. А. Теребух // Актуальні проблеми економіки. – 2011. – № 11. – С. 49-57.</w:t>
        <w:br/>
      </w:r>
      <w:r>
        <w:rPr>
          <w:i/>
          <w:iCs/>
          <w:lang w:val="uk-UA"/>
        </w:rPr>
        <w:tab/>
        <w:t>У статті досліджено особливості формування господарських рішень як інструменту впливу на ресурсні потоки. Визначено ключові компоненти механізму формування та сферу використання господарських рішень. Наведено алгоритм процесу ухвалення господарського рішення.</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Ткаченко, М. А. Інформаційне забезпечення оцінювання комунікативного потенціалу підприємства  / М. А. Ткаченко // Актуальні проблеми економіки. – 2014. – № 4. – С. 526-533.</w:t>
        <w:br/>
      </w:r>
      <w:r>
        <w:rPr>
          <w:i/>
          <w:iCs/>
          <w:lang w:val="uk-UA"/>
        </w:rPr>
        <w:tab/>
        <w:t>У статті розглянуто питання організації інформаційного забезпечення оцінювання комунікативного потенціалу підприємства, обґрунтовано необхідність розроблення багатоканальної інформаційної системи на основі створення координаційно-інформаційного центру підприємства.</w:t>
      </w:r>
    </w:p>
    <w:p>
      <w:pPr>
        <w:pStyle w:val="Normal"/>
        <w:numPr>
          <w:ilvl w:val="0"/>
          <w:numId w:val="1"/>
        </w:numPr>
        <w:tabs>
          <w:tab w:val="clear" w:pos="720"/>
          <w:tab w:val="left" w:pos="0" w:leader="none"/>
        </w:tabs>
        <w:autoSpaceDE w:val="false"/>
        <w:ind w:left="0" w:firstLine="360"/>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Хижнякова Н. О. Сутність екологоорієнтованих управлінських рішень та їх роль у вирішенні еколого-економічних проблем / Н. О. Хижнякова // Актуальні проблеми економіки. – 2012. – № 11. – С. 181-188.</w:t>
        <w:br/>
      </w:r>
      <w:r>
        <w:rPr>
          <w:i/>
          <w:iCs/>
          <w:lang w:val="uk-UA"/>
        </w:rPr>
        <w:tab/>
        <w:t xml:space="preserve">У статті запропоновано класифікацію еколого-економічних проблем і досліджено роль екологоорієнтованих управлінських рішень у їх вирішенні. Визначено сутність екологоорієнтованих управлінських рішень та їхні характерні особливості.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Цмоць О. І. Адаптивне управління підприємством на основі слабких сигналів   О. І. Цмоць // Актуальні проблеми економіки. – 2014. – № 11. – С. 462-468.</w:t>
        <w:br/>
      </w:r>
      <w:r>
        <w:rPr>
          <w:i/>
          <w:iCs/>
          <w:lang w:val="uk-UA"/>
        </w:rPr>
        <w:tab/>
        <w:t xml:space="preserve">У статті розроблено концепцію адаптивного управління підприємством за слабкими сигналами, яка ґрунтується на використанні системних процедур, декомпозиції оточуючого середовища підприємства на фактори впливу та їх комплексному оцінюванні, обчисленні та прогнозуванні узагальненого інтегрального показника впливу на підприємство, виявленні та аналізі слабких сигналів і прийнятті управлінських рішень.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Чубай В. М. Недоліки інструментарію економічного аналізу та шляхи їх усунення: науковий і практичний аспекти  / В. М. Чубай // Актуальні проблеми економіки. – 2012. – № 4. – С. 277-290.</w:t>
        <w:br/>
      </w:r>
      <w:r>
        <w:rPr>
          <w:i/>
          <w:iCs/>
          <w:lang w:val="uk-UA"/>
        </w:rPr>
        <w:tab/>
        <w:t xml:space="preserve">У статті досліджено інструментарій економічного аналізу, який найчастіше використовується на промислових підприємствах у процесі обґрунтування стратегічних і тактичних управлінських рішень, виявлено недоліки цього інструментарію та запропоновано способи їх усунення.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lang w:val="uk-UA"/>
        </w:rPr>
      </w:pPr>
      <w:r>
        <w:rPr>
          <w:lang w:val="uk-UA"/>
        </w:rPr>
        <w:t>Шамрай Р. В. Розробка концепції моделювання економічної безпеки промислового підприємства / Р. В. Шамрай // Агросвіт. – 2016. – № 1-2. – С. 19-26.</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360"/>
        <w:jc w:val="both"/>
        <w:rPr/>
      </w:pPr>
      <w:r>
        <w:rPr>
          <w:lang w:val="uk-UA"/>
        </w:rPr>
        <w:t>Шарко М. В. Методические подходы к трансформации оценок туристической привлекательности регионов в стратегические управленческие решения / М. В. Шарко, Н. М. Донева // Актуальні проблеми економіки. – 2014. – № 8. – С. 224-229.</w:t>
        <w:br/>
      </w:r>
      <w:r>
        <w:rPr>
          <w:i/>
          <w:iCs/>
          <w:lang w:val="uk-UA"/>
        </w:rPr>
        <w:tab/>
        <w:t xml:space="preserve">В статье предложена методология оценивания туристической привлекательности регионов на основе критериальных и некритериальных методов оценивания качества предоставляемых услуг. Сделана экспериментальная проверка их ранжирования для комплексного оценивания туристической привлекательности регионов.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5:00Z</dcterms:created>
  <dc:creator>Admin1</dc:creator>
  <dc:description/>
  <cp:keywords/>
  <dc:language>en-US</dc:language>
  <cp:lastModifiedBy>Admin</cp:lastModifiedBy>
  <dcterms:modified xsi:type="dcterms:W3CDTF">2017-03-28T07:25:00Z</dcterms:modified>
  <cp:revision>2</cp:revision>
  <dc:subject/>
  <dc:title>МІНІСТЕРСТВО ОСВІТИ І НАУКИ УКРАЇНИ</dc:title>
</cp:coreProperties>
</file>