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ерносушарки - незамінні помічники</w:t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у сільському господарстві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</w:t>
      </w:r>
      <w:r>
        <w:rPr>
          <w:sz w:val="28"/>
          <w:szCs w:val="28"/>
          <w:lang w:val="en-US"/>
        </w:rPr>
        <w:t>7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Боровик Г. Сушарка - запорука якості зерна / Г. Боровик // Пропозиція. – 2013. – № 8. – С. 128-13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Бурдо О. Г. Дослідження процесу сушіння в рекуперативній зерносушарці  / О. Г. Бурдо, І. В. Безбах, О. В. Зиков // Зернові продукти і комбікорми. – 2014. – № 3. – С. 47-5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Васильченко В. Солома замість газу - реальна економія при сушінні зерна / В. Васильченко, М. Гузь // Агроном. – 2014. – № 1. – С. 198-20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Власюк В. Украина имеет колоссальные ресурсы для газозамещения в аграрной сфере  / В. Власюк // Аграрна техніка та обладнання. – 2015. – № 3. – С. 82-8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Гапонюк І. І. Особливості технології сушіння та конструкції американських зерносушарок / І. І. Гапонюк // Хранение и переработка зерна. – 2015. – № 1. – С. 30-3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Гапонюк,І. І. Особливості технології шведських шахтних зерносушарок / І. І. Гапонюк // Хранение и переработка зерна. – 2015. – № 2. – С. 34-3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Гапонюк І. О. Вітчизняні зерносушарки: стан та перспективи / І. О. Гапонюк // Хранение и переработка зерна. – 2014. – № 2. – С. 25-2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Гибкая технология сушки // Агроном. – 2015. – № 3. – С. 182-18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Данченко, В. Зерносушарки - на газу чи на дровах? / В. Данченко // Новини агротехніки. – 2011. – № 5-6. – С. 30-3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Данченко В. Г. Особливості передпосівної технології нарощування врожаю зерна різних культур до 20% / В. Г. Данченко // Хранение и переработка зерна. – 2016. – № 4. – С. 36-3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Данченко С. Выбираем зерносушилку / С. Данченко // Агроном. – 2016. – № 4. – С. 168-17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Думич В. Зерносушарки на біопаливі. Конструктивні особливості агрегатів і теплотворна здатність різних видів альтернативного палива  / В. Думич, І. Пітель // Зерно. – 2015. – № 12. – С. 134-13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Занько М. КЗС-10 на біопаливі: ефективне ведення бізнесу / М. Занько // Пропозиція. – 2016. – № 3. – С. 184-187.</w:t>
        <w:br/>
      </w:r>
      <w:r>
        <w:rPr>
          <w:i/>
          <w:iCs/>
          <w:lang w:val="uk-UA"/>
        </w:rPr>
        <w:tab/>
        <w:t>Про зерносушильний комплекс малої продуктивності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Занько М. Теплогенератор на будь-які випадки життя / М. Занько // Пропозиція. – 2017. – № 1. – С. 146-149.</w:t>
        <w:br/>
      </w:r>
      <w:r>
        <w:rPr>
          <w:i/>
          <w:iCs/>
          <w:lang w:val="uk-UA"/>
        </w:rPr>
        <w:tab/>
        <w:t>Про сушіння зерна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Захарченко А. Зерносушильная роскошь [зерносушилки] / А. Захарченко, С. Клепикова // Аграрна техніка та обладнання. – 2012. – № 4. – С. 68-7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Кирпа Н. Я. Инновационные энергосберегающие технологии сушки семян кукурузы  / Н. Я. Кирпа // Хранение и переработка зерна. – 2014. – № 4. – С. 31-3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Кравчук В. Зерносушильний комплекс КЗС-10 на біопаливі / В. Кравчук, М. Занько, О. Лисак // Аграрна техніка та обладнання. – 2016. – № 4. – С. 64-7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Кравчук В. Зерносушильний комплекс КЗС-10 на біопаливі для ефективного господарювання малих підприємств  / В. Кравчук, М. Занько, О. Лисак // Техніка і технології АПК. – 2016. – № 6. – С. 8-1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Куприевич А. Сушка на конвейре. Какая зерносушилка технологичнее и экономичнее - шахтная, модульная?.. Или есть другие варианты? / А. Куприевич // Зерно. – 2011. – № 11. – С. 124-13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Липунов М. Енергоощадне сушіння [зерна] / М. Липунов, О. Мельник, М. Негольшов // Пропозиція. – 2014. – № 10. – С. 120-12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Майструк Б. Зерносушарки - незамінні помічники у сільському господарстві / Б. Майструк, С. Бондаренко // Аграрна техніка та обладнання. – 2015. – № 1. – С. 74-7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Майструк Б. Мобільні зерносушарки: всі "за" і "проти" / Б. Майструк // Аграрна техніка та обладнання. – 2013. – № 2. – С. 68-6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Микроволново-конвективная сушилка для плотного слоя зерна / И. Л. Бошкова, Т. Ю. Дементьева, А. С. Титлов, В. П. Тучный // Хранение и переработка зерна. – 2012. – № 10. – С. 47-4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Мобільні сушарки ESMA - максимальний ефект мінімільними засобами // Аграрна техніка та обладнання. – 2014. – № 4. – С. 74-7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Онхонова Л. О. О сушке влажного зерна гелиосушилкой / Л. О. Онхонова, С. Д. Гомбожалов, Г. М. Николаев // Хранение и переработка зерна. – 2012. – № 6. – С. 29-3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Павлюк И. "Духовки" на колесах. Особенности эксплуатации мобильных зерносушилок / И. Павлюк // Зерно. – 2015. – № 9. – С. 200-20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Павлюк И. "Конструктор" на любой карман и вкус / И. Павлюк // Зерно. – 2016. – № 3. – С. 268-271.</w:t>
        <w:br/>
      </w:r>
      <w:r>
        <w:rPr>
          <w:i/>
          <w:iCs/>
          <w:lang w:val="uk-UA"/>
        </w:rPr>
        <w:tab/>
        <w:t>Целесообразность приобретения модульной зерносушилки и критерии выбора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Павлюк И. Сушить зерно бесплатно - реально, если использовать полову как сыпучее топливо / И. Павлюк // Зерно. – 2015. – № 8. – С. 174-17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Подгородецкий, О. А. К вопросу снижения энергозатрат в технологии двухстадийной сушки зерна / О. А. Подгородецкий // Хранение и переработка зерна. – 2013. – № 6. – С. 43-4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Реалізація автоматичного режиму сушіння зерна / А. В. Просяник, С. М. Ткаченко, М. Ю. Горбунов, М. А. Просяник // Хранение и переработка зерна. – 2016. – № 5. – С. 32-3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Сорочинський В. Ф. Функционирование технологических систем сушки и охлаждения зерна / В. Ф. Сорочинський // Хранение и переработка зерна. – 2012. – № 10. – С. 44-4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Станкевич Г. Сушка - инструмент повышения качества / Г. Станкевич // Зерно. – 2012. – № 11. – С. 188-15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Станкевич Г. М. Техніка і технологія сушіння зерна у фермерських господарствах / Г. М. Станкевич // Зернові продукти і комбікорми. – 2011. – № 3. – С. 9-1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Сухина А. Сушіння кукурудзи в качанах / А. Сухина // Пропозиція. – 2012. – № 11. – С. 96-10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Сучасні рішення високоякісного сушіння зерна // Аграрна техніка та обладнання. – 2015. – № 3. – С. 7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Чекановкин А. А. Применение инфракрасных излучений для сушки зерна кукурузы / А. А. Чекановкин, А. И. Мельников // Хранение и переработка зерна. – 2012. – № 11. – С. 53-5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Шкорупеєв Д. Експрес-рішення для зерносушіння / Д. Шкорупеєв // The Ukrainian Farmer. – 2016. – № 4. – C. 116-120.</w:t>
        <w:br/>
      </w:r>
      <w:r>
        <w:rPr>
          <w:i/>
          <w:iCs/>
          <w:lang w:val="uk-UA"/>
        </w:rPr>
        <w:tab/>
        <w:t>Про швидкомонтований зерносушильний комплек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Эффективна, экономичеа, красавица, одним словом - Комсомолка! // Хранение и переработка зерна. – 2014. – № 1. – С. 21-22.</w:t>
        <w:br/>
      </w:r>
      <w:r>
        <w:rPr>
          <w:i/>
          <w:iCs/>
          <w:lang w:val="uk-UA"/>
        </w:rPr>
        <w:tab/>
        <w:t>О шахтной зерносушилке У13-СШ-50 завода "Комсомолец"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Эффективные технические решения в технологии двухстадийной сушки зерна // Хранение и переработка зерна. – 2016. – № 12. – С. 39-41.</w:t>
        <w:br/>
      </w:r>
      <w:r>
        <w:rPr>
          <w:i/>
          <w:iCs/>
          <w:lang w:val="uk-UA"/>
        </w:rPr>
        <w:tab/>
        <w:t>Про сушилки для зерна итальянской компании ZANIN F.lli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2:00Z</dcterms:created>
  <dc:creator>Admin1</dc:creator>
  <dc:description/>
  <cp:keywords/>
  <dc:language>en-US</dc:language>
  <cp:lastModifiedBy>Admin</cp:lastModifiedBy>
  <dcterms:modified xsi:type="dcterms:W3CDTF">2017-03-28T07:22:00Z</dcterms:modified>
  <cp:revision>2</cp:revision>
  <dc:subject/>
  <dc:title>МІНІСТЕРСТВО ОСВІТИ І НАУКИ УКРАЇНИ</dc:title>
</cp:coreProperties>
</file>