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ИЙ НАЦІОНАЛЬНИЙ АГРАРНИЙ УНІВЕРСИТЕТ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БЛІОТЕКА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овнішня торгівля сільськогосподарською продукцією Україн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тематичний список літератури)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201</w:t>
      </w:r>
      <w:r>
        <w:rPr>
          <w:sz w:val="28"/>
          <w:szCs w:val="28"/>
          <w:lang w:val="en-US"/>
        </w:rPr>
        <w:t>7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ілий С. Рифи агроекспорту в ЄС /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Білий //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лантатор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– 2016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– № 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– С. 6-9.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ілорус О. Г. Глобальна конвергенція ринків та реекспортні геофінанси світового АПК /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Білорус, В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І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ласов, Г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'ятаченко //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Фінанси України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– 2016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– № 8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– С. 24-37.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довиченко А. М. Вплив фіскальної політики на товарний експорт у гравітаційній моделі зовнішньої торгівлі України /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А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довиченко, А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І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Зубрицький //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Фінанси України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– 2016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– № 6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– С. 51-71.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ласюк А. С. Фінансові аспекти розширення ринків збуту та стимулювання розвитку внутрішнього ринку в умовах запровадження зони вільної торгівлі з ЄС /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А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ласюк //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Фінанси України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– 201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– № 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– С. 46-60.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ловачова О. С. Пріоритетні напрями удосконалення регуляторної політики у сфері зовнішньої торгівлі сільськогосподарською продукцією </w:t>
      </w:r>
      <w:r>
        <w:rPr>
          <w:rFonts w:cs="Times New Roman" w:ascii="Times New Roman" w:hAnsi="Times New Roman"/>
          <w:sz w:val="28"/>
          <w:szCs w:val="28"/>
        </w:rPr>
        <w:t>України / О. С. Головачова // Агросвіт. – 2014. – № 17. – С. 69-75.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бробог М. Три кити агроекспорту /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обробог //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грарний тиждень. </w:t>
      </w:r>
      <w:r>
        <w:rPr>
          <w:rFonts w:cs="Times New Roman" w:ascii="Times New Roman" w:hAnsi="Times New Roman"/>
          <w:sz w:val="28"/>
          <w:szCs w:val="28"/>
        </w:rPr>
        <w:t>Україна. – 2016. – № 12. – С.28-30.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ухницький Б. В. Торгівля України зерновими та олійними культурами /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Б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ухницький, Т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іліфонов //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ортовивчення та охорона прав на сорти рослин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– 2016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– № 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– С. 85-90.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арко А. Тарифне регулювання експорту тваринницької продукції з України до ЄС /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А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Жарко //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Тваринництво сьогодні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– 2016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– № 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– С. 7-9.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лізнюк В. Прогнозування експортних можливостей українських підприємств на основі аналізу світових ринків продукції сільського господарства /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Залізнюк //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аркетинг в Україні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– 2015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– № 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– С. 46-53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роаналізовано основні сегменти ринку продукції сільського господарства: ринки продукції тваринництва і рослинництва.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батуллін І. І. Стан та шляхи підвищення експортного потенціалу галузі вівчарства України / І. І. Ібатуллін, В. О. Пабат, В. М. Туринський // Економіка АПК. – 2014. – № 3. – С. 13-23.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мпорт агропродовольчої продукції та можливості його заміщення національним виробництвом / С. М. Кваша, В. І. Власов, Н. В. Кривенко, Б. В. Духницький // Економіка АПК. – 2014. – № 5. – С. 11-21.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Імпорт поголів'я свиней: 10 кроків //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ибуткове свинарство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– 201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– № 5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– С. 22.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адул О. Наші яблука у ЄС: мрія чи реальність? /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адул, С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адул //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адівництво по-українські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– 2016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– № 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– С. 11-13.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br/>
        <w:tab/>
        <w:t>У статті виявлено необхідність застосування творчої маркетингової стратегії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обушко І. М. Спрощення та гармонізація митних процедур як фактори збільшення обсягів зовнішньої торгівлі держави / І. М. Кобушко, О. В. Ільченко, С. І. Денисенко // Актуальні проблеми економіки. – 2015. – № 10. – С. 28-36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 статті досліджено основні напрямки реалізації положень Кіотської конвенції щодо спрощення та гармонізації національних митних процедур у діяльності митних органів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провадження положень оновленої Кіотської конвенції може бути неприйнятним для країн з нерозвиненою митною інфраструктурою та інформаційними технологіями, а також відсутністю кваліфікованого кадрового потенціалу. 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упченко А. Украинский ячмень - брезжит ли новая перспектива? /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А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упченко //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Зерно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– 201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– № 10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– С. 80-87.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єнівова Г. В. Моделювання потенційного впливу ЗВТ між Україною та ЄС на структуру імпорту продукції тваринництва /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Лєнівова //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Економіка і прогнозування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– 201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– № 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– С. 139-144.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омейко Ю. А. Митне регулювання і контроль у контексті розвитку зовнішньоекономічних відносин в Україні /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Ю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А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Ломейко //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Актуальні проблеми економіки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– 2015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– № 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– С. 75-93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У статті розглянуто курс зовнішньоекономічних відносин України. Наведено структуру зовнішньої торгівлі товарами. Визначено основні тенденції зовнішньоекономічної діяльності та застосовувані до них заходи з державного регулювання. Встановлено ступінь впливу обсягів митних платежів на наповнення державного бюджету. 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ркович І. Б. Спеціалізація експортних товарних груп як одна з характеристик торговельного потенціалу держави /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І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Б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аркович //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Актуальні проблеми економіки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– 2015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– № 10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– С. 37-42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У статті проведено розрахунок індексів виявлених порівняльних переваг (Баласса) та показників відносних експортних переваг (Вальраса) для окремих груп товарів; визначено ті товарні групи експорту, за якими Україна володіє відносними перевагами на світовому ринку. Виявлено, що найбільшу відносну перевагу України на світовому ринку в 2013 р. мав експорт добрив; залізничних, трамвайних локомотивів та обладнання рухомого складу; зернових культур; заліза та сталі.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іков О. Є. Експорт продукції овочівництва: моніторинг та основні перешкоди розвитку / О. Є. Новіков, Т. Ш. Садрідінов // Аграрна наука - освіта - виробництво: сучасний стан, проблеми та перспективи інтеграції : матеріали 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</w:rPr>
        <w:t>іжнародної науково-практичної конференції, присвяченої 30-річчю МНАУ (12-14 листопада 2014 р., м. Миколаїв). – Миколаїв : МНАУ, 2014. – С. 61-62.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ташко Т. О. Експорт агропродовольчих товарів у ЄС: перспективи і завдання /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Т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сташко //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Економіка і прогнозування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– 2016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– № 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– С. 83-94.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ташко Т. О. Структурні зміни у торгівлі сільськогосподарськими товарами під впливом імплементації угоди про асоціацію між Україною та ЄС /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Т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сташко //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Економіка України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– 2015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– № 1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– С. 48-58.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Цанько Я. О. Основна мета та завдання створення СОТ та її роль у міжнародній торговельній системі /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Я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Цанько, Ю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зинець //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итна справа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– 2015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– № 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– С. 11-14.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еломбітко,А. Експорт до Китаю? Спочатку - фітосанітарні обстеження посівів /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А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Челомбітко, О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Башинська //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опозиція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– 2016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– № 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– С. 98-106.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Шебаніна О. В. Удосконалення механізму експортно-імпортних операцій аграрних підприємств Миколаївської області з країнами СНД /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Шебаніна, Р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анильченко, Т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Борисова //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існик аграрної науки Причорномор'я. – 2013. - Вип. 3(73)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– С. 12-18.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Яців І. Б. Формування експорту продукції тваринного походження підприємствами України /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І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Б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Яців //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Агросвіт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– 2016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– № 15-16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– С. 3-8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Cambria" w:hAnsi="Cambria" w:cs="Times New Roman"/>
      <w:b/>
      <w:bCs/>
      <w:i/>
      <w:iCs/>
      <w:sz w:val="32"/>
      <w:szCs w:val="32"/>
    </w:rPr>
  </w:style>
  <w:style w:type="character" w:styleId="Heading2Char">
    <w:name w:val="Heading 2 Char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5"/>
    <w:qFormat/>
    <w:rPr>
      <w:rFonts w:ascii="Cambria" w:hAnsi="Cambria" w:cs="Times New Roman"/>
      <w:b/>
      <w:bCs/>
      <w:i/>
      <w:iCs/>
      <w:sz w:val="26"/>
      <w:szCs w:val="26"/>
    </w:rPr>
  </w:style>
  <w:style w:type="character" w:styleId="Heading4Char">
    <w:name w:val="Heading 4 Char"/>
    <w:basedOn w:val="Style5"/>
    <w:qFormat/>
    <w:rPr>
      <w:rFonts w:ascii="Cambria" w:hAnsi="Cambria" w:cs="Times New Roman"/>
      <w:b/>
      <w:bCs/>
      <w:i/>
      <w:iCs/>
      <w:sz w:val="24"/>
      <w:szCs w:val="24"/>
    </w:rPr>
  </w:style>
  <w:style w:type="character" w:styleId="Heading5Char">
    <w:name w:val="Heading 5 Char"/>
    <w:basedOn w:val="Style5"/>
    <w:qFormat/>
    <w:rPr>
      <w:rFonts w:ascii="Cambria" w:hAnsi="Cambria" w:cs="Times New Roman"/>
      <w:b/>
      <w:bCs/>
      <w:i/>
      <w:iCs/>
    </w:rPr>
  </w:style>
  <w:style w:type="character" w:styleId="Heading6Char">
    <w:name w:val="Heading 6 Char"/>
    <w:basedOn w:val="Style5"/>
    <w:qFormat/>
    <w:rPr>
      <w:rFonts w:ascii="Cambria" w:hAnsi="Cambria" w:cs="Times New Roman"/>
      <w:b/>
      <w:bCs/>
      <w:i/>
      <w:iCs/>
    </w:rPr>
  </w:style>
  <w:style w:type="character" w:styleId="Heading7Char">
    <w:name w:val="Heading 7 Char"/>
    <w:basedOn w:val="Style5"/>
    <w:qFormat/>
    <w:rPr>
      <w:rFonts w:ascii="Cambria" w:hAnsi="Cambria" w:cs="Times New Roman"/>
      <w:b/>
      <w:bCs/>
      <w:i/>
      <w:iCs/>
      <w:sz w:val="20"/>
      <w:szCs w:val="20"/>
    </w:rPr>
  </w:style>
  <w:style w:type="character" w:styleId="Heading8Char">
    <w:name w:val="Heading 8 Char"/>
    <w:basedOn w:val="Style5"/>
    <w:qFormat/>
    <w:rPr>
      <w:rFonts w:ascii="Cambria" w:hAnsi="Cambria" w:cs="Times New Roman"/>
      <w:b/>
      <w:bCs/>
      <w:i/>
      <w:iCs/>
      <w:sz w:val="18"/>
      <w:szCs w:val="18"/>
    </w:rPr>
  </w:style>
  <w:style w:type="character" w:styleId="Heading9Char">
    <w:name w:val="Heading 9 Char"/>
    <w:basedOn w:val="Style5"/>
    <w:qFormat/>
    <w:rPr>
      <w:rFonts w:ascii="Cambria" w:hAnsi="Cambria" w:cs="Times New Roman"/>
      <w:i/>
      <w:iCs/>
      <w:sz w:val="18"/>
      <w:szCs w:val="18"/>
    </w:rPr>
  </w:style>
  <w:style w:type="character" w:styleId="TitleChar">
    <w:name w:val="Title Char"/>
    <w:basedOn w:val="Style5"/>
    <w:qFormat/>
    <w:rPr>
      <w:rFonts w:ascii="Cambria" w:hAnsi="Cambria" w:cs="Times New Roman"/>
      <w:b/>
      <w:bCs/>
      <w:i/>
      <w:iCs/>
      <w:spacing w:val="10"/>
      <w:sz w:val="60"/>
      <w:szCs w:val="60"/>
    </w:rPr>
  </w:style>
  <w:style w:type="character" w:styleId="SubtitleChar">
    <w:name w:val="Subtitle Char"/>
    <w:basedOn w:val="Style5"/>
    <w:qFormat/>
    <w:rPr>
      <w:rFonts w:cs="Times New Roman"/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  <w:spacing w:val="0"/>
    </w:rPr>
  </w:style>
  <w:style w:type="character" w:styleId="Emphasis">
    <w:name w:val="Emphasis"/>
    <w:basedOn w:val="Style5"/>
    <w:qFormat/>
    <w:rPr>
      <w:b/>
      <w:i/>
      <w:color w:val="000000"/>
    </w:rPr>
  </w:style>
  <w:style w:type="character" w:styleId="QuoteChar">
    <w:name w:val="Quote Char"/>
    <w:basedOn w:val="Style5"/>
    <w:qFormat/>
    <w:rPr>
      <w:rFonts w:ascii="Calibri" w:hAnsi="Calibri" w:cs="Times New Roman"/>
      <w:color w:val="5A5A5A"/>
    </w:rPr>
  </w:style>
  <w:style w:type="character" w:styleId="IntenseQuoteChar">
    <w:name w:val="Intense Quote Char"/>
    <w:basedOn w:val="Style5"/>
    <w:qFormat/>
    <w:rPr>
      <w:rFonts w:ascii="Cambria" w:hAnsi="Cambria" w:cs="Times New Roman"/>
      <w:i/>
      <w:iCs/>
      <w:sz w:val="20"/>
      <w:szCs w:val="20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000000"/>
      <w:u w:val="single"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smallCaps/>
      <w:color w:val="000000"/>
    </w:rPr>
  </w:style>
  <w:style w:type="character" w:styleId="BookTitle">
    <w:name w:val="Book Title"/>
    <w:qFormat/>
    <w:rPr>
      <w:rFonts w:ascii="Cambria" w:hAnsi="Cambria" w:cs="Cambria"/>
      <w:b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before="0" w:after="240"/>
    </w:pPr>
    <w:rPr>
      <w:rFonts w:ascii="Cambria" w:hAnsi="Cambria" w:cs="Cambria"/>
      <w:b/>
      <w:bCs/>
      <w:i/>
      <w:iCs/>
      <w:spacing w:val="1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lineRule="auto" w:line="480" w:before="0" w:after="240"/>
      <w:ind w:firstLine="360"/>
    </w:pPr>
    <w:rPr>
      <w:rFonts w:ascii="Calibri" w:hAnsi="Calibri" w:eastAsia="Times New Roman" w:cs="Calibri"/>
      <w:b/>
      <w:bCs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rFonts w:ascii="Calibri" w:hAnsi="Calibri" w:eastAsia="Times New Roman" w:cs="Calibri"/>
      <w:i/>
      <w:iCs/>
      <w:color w:val="808080"/>
      <w:spacing w:val="10"/>
      <w:lang w:val="en-US"/>
    </w:rPr>
  </w:style>
  <w:style w:type="paragraph" w:styleId="NoSpacing">
    <w:name w:val="No Spacing"/>
    <w:basedOn w:val="Normal"/>
    <w:qFormat/>
    <w:pPr/>
    <w:rPr>
      <w:rFonts w:ascii="Calibri" w:hAnsi="Calibri" w:eastAsia="Times New Roman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480" w:before="0" w:after="240"/>
      <w:ind w:left="720" w:firstLine="36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Quote">
    <w:name w:val="Quote"/>
    <w:basedOn w:val="Normal"/>
    <w:next w:val="Normal"/>
    <w:qFormat/>
    <w:pPr>
      <w:spacing w:lineRule="auto" w:line="480" w:before="0" w:after="240"/>
      <w:ind w:firstLine="360"/>
    </w:pPr>
    <w:rPr>
      <w:rFonts w:ascii="Calibri" w:hAnsi="Calibri" w:eastAsia="Times New Roman" w:cs="Calibri"/>
      <w:color w:val="5A5A5A"/>
      <w:sz w:val="22"/>
      <w:szCs w:val="22"/>
      <w:lang w:val="en-US"/>
    </w:rPr>
  </w:style>
  <w:style w:type="paragraph" w:styleId="IntenseQuote">
    <w:name w:val="Intense Quote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55:00Z</dcterms:created>
  <dc:creator>user</dc:creator>
  <dc:description/>
  <cp:keywords/>
  <dc:language>en-US</dc:language>
  <cp:lastModifiedBy>Admin</cp:lastModifiedBy>
  <dcterms:modified xsi:type="dcterms:W3CDTF">2018-01-22T07:55:00Z</dcterms:modified>
  <cp:revision>2</cp:revision>
  <dc:subject/>
  <dc:title>МІНІСТЕРСТВО ОСВІТИ І НАУКИ УКРАЇНИ</dc:title>
</cp:coreProperties>
</file>