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Боротьба з бур'янам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Авраменко С.</w:t>
      </w:r>
      <w:r>
        <w:rPr>
          <w:sz w:val="28"/>
          <w:szCs w:val="28"/>
          <w:lang w:val="uk-UA"/>
        </w:rPr>
        <w:t xml:space="preserve"> Бур'яни проти гербицидів / С. Авраменко // The Ukrainian Farmer. – 2017. – № 8. – С. 126-12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еневьят Л.</w:t>
      </w:r>
      <w:r>
        <w:rPr>
          <w:sz w:val="28"/>
          <w:szCs w:val="28"/>
          <w:lang w:val="uk-UA"/>
        </w:rPr>
        <w:t xml:space="preserve"> Борьба с сорняками в органическом овощеводстве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 Беневья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вощеводство. – 2017. – № 6. – С. 56-5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єлявцев М.</w:t>
      </w:r>
      <w:r>
        <w:rPr>
          <w:sz w:val="28"/>
          <w:szCs w:val="28"/>
          <w:lang w:val="uk-UA"/>
        </w:rPr>
        <w:t xml:space="preserve"> Рисові інновації / М. Бєлявцев // The Ukrainian Farmer. – 2017. – № 9. – С. 104-10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ушулян О. В.</w:t>
      </w:r>
      <w:r>
        <w:rPr>
          <w:sz w:val="28"/>
          <w:szCs w:val="28"/>
          <w:lang w:val="uk-UA"/>
        </w:rPr>
        <w:t xml:space="preserve"> Захист нуту від шкідливих організмів / О. В. Бушулян, В. І. Січкар, О. В. Бабаянц // Агроном. – 2014. – № 2. – С. 156-16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ончаров А.</w:t>
      </w:r>
      <w:r>
        <w:rPr>
          <w:sz w:val="28"/>
          <w:szCs w:val="28"/>
          <w:lang w:val="uk-UA"/>
        </w:rPr>
        <w:t xml:space="preserve"> Гербициды для чечевицы: выигрышные комбинаци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 Гончаров // Зерно. – 2016. – № 7. – С. 132-14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ончаров А.</w:t>
      </w:r>
      <w:r>
        <w:rPr>
          <w:sz w:val="28"/>
          <w:szCs w:val="28"/>
          <w:lang w:val="uk-UA"/>
        </w:rPr>
        <w:t xml:space="preserve"> Подсолнечник, дожди, сорняки. Стратегии гербицидной защиты "цветка солнца" / А. Гончаров // Зерно. – 2016. – № 8. – С. 130-140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утянський Р.</w:t>
      </w:r>
      <w:r>
        <w:rPr>
          <w:sz w:val="28"/>
          <w:szCs w:val="28"/>
          <w:lang w:val="uk-UA"/>
        </w:rPr>
        <w:t xml:space="preserve"> Відкладати не варто / Р. Гутянський // The Ukrainian Farmer. – 2017. – № 5. – С. 66-68</w:t>
      </w:r>
      <w:r>
        <w:rPr>
          <w:i/>
          <w:iCs/>
          <w:sz w:val="28"/>
          <w:szCs w:val="28"/>
          <w:lang w:val="uk-UA"/>
        </w:rPr>
        <w:t xml:space="preserve"> Післясходові гербіциди на сої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утянський Р.</w:t>
      </w:r>
      <w:r>
        <w:rPr>
          <w:sz w:val="28"/>
          <w:szCs w:val="28"/>
          <w:lang w:val="uk-UA"/>
        </w:rPr>
        <w:t xml:space="preserve"> Зачистка після сходів / Р. Гутянський // The Ukrainian Farmer. – 2017. – № 3. – С. 28-30.</w:t>
      </w:r>
      <w:r>
        <w:rPr>
          <w:i/>
          <w:iCs/>
          <w:sz w:val="28"/>
          <w:szCs w:val="28"/>
          <w:lang w:val="uk-UA"/>
        </w:rPr>
        <w:t xml:space="preserve"> Дія післясходових гербіцидів на різні види бур'янів у посівах кукурудз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Дерксен Д.</w:t>
      </w:r>
      <w:r>
        <w:rPr>
          <w:sz w:val="28"/>
          <w:szCs w:val="28"/>
          <w:lang w:val="uk-UA"/>
        </w:rPr>
        <w:t xml:space="preserve"> Комплексная борьба с сорняками и последовательность культур / Д. Дерксен, Л. Джурас // Агроном. – 2017. – № 3. – С. 62-6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бровін В.</w:t>
      </w:r>
      <w:r>
        <w:rPr>
          <w:sz w:val="28"/>
          <w:szCs w:val="28"/>
          <w:lang w:val="uk-UA"/>
        </w:rPr>
        <w:t xml:space="preserve"> Дербі® - вдалий вибір для захисту зернових культур 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В. Дубровін // Зерно. – 2014. – № 4. – С. 52-53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Жолобецький Г.</w:t>
      </w:r>
      <w:r>
        <w:rPr>
          <w:sz w:val="28"/>
          <w:szCs w:val="28"/>
          <w:lang w:val="uk-UA"/>
        </w:rPr>
        <w:t xml:space="preserve"> Гербіцидні "розборки" на кукурудзі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 Жолобец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я. – 2018. – № 1. – С. 68-7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Захист зернових культур проти бур'янів та хвороб у 2016 році</w:t>
      </w:r>
      <w:r>
        <w:rPr>
          <w:sz w:val="28"/>
          <w:szCs w:val="28"/>
          <w:lang w:val="uk-UA"/>
        </w:rPr>
        <w:t xml:space="preserve"> // Пропозиція. – 2016. – № 2. – С. 92-9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Зозуля О.</w:t>
      </w:r>
      <w:r>
        <w:rPr>
          <w:sz w:val="28"/>
          <w:szCs w:val="28"/>
          <w:lang w:val="uk-UA"/>
        </w:rPr>
        <w:t xml:space="preserve"> Технологія захисту озимого ріпаку у весняний період / О. Зозуля, Г. Малина // Зерно. – 2014. – № 4. – С. 144-14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Зуза В.</w:t>
      </w:r>
      <w:r>
        <w:rPr>
          <w:sz w:val="28"/>
          <w:szCs w:val="28"/>
          <w:lang w:val="uk-UA"/>
        </w:rPr>
        <w:t xml:space="preserve"> Захист ячменю від бур'янів / В. Зуза, С. Шекера // The Ukrainian Farmer. – 2016. – № 2. – С. 98-10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Зуза В. С.</w:t>
      </w:r>
      <w:r>
        <w:rPr>
          <w:sz w:val="28"/>
          <w:szCs w:val="28"/>
          <w:lang w:val="uk-UA"/>
        </w:rPr>
        <w:t xml:space="preserve"> Зв'язок між потенційною і фактичною забур'яненістю та втратами врожаю кукурудзи / В. С. Зуза // Карантин і захист рослин. – 2015. – № 7. – С. 7-9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Іващенко О.</w:t>
      </w:r>
      <w:r>
        <w:rPr>
          <w:sz w:val="28"/>
          <w:szCs w:val="28"/>
          <w:lang w:val="uk-UA"/>
        </w:rPr>
        <w:t xml:space="preserve"> Резистентність бур'янів до дії гербіцидів / О. Іващенко, І. Сторчоус // Аграрний тиждень. Україна. – 2016. – № 11. – С. 54-55. – Закінч. Поч. - №№ 9, 10. - 201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Іващенко О. О.</w:t>
      </w:r>
      <w:r>
        <w:rPr>
          <w:sz w:val="28"/>
          <w:szCs w:val="28"/>
          <w:lang w:val="uk-UA"/>
        </w:rPr>
        <w:t xml:space="preserve"> Ефективність застосування систем хімічного захисту від бур'янів посівів міскантусу гігантського першого року вегетації / О. О. Іващенко, Я. П. Макух, С. О. Ременюк // Карантин і захист рослин. – 2017. – № 4-6. – С. 19-2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Іващенко О. О.</w:t>
      </w:r>
      <w:r>
        <w:rPr>
          <w:sz w:val="28"/>
          <w:szCs w:val="28"/>
          <w:lang w:val="uk-UA"/>
        </w:rPr>
        <w:t xml:space="preserve"> Реалії і перспективи систем захисту посівів від бур'янів / О. О. Іващенко // Карантин і захист рослин. – 2016. – № 11-12. – С. 1-3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Іоніцой Ю.</w:t>
      </w:r>
      <w:r>
        <w:rPr>
          <w:sz w:val="28"/>
          <w:szCs w:val="28"/>
          <w:lang w:val="uk-UA"/>
        </w:rPr>
        <w:t xml:space="preserve"> Захист посівів від бур'янів: проблеми сьогодення / Ю. Іоніцой, І. Шам // Пропозиція. – 2014. – № 10. – С. 79-8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Іоніцой Ю. Шам І.</w:t>
      </w:r>
      <w:r>
        <w:rPr>
          <w:sz w:val="28"/>
          <w:szCs w:val="28"/>
          <w:lang w:val="uk-UA"/>
        </w:rPr>
        <w:t xml:space="preserve"> Особливості захисту посівів цукрових буряків від бур'янів / Ю. Шам І. Іоніцой // Пропозиція. – 2015. – № 6. – С. 90-92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ачанова Т. В.</w:t>
      </w:r>
      <w:r>
        <w:rPr>
          <w:sz w:val="28"/>
          <w:szCs w:val="28"/>
          <w:lang w:val="uk-UA"/>
        </w:rPr>
        <w:t xml:space="preserve"> Гербологія [Електронний ресурс] : конспект лекцій для студ. ф-ту агротехнологій стаціонарної форми навчання з напряму підготовки - 6.090101 "Агрономія" ОКР "Бакалавр" / Т. В. Качанова. — Електрон. текст. дані. – Миколаїв : МНАУ, 2013. – 128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обець Р.</w:t>
      </w:r>
      <w:r>
        <w:rPr>
          <w:sz w:val="28"/>
          <w:szCs w:val="28"/>
          <w:lang w:val="uk-UA"/>
        </w:rPr>
        <w:t xml:space="preserve"> Ефективний гербіцид - запорука врожаю / Р. Кобець // Зерно. – 2015. – № 6. – С. 120-121 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"Конвізо Смарт" - інноваційна технологія контролю бур'янів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гроном. – 2017. – № 3. – С. 166-167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Лихочвор В.</w:t>
      </w:r>
      <w:r>
        <w:rPr>
          <w:sz w:val="28"/>
          <w:szCs w:val="28"/>
          <w:lang w:val="uk-UA"/>
        </w:rPr>
        <w:t xml:space="preserve"> Як запобігти вимерзанню озимого ріпаку за допомогою елементів технології літньо-осіннього періоду / В. Лихочвор // Зерно. – 2015. – № 6. – С. 98-101 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аксимович В.</w:t>
      </w:r>
      <w:r>
        <w:rPr>
          <w:sz w:val="28"/>
          <w:szCs w:val="28"/>
          <w:lang w:val="uk-UA"/>
        </w:rPr>
        <w:t xml:space="preserve"> Головні елементи технології захисту кукурудз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Максимович // Агроном. – 2017. – № 1. – С. 94-9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ксимович В.</w:t>
      </w:r>
      <w:r>
        <w:rPr>
          <w:sz w:val="28"/>
          <w:szCs w:val="28"/>
          <w:lang w:val="uk-UA"/>
        </w:rPr>
        <w:t xml:space="preserve"> Люмакс та Елюміс головні елементи технології захисту кукурудзи від бур'янів / В. Максимович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гроном. – 2018. – № 1. – С. 126-12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кух Я. П.</w:t>
      </w:r>
      <w:r>
        <w:rPr>
          <w:sz w:val="28"/>
          <w:szCs w:val="28"/>
          <w:lang w:val="uk-UA"/>
        </w:rPr>
        <w:t xml:space="preserve"> Контролювання бур'янів в посівах нуту / Я. П. Макух, С. О. Ременюк, В. М. Сміх // Карантин і захист рослин. – 2017. – № 1-3. – С. 9-1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кух Я. П.</w:t>
      </w:r>
      <w:r>
        <w:rPr>
          <w:sz w:val="28"/>
          <w:szCs w:val="28"/>
          <w:lang w:val="uk-UA"/>
        </w:rPr>
        <w:t xml:space="preserve"> Особливості проективного покриття поверхні поля тистками бур'янів у посадках верби енергетичної / Я. П. Макух, С. О. Ременюк // Карантин і захист рослин. – 2016. – № 11-12. – С. 24-2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лиш І.</w:t>
      </w:r>
      <w:r>
        <w:rPr>
          <w:sz w:val="28"/>
          <w:szCs w:val="28"/>
          <w:lang w:val="uk-UA"/>
        </w:rPr>
        <w:t xml:space="preserve"> Захистимо соняшник від бур'янів! / І. Малиш // Агроном. – 2015. – № 2. – С. 14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рафон® - дистанція на чотири пори року, або Як примножити врожай протягом захисту посівів озимих зернових культур від бур'янів</w:t>
      </w:r>
      <w:r>
        <w:rPr>
          <w:sz w:val="28"/>
          <w:szCs w:val="28"/>
          <w:lang w:val="uk-UA"/>
        </w:rPr>
        <w:t xml:space="preserve"> / П. Материнський, Чоловський, О. Носик, Ю. Савченко // Пропозиція. – 2015. – № 9. – С. 80-85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рафон® - дистанція, яку долають лише гідні, або Як не втратити урожай під час захисту посівів озимиз зернових від бур'янів</w:t>
      </w:r>
      <w:r>
        <w:rPr>
          <w:sz w:val="28"/>
          <w:szCs w:val="28"/>
          <w:lang w:val="uk-UA"/>
        </w:rPr>
        <w:t xml:space="preserve"> / П. В. Материнський, С. М. Чоловський, О. В. Носик, Ю. І. Савченко //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uk-UA"/>
        </w:rPr>
        <w:t>Агроном. – 2015. – № 3. – С. 50-5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слійов С. В.</w:t>
      </w:r>
      <w:r>
        <w:rPr>
          <w:sz w:val="28"/>
          <w:szCs w:val="28"/>
          <w:lang w:val="uk-UA"/>
        </w:rPr>
        <w:t xml:space="preserve"> Чорний пар, як ефективний спосіб захисту від бур'янів / С. В. Маслійов // Карантин і захист рослин. – 2016. – № 10. – С. 16-2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Непорожная Е.</w:t>
      </w:r>
      <w:r>
        <w:rPr>
          <w:sz w:val="28"/>
          <w:szCs w:val="28"/>
          <w:lang w:val="uk-UA"/>
        </w:rPr>
        <w:t xml:space="preserve"> Защита картофеля от вредителей, болезней и сорняков. Система мероприятий для мелких фермерских хозяйств / Е. Непорожная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вощеводство. – 2014. – № 2. – С. 64-68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лійник, М.</w:t>
      </w:r>
      <w:r>
        <w:rPr>
          <w:sz w:val="28"/>
          <w:szCs w:val="28"/>
          <w:lang w:val="uk-UA"/>
        </w:rPr>
        <w:t xml:space="preserve"> Осінній догляд / М. Олійник, Н. Чухліб // Садівництво по-українські. – 2017. – № 5. – С. 22-23.</w:t>
      </w:r>
      <w:r>
        <w:rPr>
          <w:i/>
          <w:iCs/>
          <w:sz w:val="28"/>
          <w:szCs w:val="28"/>
          <w:lang w:val="uk-UA"/>
        </w:rPr>
        <w:t xml:space="preserve"> Хімічний захист саду від шкідників і хвороб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еменюк С.</w:t>
      </w:r>
      <w:r>
        <w:rPr>
          <w:sz w:val="28"/>
          <w:szCs w:val="28"/>
          <w:lang w:val="uk-UA"/>
        </w:rPr>
        <w:t xml:space="preserve"> Захист сої від бур'янів / С. Ременюк, В. Різник // Пропозиція. – 2017. – № 6. – С. 106-10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ожкован В.</w:t>
      </w:r>
      <w:r>
        <w:rPr>
          <w:sz w:val="28"/>
          <w:szCs w:val="28"/>
          <w:lang w:val="uk-UA"/>
        </w:rPr>
        <w:t xml:space="preserve"> Протидія бур'янам на посівах соняшнику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Рожкован // Пропозиція. – 2014. – № 6. – С. 96-99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ергієнко В.</w:t>
      </w:r>
      <w:r>
        <w:rPr>
          <w:sz w:val="28"/>
          <w:szCs w:val="28"/>
          <w:lang w:val="uk-UA"/>
        </w:rPr>
        <w:t xml:space="preserve"> Гербіциди для кукурудзи / В. Сергієнко, О. Шита // The Ukrainian Farmer. – 2016. – № 3. – С. 118-12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ергієнко В.</w:t>
      </w:r>
      <w:r>
        <w:rPr>
          <w:sz w:val="28"/>
          <w:szCs w:val="28"/>
          <w:lang w:val="uk-UA"/>
        </w:rPr>
        <w:t xml:space="preserve"> Ефективно захистити від злакових бур'янів / В. Сергієнко, О. Шита // Аграрний тиждень. Україна. – 2015. – № 3. – С. 38-39.</w:t>
      </w:r>
      <w:r>
        <w:rPr>
          <w:i/>
          <w:iCs/>
          <w:sz w:val="28"/>
          <w:szCs w:val="28"/>
          <w:lang w:val="uk-UA"/>
        </w:rPr>
        <w:t xml:space="preserve"> Захист сої від бур'яні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ніжок О.</w:t>
      </w:r>
      <w:r>
        <w:rPr>
          <w:sz w:val="28"/>
          <w:szCs w:val="28"/>
          <w:lang w:val="uk-UA"/>
        </w:rPr>
        <w:t xml:space="preserve"> Контроль бур'янів та хвороб на кукурудзі баковими сумішами / О. Сніжок // Пропозиція. – 2017. – № 6. – С. 102-103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И.</w:t>
      </w:r>
      <w:r>
        <w:rPr>
          <w:sz w:val="28"/>
          <w:szCs w:val="28"/>
          <w:lang w:val="uk-UA"/>
        </w:rPr>
        <w:t xml:space="preserve"> Ценхрус - опасный карантинный сорняк / И. Сторчоус // Зерно. – 2014. – № 3. – С. 170-17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Біологічний метод контролю бур'янів зарубіжний та вітчизняний досвід / І. Сторчоус // Пропозиція. – 2017. – № 6 (Спецвипуск). – С. 16-2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Захист гречки від бур'янів: вітчизняний та зарубіжний досвід / І. Сторчоус // Пропозиція. – 2016. – № 1. – С. 86-88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Захист посівів сої від бур'янів / І. Сторчоус // Пропозиція. – 2015. – № 6. – С. 98-10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Захист ріпаку озимого від бур'янів / І. Сторчоус /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Пропозиція. – 2017. – № 7-8 (Спецвипуск). – С. 25-3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Контроль коренепаросткових бур'янів / І. Сторчоус /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Пропозиція. – 2015. – № 10. – С. 98-102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, І.</w:t>
      </w:r>
      <w:r>
        <w:rPr>
          <w:sz w:val="28"/>
          <w:szCs w:val="28"/>
          <w:lang w:val="uk-UA"/>
        </w:rPr>
        <w:t xml:space="preserve"> Контроль підмаренника чіпкого в посівах зернових колосових культур / І. Сторчоус // Пропозиція. – 2017. – № 9. – С. 122-12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торчоус І. М.</w:t>
      </w:r>
      <w:r>
        <w:rPr>
          <w:sz w:val="28"/>
          <w:szCs w:val="28"/>
          <w:lang w:val="uk-UA"/>
        </w:rPr>
        <w:t xml:space="preserve"> Біологічні особливості та методи контролю осоту рожевого / І. М. Сторчоус // Агроном. – 2017. – № 1. – С. 62-6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анчик С. П.</w:t>
      </w:r>
      <w:r>
        <w:rPr>
          <w:sz w:val="28"/>
          <w:szCs w:val="28"/>
          <w:lang w:val="uk-UA"/>
        </w:rPr>
        <w:t xml:space="preserve"> Захист посівів гороху від однорічних дводольних бур'янів / С. П. Танчик, В. М. Івченко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гроном. – 2015. – № 1. – С. 102-10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каліч Ю.</w:t>
      </w:r>
      <w:r>
        <w:rPr>
          <w:sz w:val="28"/>
          <w:szCs w:val="28"/>
          <w:lang w:val="uk-UA"/>
        </w:rPr>
        <w:t xml:space="preserve"> Зачищення кукурудзи / Ю. Ткаліч // The Ukrainian Farmer. – 2017. – № 9. – С. 92-9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еломбітко А.</w:t>
      </w:r>
      <w:r>
        <w:rPr>
          <w:sz w:val="28"/>
          <w:szCs w:val="28"/>
          <w:lang w:val="uk-UA"/>
        </w:rPr>
        <w:t xml:space="preserve"> Карантинні гірчаки / А. Челомбітко, О. Башинська // Зерно. – 2017. – № 4. – С. 130-136.</w:t>
      </w:r>
      <w:r>
        <w:rPr>
          <w:i/>
          <w:iCs/>
          <w:sz w:val="28"/>
          <w:szCs w:val="28"/>
          <w:lang w:val="uk-UA"/>
        </w:rPr>
        <w:t xml:space="preserve"> Надзвичайно витривалі й життєздатні бур'ян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Чумак А.</w:t>
      </w:r>
      <w:r>
        <w:rPr>
          <w:sz w:val="28"/>
          <w:szCs w:val="28"/>
          <w:lang w:val="uk-UA"/>
        </w:rPr>
        <w:t xml:space="preserve"> Принципи дії гербіцидів, або як зробити правильний вибір 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А. Чумак // Пропозиція. – 2017. – № 12. – С. 126-12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Шевченко М.</w:t>
      </w:r>
      <w:r>
        <w:rPr>
          <w:sz w:val="28"/>
          <w:szCs w:val="28"/>
          <w:lang w:val="uk-UA"/>
        </w:rPr>
        <w:t xml:space="preserve"> Принцип диференціації / М. Шевченко, Л. Десятник, С. Шевченко // The Ukrainian Farmer. – 2016. – № 12. – С. 62-64.</w:t>
      </w:r>
      <w:r>
        <w:rPr>
          <w:i/>
          <w:iCs/>
          <w:sz w:val="28"/>
          <w:szCs w:val="28"/>
          <w:lang w:val="uk-UA"/>
        </w:rPr>
        <w:t xml:space="preserve"> Кожна сівозміна повинна мати свою послідовність способів обробітку грунту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user</dc:creator>
  <dc:description/>
  <cp:keywords/>
  <dc:language>en-US</dc:language>
  <cp:lastModifiedBy>Admin</cp:lastModifiedBy>
  <dcterms:modified xsi:type="dcterms:W3CDTF">2018-09-12T09:25:00Z</dcterms:modified>
  <cp:revision>3</cp:revision>
  <dc:subject/>
  <dc:title>МІНІСТЕРСТВО ОСВІТИ І НАУКИ УКРАЇНИ</dc:title>
</cp:coreProperties>
</file>