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Державна підтримка сільського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господар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дрійчук В. Г. Критерії розподілу аграрних підприємств за розміром та диференціації рівня державної підтримки агробізнесу / В. Г. Андрійчук, І. С. Сас // Економіка АПК. – 2017. – № 10. – С. 13-24.</w:t>
      </w:r>
    </w:p>
    <w:p>
      <w:pPr>
        <w:pStyle w:val="ListParagraph"/>
        <w:autoSpaceDE w:val="false"/>
        <w:spacing w:lineRule="auto" w:line="312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довиченко А. В. Перспективні напрями державної підтримки органічного сільського господарства в Україні / А. В. Вдовиченко // Агросвіт. – 2016. – № 17. – С. 44-49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люк І. І. Стан та перспективи державної підтримки галузі скотарства / І. І. Гаврилюк // Агросвіт. – 2013. – № 12. – С. 25-28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чова О. С. Пріоритетні напрями удосконалення регуляторної політики у сфері зовнішньої торгівлі сільськогосподарською продукцією України / О. С. Головачова // Агросвіт. – 2014. – № 17. – С. 69-75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ра В. В. Умови та напрямки вдосконалення фінансово- кредитного забезпечення інноваційного розвитку аграрного сектору економіки України / В. В. Готра // Актуальні проблеми економіки. – 2015. – № 5. – С. 117-12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досліджено стан фінансово-кредитного забезпечення аграрного сектору, визначено джерела його фінансування, виявлено основні проблеми, що стримують інноваційний розвиток аграрної сфери, та запропоновано напрямки вдосконалення фінансово-кредитного забезпечення інноваційного розвитку аграрного сектору економіки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иленко А. С. Роль агролізингу в забезпеченні відтворення ресурсного потенціалу сільськогосподарських підприємств / А. С. Даниленко, Л. М. Сатир // Вісник аграрної науки. – 2013. – № 2. – С. 62-66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урський О. М. Інституціональне забезпечення державної підтримки аграрного сектору України / О. М. Загурський // Фінанси України. – 2012. – № 8. – С. 122-129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лінчик М. В. Сучасні тенденції, стан та перспективи виробництва свинини в Україні / М. В. Калінчик, С. М. Калінчик, І. М. Алєксєєнко // Агросвіт. – 2015. – № 3-4. – С. 31-39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ризюк С. В. Включенність малих агровиробників у систему державної підтримки / С. В. Киризюк // Економіка і прогнозування. – 2017. – № 3. – С. 97-110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валів В. М. Модернізація системи державної підтримки сільськогосподарських підприємств / В. М. Ковалів, В. І. Волохов // Фінанси України. – 2014. – № 9. – С. 52-64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юбакін В. Їм дають - а вони не беруть... / В. Колюбакін // The Ukrainian Farmer. – 2017. – № 12. – С. 52-55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Держбюджеті на 2018 рік на підтримку агросектору заклали вдвічі менше коштів, аніж торік. Причина - нібито фінансування аграрії не потребують..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маренко І. С. Державне фінансування агропродовольчої сфери України / І. С. Крамаренко // Агросвіт. – 2013. – № 17. – С. 13-16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нкіна Т. Державна підтримка інтеграції та кооперації в АПК України: зарубіжний досвід та основні напрями / Т. Лункіна, Є. Павлюк // Економіст. – 2013. – № 4. – С. 37-39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ченко Т. В. Гармонізація державного регулювання щодо фінансово-кредитного забезпечення сільського господарства / Т. В. Марченко // Агросвіт. – 2013. – № 20. – С. 67-70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лак О. Буде село - буде й держава / О. Маслак // Пропозиція. – 2013. – № 1. – С. 32-37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хайлов М. Г. Основні пріоритети державної підтримки розвитку матеріально-технічної бази аграрних підприємств / М. Г. Михайлов // Економіка АПК. – 2018. – № 1. – С. 53-59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щенко Д. А. Шляхи удосконалення державної фінансової підтримки сільськогосподарського комплексу України на сучасному етапі розвитку / Д. А. Міщенко // Агросвіт. – 2015. – № 3-4. – С. 10-14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уджева Т. М. Державна підтримка сільськогосподарських товаровиробників / Т. М. Оруджева, Г. М. Рябенко // Таврійський науковий вісник. – 2016. – Вип. 95.– С. 61-66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вовар,П. В. Аграрні субсидії в системі державної політики / П. В. Пивовар // Агросвіт. – 2016. – № 19. – С. 9-13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дубна, Ю. В. Рівень державної підтримки фермерських господарств / Ю. В. Піддубна // Агросвіт. – 2013. – № 6. – С. 46-50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а О. Агросфера: соціоекономічний зміст і засади сталого розвитку / О. Попова // Економіка України. – 2012. – № 5. – С. 73-84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щаликіна А. М. Зарубіжний досвід державної підтримки суб'єктів малого аграрного підприємництва та можливості його застосування в Україні / А. М. Прощаликіна, О. С. Дудник // Агросвіт. – 2017. – № 24. – С. 9-14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удивус Л. В. Державна підтримка оптових сільськогосподарських ринків в Україні / Л. В. Прудивус // Вісник аграрної науки. – 2013. – № 9. – С. 71-74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блук В. Синдром постсоціалістичної економіки як чинник перекосу аграрного розвитку / В. Саблук // Тваринництво сьогодні. – 2016. – № 9. – С. 4-11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євідова, І. О. Державне регулювання галузевого ринку овочевої продукції / І. О. Сєвідова // Агросвіт. – 2017. – № 24. – С. 60-65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ободянюк О. В. Зарубіжний досвід аграрного страхування: рекомендації для України / О. В. Слободянюк // Агросвіт. – 2016. – № 24. – С. 27-33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вчук К. О. Державна підтримка інноваційного розвитку агропромислового комплексу України / К. О. Соловчук // Актуальні проблеми економіки. – 2014. – № 3. – С. 126-13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 xml:space="preserve">У статті доведено, що світовий досвід переконливо свідчить про об'єктивну необхідність переведення сільськогосподарського виробництва на інтенсивний, інноваційний шлях розвитку. Запропоновано модель державної підтримки інноваційного розвитку АПК. 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латур С. М. Моніторинг державних програм розвитку сільського господарства України / С. М. Халатур // Агросвіт. – 2017. – № 6. – С. 3-7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канська Л. А. Сприяння залученню інвестицій в аграрні підприємства за рахунок кредитування банками / Л. А. Чеканська // Актуальні проблеми економіки. – 2015. – № 1. – С. 443-450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розглянуто стан і основні проблеми розвитку кредитування в аграрній сфері України. Узагальнено характерні ознаки необхідності кредитного забезпечення діяльності сільськогосподарських товаровиробників у сучасних умовах господарювання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бісова О. Державна підтримка лізингу - запорука успішного розвитку аграрної галузі / О. Чибісова // Механізація сільського господарства. – 2012. – № 1. – С. 37-41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олойко А. С. Тенденції державної підтримки сільського господарства / А. С. Шолойко // Економіка АПК. – 2012. – № 5. – С. 41-44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а державна підтримка очікує вітчизняного аграрія? // Прибуткове свинарство. – 2014. – № 5. – С. 44-46.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енко О. С. Особливості стратегічного управління розвитком підприємств сільськогосподарського машинобудування / О. С. Якименко // Актуальні проблеми економіки. – 2013. – № 9. – С. 138-144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 xml:space="preserve">У статті проаналізовано особливості діяльності підприємств сільськогосподарського машинобудування, охарактеризовано загальні тенденції, особливості господарської діяльності та комплексні проблеми розвитку підприємств даного сектору. </w:t>
      </w:r>
    </w:p>
    <w:p>
      <w:pPr>
        <w:pStyle w:val="ListParagraph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12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рмоленко Ю. О. Стан та напрями покращення інвестиційно-інноваційного забезпечення аграрного виробництва України / Ю. О. Ярмоленко // Агросвіт. – 2017. – № 18. – С. 52-5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3:00Z</dcterms:created>
  <dc:creator>user</dc:creator>
  <dc:description/>
  <cp:keywords/>
  <dc:language>en-US</dc:language>
  <cp:lastModifiedBy>Admin</cp:lastModifiedBy>
  <dcterms:modified xsi:type="dcterms:W3CDTF">2018-09-12T09:33:00Z</dcterms:modified>
  <cp:revision>2</cp:revision>
  <dc:subject/>
  <dc:title>МІНІСТЕРСТВО ОСВІТИ І НАУКИ УКРАЇНИ</dc:title>
</cp:coreProperties>
</file>