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t>Управління фінансовим ризиком</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тематичний список літератур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uk-UA"/>
        </w:rPr>
        <w:t>201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мніч О. В. Концептуальні підходи до класифікації фінансових ризиків страхової організації / О. В. Димніч, С. Р. Ланг // Фінанси України. – 2017. – № 2. – С. 43-52.</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бринь С. В. Визначення сутності та взаємозв'язку понять "ризик", "небезпека" та "загроза" / С. В. Добринь, Д. С. Шкляр // Агросвіт. – 2017. – № 9. – С. 48-52.</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оротній Р. І. Проблеми оцінки ризиковості емітентів на фінансових ринках   Р. І. Заворотній // Фінанси України. – 2014. – № 6. – С. 49-62.</w:t>
        <w:br/>
      </w:r>
      <w:r>
        <w:rPr>
          <w:rFonts w:cs="Times New Roman" w:ascii="Times New Roman" w:hAnsi="Times New Roman"/>
          <w:i/>
          <w:iCs/>
          <w:sz w:val="24"/>
          <w:szCs w:val="24"/>
          <w:lang w:val="uk-UA"/>
        </w:rPr>
        <w:tab/>
        <w:t>Статтю присвячено проблемам обчислення коефіцієнта ризиковості емітентів, які представлені на фінансових ринках різного рівня розвитку.</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мінський С. І. Управління ризиками в процесі управління фінансовим циклом підприємства торгівлі / С. І. Камінський // Актуальні проблеми економіки. – 2016. – № 9. – С. 117-125.</w:t>
        <w:br/>
      </w:r>
      <w:r>
        <w:rPr>
          <w:rFonts w:cs="Times New Roman" w:ascii="Times New Roman" w:hAnsi="Times New Roman"/>
          <w:i/>
          <w:iCs/>
          <w:sz w:val="24"/>
          <w:szCs w:val="24"/>
          <w:lang w:val="uk-UA"/>
        </w:rPr>
        <w:tab/>
        <w:t>У статті розглянуто механізм управління фінансовими ризиками в процесі управління фінансовим циклом підприємства торгівлі. Запропоновано основні етапи даного процесу. Наведено методичний інструментарій обґрунтування управлінських рішень за критерієм допустимих ризиків.</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нязь С. В. Сучасний стан та проблеми функціонування ринку деривативів в Україні / С. В. Князь, Г. Й. Лучко // Актуальні проблеми економіки. – 2015. – № 6. – С. 347-354.</w:t>
        <w:br/>
      </w:r>
      <w:r>
        <w:rPr>
          <w:rFonts w:cs="Times New Roman" w:ascii="Times New Roman" w:hAnsi="Times New Roman"/>
          <w:i/>
          <w:iCs/>
          <w:sz w:val="24"/>
          <w:szCs w:val="24"/>
          <w:lang w:val="uk-UA"/>
        </w:rPr>
        <w:tab/>
        <w:t>У статті досліджено особливості функціонування вітчизняного ринку похідних цінних паперів. Виділено складові цього ринку та наведено порядок їх взаємодії. Запропоновано визначення економічної сутності деривативів. Оцінено стан торгівлі похідними цінними паперами в Україні за останні п'ять років. Виокремлено основні проблеми, які перешкоджають повноцінному розвитку цього ринку.</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ишталь Г. Управління фінансовими ризиками комерційних банків / Г. Кришталь // Банківська справа. – 2014. – № 9-10. – С. 64-74.</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упенко Ю. О. Хеджування фінансових ризиків та сучасний ринок деривативів для підприємств аграрного сектору економіки / Ю. О. Лупенко, В. В. Фещенко // Фінанси України. – 2014. – № 11. – С. 98-115.</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уцишин О. Ризики діяльності фінансових установ України / О. Луцишин // Банківська справа. - 2014. - № 3-4. - С. 41-52.</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нцак Е. Модель управления финансовыми рисками в агробизнесе в условиях высокотурбулентной рыночной среды / Е. Пенцак // Зерно. – 2014. – № 10. – С. 29-30.</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торак А. С. Ефективне управління фінансовими ризиками в системі економічної безпеки України  / А. С. Полторак, Ю. О. Тимошенко // Агросвіт. – 2015. – № 1. – С. 34-39.</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дзюк Є. В. Угода про асоціацію між Україною та Європейським Союзом та підписання директив ЄС: можливі ризики для вітчизняного ринку цінних паперів / Є. В. Редзюк // Фінанси України. – 2015. – № 1. – С. 98-110.</w:t>
        <w:br/>
      </w:r>
      <w:r>
        <w:rPr>
          <w:rFonts w:cs="Times New Roman" w:ascii="Times New Roman" w:hAnsi="Times New Roman"/>
          <w:i/>
          <w:iCs/>
          <w:sz w:val="24"/>
          <w:szCs w:val="24"/>
          <w:lang w:val="uk-UA"/>
        </w:rPr>
        <w:tab/>
        <w:t>У ході досліджень виявлено, що по окремих пунктах угоди неможливо досягти системного й успішного розвитку у фінансово-інвестиційній сфері України без упровадження раціональних протекційних заходів. Інтеграція з країнами ЄС вимагає глибших, докорінних реформ вітчизняного державного апарату управління, макроекономічного регулювання, правовідносин власності, антикорупційної політики.</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сіденко О. В. Фінансова безпека підприємства: теорія, методи, практика [Електронний ресурс] : моногр. / О. В. Сусіденко. — Електрон.текст. дані. – К. : ЦУЛ, 2015. – 128 с. – Режим доступу: ел. копія в локальній мережі. – Копія друк. вид.</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рещенко О. О. Удосконалення фінансового механізму антикризового управління підприємством / О. О. Терещенко, С. В. Павловський // Фінанси України. – 2016. – № 6. – С. 108-123.</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мошенко,Ю. О. Комплексний підхід до кількісної оцінки фінансових ризиків у сисетмі економічної безпеки України / Ю. О. Тимошенко // Агросвіт. – 2014. – № 24. – С. 35-39.</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безпека [Електронний ресурс] : метод. реком. для виконання практичних робіт для здобувачів вищої освіти ступеня магістра денної форми навчання спеціальностей 071- "Облік і оподаткування", 072 - "Фінанси, банківська справа та страхування." / уклад. А. С. Полторак. — Електрон.текст. дані. – Миколаїв : МНАУ, 2017. – 67 с. – Режим доступу: ел. копія в локальній мережі. – Копія друк. вид.</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арченко В. Міжнародний досвід формування інформаційно-фінансового простору / В. Харченко // Вісник Національного банку України. – 2014. – № 3. – С. 38-42.</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Cherkeziuk D. V. Financial instability and its interrelation with the current stage of global economic development = Фінансова нестабільність та її взаємозв'язок з сучасним етапом розвитку глобальної економіки / D. V. Cherkeziuk // Актуальні проблеми економіки. – 2014. – № 8. – С. 360-367.</w:t>
        <w:br/>
      </w:r>
      <w:r>
        <w:rPr>
          <w:rFonts w:cs="Times New Roman" w:ascii="Times New Roman" w:hAnsi="Times New Roman"/>
          <w:i/>
          <w:iCs/>
          <w:sz w:val="24"/>
          <w:szCs w:val="24"/>
          <w:lang w:val="uk-UA"/>
        </w:rPr>
        <w:tab/>
        <w:t xml:space="preserve">У статті проаналізовано ряд підходів зарубіжних науковців до трактування поняття "фінансова нестабільність" та основних чинників, що призводять до виникнення такого явища. Досліджено взаємозв'язок між фінансовою нестабільністю та світовою фінансовою кризою, висвітлено детермінуючі чинники їх поєднання. </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Skliar I. D. Risk evaluation at enterprise innovation and investment activity financing = Оцінювання ризикованості фінансування інноваційно-інвестиційної діяльності підприємства / I. D. Skliar, A. V. Samoilikova // Актуальні проблеми економіки. – 2014. – № 11. – С. 173-178.</w:t>
        <w:br/>
      </w:r>
      <w:r>
        <w:rPr>
          <w:rFonts w:cs="Times New Roman" w:ascii="Times New Roman" w:hAnsi="Times New Roman"/>
          <w:i/>
          <w:iCs/>
          <w:sz w:val="24"/>
          <w:szCs w:val="24"/>
          <w:lang w:val="uk-UA"/>
        </w:rPr>
        <w:tab/>
        <w:t>У статті досліджено та вдосконалено науково-методологічні підходи до оцінювання ризикованості фінансування інноваційно-інвестиційної діяльності підприємства. Визначено сутність ризикованості та описано особливості її оцінювання.</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lang w:val="en-US"/>
        </w:rPr>
        <w:t xml:space="preserve">19. </w:t>
      </w:r>
      <w:r>
        <w:rPr>
          <w:rFonts w:cs="Times New Roman" w:ascii="Times New Roman" w:hAnsi="Times New Roman"/>
          <w:sz w:val="24"/>
          <w:szCs w:val="24"/>
          <w:lang w:val="uk-UA"/>
        </w:rPr>
        <w:t>Vojtovic S. Microenterprises' entrepreneurs' attitudes to managing financial risks = Ставлення мікропідприємців до управління фінансовими ризиками / S. Vojtovic, J. Belas, J. Habanik // Актуальні проблеми економіки. – 2016. – № 12. – С. 120-129.</w:t>
      </w:r>
      <w:r>
        <w:rPr>
          <w:lang w:val="uk-UA"/>
        </w:rPr>
        <w:br/>
      </w:r>
      <w:r>
        <w:rPr>
          <w:i/>
          <w:iCs/>
          <w:sz w:val="24"/>
          <w:szCs w:val="24"/>
          <w:lang w:val="uk-UA"/>
        </w:rPr>
        <w:tab/>
      </w:r>
      <w:r>
        <w:rPr>
          <w:rFonts w:cs="Times New Roman" w:ascii="Times New Roman" w:hAnsi="Times New Roman"/>
          <w:i/>
          <w:iCs/>
          <w:sz w:val="24"/>
          <w:szCs w:val="24"/>
          <w:lang w:val="uk-UA"/>
        </w:rPr>
        <w:t>У статті зроблено спробу оцінити та виміряти суттєвість фінансових ризиків для мікропідприємств у сучасному динамічному бізнес-середовищі. Різниць у сприйнятті фінансових ризиків за статтю та віком не знайдено. Однак доведено, що мікропідприємства з досвідом роботи мають більше фінансових ризиків, ніж їх молодші колег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6:00Z</dcterms:created>
  <dc:creator>user</dc:creator>
  <dc:description/>
  <cp:keywords/>
  <dc:language>en-US</dc:language>
  <cp:lastModifiedBy>Admin</cp:lastModifiedBy>
  <dcterms:modified xsi:type="dcterms:W3CDTF">2018-10-03T06:46:00Z</dcterms:modified>
  <cp:revision>2</cp:revision>
  <dc:subject/>
  <dc:title>МІНІСТЕРСТВО ОСВІТИ І НАУКИ УКРАЇНИ</dc:title>
</cp:coreProperties>
</file>