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52"/>
          <w:szCs w:val="52"/>
          <w:lang w:val="uk-UA"/>
        </w:rPr>
        <w:t>Машини та устаткування для приготування кормових культур або фуражу</w:t>
      </w:r>
      <w:r>
        <w:rPr>
          <w:b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18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Аналіз конструктивних рішень пресового обладнання</w:t>
      </w:r>
      <w:r>
        <w:rPr>
          <w:sz w:val="28"/>
          <w:szCs w:val="28"/>
          <w:lang w:val="uk-UA"/>
        </w:rPr>
        <w:t xml:space="preserve"> / Д. В. Бабенко, О. А. Горбенко, Н. А. Доценко, Н. І. Кім // Вісник аграрної науки Причорномор'я Вип.2(94) : науковий журнал / гол. ред. В. С. Шебанін. Вип.2(94). – Миколаїв : МНАУ, 2017. – С. 208-214.</w:t>
      </w:r>
      <w:r>
        <w:rPr>
          <w:i/>
          <w:iCs/>
          <w:sz w:val="28"/>
          <w:szCs w:val="28"/>
          <w:lang w:val="uk-UA"/>
        </w:rPr>
        <w:t xml:space="preserve"> У статті проаналізовано існуючі шнекові пресуючі механізми і конструкції робочих органів олієвідтискних пресів. Представлено класифікаційну схему шнекових пресів. Всі шнекові пресуючі механізми розділено за характерними конструкціям робочого органу (шнека), корпусу і матриці. Зроблено висновок щодо переваг та недоліків обладнання для пресуванн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обик С.</w:t>
      </w:r>
      <w:r>
        <w:rPr>
          <w:sz w:val="28"/>
          <w:szCs w:val="28"/>
          <w:lang w:val="uk-UA"/>
        </w:rPr>
        <w:t xml:space="preserve">  Технологія силосування кормів у полімерних рукавах / </w:t>
      </w:r>
    </w:p>
    <w:p>
      <w:pPr>
        <w:pStyle w:val="Normal"/>
        <w:autoSpaceDE w:val="false"/>
        <w:ind w:left="360" w:firstLine="360"/>
        <w:jc w:val="both"/>
        <w:rPr/>
      </w:pPr>
      <w:r>
        <w:rPr>
          <w:sz w:val="28"/>
          <w:szCs w:val="28"/>
          <w:lang w:val="uk-UA"/>
        </w:rPr>
        <w:t>С. Бобик //Техніка і технології АПК. – 2015. – № 3. – С. 39-4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довіченко А.</w:t>
      </w:r>
      <w:r>
        <w:rPr>
          <w:sz w:val="28"/>
          <w:szCs w:val="28"/>
          <w:lang w:val="uk-UA"/>
        </w:rPr>
        <w:t xml:space="preserve">  Техніка для заготівлі кормів від ТОВ "Укрсільгоспмаш" / А. Вдовіченко // Техніка і технології АПК. – 2015. – № 5. – С. 11-1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ербицький С.</w:t>
      </w:r>
      <w:r>
        <w:rPr>
          <w:sz w:val="28"/>
          <w:szCs w:val="28"/>
          <w:lang w:val="uk-UA"/>
        </w:rPr>
        <w:t xml:space="preserve">  Обладнання для виробництва кормів / С. Вербицький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ше птахівництво. – 2017. – № 5. – С. 26-2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оворов О.</w:t>
      </w:r>
      <w:r>
        <w:rPr>
          <w:sz w:val="28"/>
          <w:szCs w:val="28"/>
          <w:lang w:val="uk-UA"/>
        </w:rPr>
        <w:t xml:space="preserve">  Дискові подрібнювачі-розподілювачі пожнивних решток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. Говоров // Пропозиція. – 2014. – № 11. – С. 128-13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умич В.</w:t>
      </w:r>
      <w:r>
        <w:rPr>
          <w:sz w:val="28"/>
          <w:szCs w:val="28"/>
          <w:lang w:val="uk-UA"/>
        </w:rPr>
        <w:t xml:space="preserve">  Як продовжити життя металевих силосів / В. Думич,</w:t>
      </w:r>
    </w:p>
    <w:p>
      <w:pPr>
        <w:pStyle w:val="Normal"/>
        <w:autoSpaceDE w:val="false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. Думич // Зерно. – 2016. – № 8. – С. 192-19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Змішаний корм і вибір кормозмішувача</w:t>
      </w:r>
      <w:r>
        <w:rPr>
          <w:sz w:val="28"/>
          <w:szCs w:val="28"/>
          <w:lang w:val="uk-UA"/>
        </w:rPr>
        <w:t xml:space="preserve"> // Аграрна техніка та обладнання. – 2013. – № 4. – С. 64-66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арпенко М.</w:t>
      </w:r>
      <w:r>
        <w:rPr>
          <w:sz w:val="28"/>
          <w:szCs w:val="28"/>
          <w:lang w:val="uk-UA"/>
        </w:rPr>
        <w:t xml:space="preserve">  Зернодробарка-млин з регульованим подрібненням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 М. Карпенко // Техніка і технології АПК. – 2017. – № 6. – С.15-1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арпенко М.</w:t>
      </w:r>
      <w:r>
        <w:rPr>
          <w:sz w:val="28"/>
          <w:szCs w:val="28"/>
          <w:lang w:val="uk-UA"/>
        </w:rPr>
        <w:t xml:space="preserve">  Інноваційна коренерізка / М. Карпенко // Аграрний тиждень. Україна. – 2015. – № 1-2. – С. 7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арпенко М. І.</w:t>
      </w:r>
      <w:r>
        <w:rPr>
          <w:sz w:val="28"/>
          <w:szCs w:val="28"/>
          <w:lang w:val="uk-UA"/>
        </w:rPr>
        <w:t xml:space="preserve">  Огляд зернодробарок / М. І. Карпенко // Хранение и переработка зерна. – 2014. – № 2. – С. 42-4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ошкін Д. Л.</w:t>
      </w:r>
      <w:r>
        <w:rPr>
          <w:sz w:val="28"/>
          <w:szCs w:val="28"/>
          <w:lang w:val="uk-UA"/>
        </w:rPr>
        <w:t xml:space="preserve">  Система екстремального керування електроприводом молоткової кормодробарки / Д. Л. Кошкін // Вісник аграрної науки Причорномор'я : науковий журнал / гол. ред. В. С. Шебанін. Вип.3(79). Т.1. – Миколаїв : МНАУ, 2014. – С. 198-20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юкова Л.</w:t>
      </w:r>
      <w:r>
        <w:rPr>
          <w:sz w:val="28"/>
          <w:szCs w:val="28"/>
          <w:lang w:val="uk-UA"/>
        </w:rPr>
        <w:t xml:space="preserve">  Очікуваний результат за будь-якої погоди... / Л. Крюкова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позиція. – 2015. – № 6. – С. 98-100.</w:t>
      </w:r>
      <w:r>
        <w:rPr>
          <w:i/>
          <w:iCs/>
          <w:sz w:val="28"/>
          <w:szCs w:val="28"/>
          <w:lang w:val="uk-UA"/>
        </w:rPr>
        <w:t xml:space="preserve"> Вальцові млини фінської компанії "Аймо Кортеен Конепайя" для плющення зерн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юкова Л.</w:t>
      </w:r>
      <w:r>
        <w:rPr>
          <w:sz w:val="28"/>
          <w:szCs w:val="28"/>
          <w:lang w:val="uk-UA"/>
        </w:rPr>
        <w:t xml:space="preserve">  Якість корму покращить силосорізка... / Л. Крюкова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варинництво та ветеринарія. – 2018. – № 2. – С. 51-5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оисеенко Ю.</w:t>
      </w:r>
      <w:r>
        <w:rPr>
          <w:sz w:val="28"/>
          <w:szCs w:val="28"/>
          <w:lang w:val="uk-UA"/>
        </w:rPr>
        <w:t xml:space="preserve">  Оборудование GOWEIL для качественной заготовки свежих кормов / Ю. Моисеенко // Корми і факти. – 2017. – № 8. – С. 46-4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Надійний "дах" для силосу</w:t>
      </w:r>
      <w:r>
        <w:rPr>
          <w:sz w:val="28"/>
          <w:szCs w:val="28"/>
          <w:lang w:val="uk-UA"/>
        </w:rPr>
        <w:t xml:space="preserve"> // Пропозиція. – 2016. – № 3. – С. 152-15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Огійчук В.</w:t>
      </w:r>
      <w:r>
        <w:rPr>
          <w:sz w:val="28"/>
          <w:szCs w:val="28"/>
          <w:lang w:val="uk-UA"/>
        </w:rPr>
        <w:t xml:space="preserve">  Трамбувальники силосу / В. Огійчук // The Ukrainian Farmer. – 2017. – № 6. – С. 34-36.</w:t>
      </w:r>
      <w:r>
        <w:rPr>
          <w:i/>
          <w:iCs/>
          <w:sz w:val="28"/>
          <w:szCs w:val="28"/>
          <w:lang w:val="uk-UA"/>
        </w:rPr>
        <w:t xml:space="preserve">  Про застосування силосних котків на фермах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ономаренко О.</w:t>
      </w:r>
      <w:r>
        <w:rPr>
          <w:sz w:val="28"/>
          <w:szCs w:val="28"/>
          <w:lang w:val="uk-UA"/>
        </w:rPr>
        <w:t xml:space="preserve">  Обладнання для переробки олійних культур від компанії "Farmet" для селянських господарств / О. Пономаренко, В. Муха // Техніка і технології АПК. – 2016. – № 5. – С. 19-2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оженко В.</w:t>
      </w:r>
      <w:r>
        <w:rPr>
          <w:sz w:val="28"/>
          <w:szCs w:val="28"/>
          <w:lang w:val="uk-UA"/>
        </w:rPr>
        <w:t xml:space="preserve">  Приготовити корм якісно - роздати ефективно / В. Роженко, Л. Філоненко, Л. Крюк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// Тваринництво та ветеринарія. – 2018. – № 2. – С. 12-1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емакович С.</w:t>
      </w:r>
      <w:r>
        <w:rPr>
          <w:sz w:val="28"/>
          <w:szCs w:val="28"/>
          <w:lang w:val="uk-UA"/>
        </w:rPr>
        <w:t xml:space="preserve">  Кормозаготівельна техніка від фірми "Pronar" (Польща) / С. Семакович // Техніка і технології АПК. – 2017. – № 5. – С. 34-36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ич В.</w:t>
      </w:r>
      <w:r>
        <w:rPr>
          <w:sz w:val="28"/>
          <w:szCs w:val="28"/>
          <w:lang w:val="uk-UA"/>
        </w:rPr>
        <w:t xml:space="preserve">  Мобільно. Економічно. Просто / В. Сич // The Ukrainian Farmer. – 2017. – № 9. – С. 140-14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ухина А.</w:t>
      </w:r>
      <w:r>
        <w:rPr>
          <w:sz w:val="28"/>
          <w:szCs w:val="28"/>
          <w:lang w:val="uk-UA"/>
        </w:rPr>
        <w:t xml:space="preserve">  "Здравия желаем", або як подовжити життя кормозмішувачу 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А. Сухина // Пропозиція. – 2016. – № 10. – С. 136-14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ухина А.</w:t>
      </w:r>
      <w:r>
        <w:rPr>
          <w:sz w:val="28"/>
          <w:szCs w:val="28"/>
          <w:lang w:val="uk-UA"/>
        </w:rPr>
        <w:t xml:space="preserve">  Кормозмішувач: об'ємний вибір / А. Сухина // Пропозиція. – 2016. – № 4. – С. 154-158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Ущільнити і розподілити</w:t>
      </w:r>
      <w:r>
        <w:rPr>
          <w:sz w:val="28"/>
          <w:szCs w:val="28"/>
          <w:lang w:val="uk-UA"/>
        </w:rPr>
        <w:t xml:space="preserve"> // Пропозиція. – 2015. – № 5. – С. 170-172.</w:t>
      </w:r>
      <w:r>
        <w:rPr>
          <w:i/>
          <w:iCs/>
          <w:sz w:val="28"/>
          <w:szCs w:val="28"/>
          <w:lang w:val="uk-UA"/>
        </w:rPr>
        <w:t xml:space="preserve">  Техніка для силосуванн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Фишер К.</w:t>
      </w:r>
      <w:r>
        <w:rPr>
          <w:sz w:val="28"/>
          <w:szCs w:val="28"/>
          <w:lang w:val="uk-UA"/>
        </w:rPr>
        <w:t xml:space="preserve">  Кормосмеситель Kuhn / К. Фишер // Аграрна техніка та обладнання. – 2016. – № 4. – С. 20-2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Чем мельче, тем лучше!</w:t>
      </w:r>
      <w:r>
        <w:rPr>
          <w:sz w:val="28"/>
          <w:szCs w:val="28"/>
          <w:lang w:val="uk-UA"/>
        </w:rPr>
        <w:t xml:space="preserve"> / С. Карабинеш, А. Новицкий, З. Федченко, Ю. Новицкий // Зерно. – 2017. – № 5. – С. 162-166.</w:t>
      </w:r>
      <w:r>
        <w:rPr>
          <w:i/>
          <w:iCs/>
          <w:sz w:val="28"/>
          <w:szCs w:val="28"/>
          <w:lang w:val="uk-UA"/>
        </w:rPr>
        <w:t xml:space="preserve">  Про особенности использования кормодробилок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Черновол М. І.</w:t>
      </w:r>
      <w:r>
        <w:rPr>
          <w:sz w:val="28"/>
          <w:szCs w:val="28"/>
          <w:lang w:val="uk-UA"/>
        </w:rPr>
        <w:t xml:space="preserve">  Приготування кормових сумішей комбінованим змішувачем / М. І. Черновол, М. О. Свірень, Р. В. Кісільов // Вісник аграрної науки. – 2018. – № 2. – С. 54-5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Шебанін В. С.</w:t>
      </w:r>
      <w:r>
        <w:rPr>
          <w:sz w:val="28"/>
          <w:szCs w:val="28"/>
          <w:lang w:val="uk-UA"/>
        </w:rPr>
        <w:t xml:space="preserve">  Дослідження пружно-деформованого стану сталевих силосів при нерівному осіданні фундаментів / В. С. Шебанін, Л. П. Шебаніна, В. Г. Богза // Вісник аграрної науки Причорномор'я : науковий журнал / гол. ред. В. С. Шебанін. Вип.2(72). – Миколаїв : МНАУ, 2013. – С. 173-178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Ясенецький В.</w:t>
      </w:r>
      <w:r>
        <w:rPr>
          <w:sz w:val="28"/>
          <w:szCs w:val="28"/>
          <w:lang w:val="uk-UA"/>
        </w:rPr>
        <w:t xml:space="preserve">  Прес-підбирачі від фірми Pronar (Польща) / </w:t>
      </w:r>
    </w:p>
    <w:p>
      <w:pPr>
        <w:pStyle w:val="Normal"/>
        <w:autoSpaceDE w:val="false"/>
        <w:ind w:left="360" w:firstLine="360"/>
        <w:jc w:val="both"/>
        <w:rPr/>
      </w:pPr>
      <w:r>
        <w:rPr>
          <w:sz w:val="28"/>
          <w:szCs w:val="28"/>
          <w:lang w:val="uk-UA"/>
        </w:rPr>
        <w:t>В. Ясенецький // Техніка і технології АПК. – 2017. – № 7. – С. 11-1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Ясенецький В.</w:t>
      </w:r>
      <w:r>
        <w:rPr>
          <w:sz w:val="28"/>
          <w:szCs w:val="28"/>
          <w:lang w:val="uk-UA"/>
        </w:rPr>
        <w:t xml:space="preserve">  Сучасна техніка для приготування і роздавання кормів на фермах великої рогатої худоби / В. Ясенецький // Техніка і технології АПК. – 2018. – № 2. – С. 11-1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1:00Z</dcterms:created>
  <dc:creator>user</dc:creator>
  <dc:description/>
  <cp:keywords/>
  <dc:language>en-US</dc:language>
  <cp:lastModifiedBy>Admin</cp:lastModifiedBy>
  <dcterms:modified xsi:type="dcterms:W3CDTF">2018-09-12T09:41:00Z</dcterms:modified>
  <cp:revision>2</cp:revision>
  <dc:subject/>
  <dc:title>МІНІСТЕРСТВО ОСВІТИ І НАУКИ УКРАЇНИ</dc:title>
</cp:coreProperties>
</file>