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en-US"/>
        </w:rPr>
        <w:t>Годівля бройлері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Ванді Л.</w:t>
      </w:r>
      <w:r>
        <w:rPr>
          <w:sz w:val="28"/>
          <w:szCs w:val="28"/>
          <w:lang w:val="uk-UA"/>
        </w:rPr>
        <w:t xml:space="preserve"> Целюліт - не вирок! / Л. Ванді, В. Лохов // Наше птахівництво. – 2015. –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5. – С. 52-54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Вельтциен Э.</w:t>
      </w:r>
      <w:r>
        <w:rPr>
          <w:sz w:val="28"/>
          <w:szCs w:val="28"/>
          <w:lang w:val="uk-UA"/>
        </w:rPr>
        <w:t xml:space="preserve"> Технологии выращивания бройлеров в аспекте удовлетворения потребительского спроса / Э. Вельтциен // Корми і факти. – 2016. – № 12. – С. 13-1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Годівля птиці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Жукова Н. Н.</w:t>
      </w:r>
      <w:r>
        <w:rPr>
          <w:sz w:val="28"/>
          <w:szCs w:val="28"/>
          <w:lang w:val="uk-UA"/>
        </w:rPr>
        <w:t xml:space="preserve"> Повышение продуктивности и жизнеспособности птицы / Н. Н. Жукова // Птицеводство. – 2015. – № 3. – С. 17-19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Кормление бройлеров</w:t>
      </w:r>
      <w:r>
        <w:rPr>
          <w:sz w:val="28"/>
          <w:szCs w:val="28"/>
          <w:lang w:val="uk-UA"/>
        </w:rPr>
        <w:t xml:space="preserve"> // Ефективне птахівництво. – 2016. – № 9. – С. 5-8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Кормление и пигментация желтка яиц и тушей кур и бройлеров</w:t>
      </w:r>
      <w:r>
        <w:rPr>
          <w:sz w:val="28"/>
          <w:szCs w:val="28"/>
          <w:lang w:val="uk-UA"/>
        </w:rPr>
        <w:t xml:space="preserve"> // Ефективне птахівництво. – 2017. – № 3. – С. 14-20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Котенко А. И.</w:t>
      </w:r>
      <w:r>
        <w:rPr>
          <w:sz w:val="28"/>
          <w:szCs w:val="28"/>
          <w:lang w:val="uk-UA"/>
        </w:rPr>
        <w:t xml:space="preserve"> Кормите ваших кур правильно! / А. И. Котенко // Корми і факти. – 2016. – № 9. – С. 6-8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Лемешева М. М.</w:t>
      </w:r>
      <w:r>
        <w:rPr>
          <w:sz w:val="28"/>
          <w:szCs w:val="28"/>
          <w:lang w:val="uk-UA"/>
        </w:rPr>
        <w:t xml:space="preserve"> Эффективное кормление бройлеров и мясных кур / М. М. Лемешева // Корми і факти. – 2017. – № 1-2. – С. 7-9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Ленкова Т. Н.</w:t>
      </w:r>
      <w:r>
        <w:rPr>
          <w:sz w:val="28"/>
          <w:szCs w:val="28"/>
          <w:lang w:val="uk-UA"/>
        </w:rPr>
        <w:t xml:space="preserve"> Белково-углеводистый компонент комбикормов / Т. Н. Ленкова, Т. А. Егорова, И. Г. Сысоева // Птицеводство. – 2014. – № 5. – С. 17-21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Ленкова Т. Н.</w:t>
      </w:r>
      <w:r>
        <w:rPr>
          <w:sz w:val="28"/>
          <w:szCs w:val="28"/>
          <w:lang w:val="uk-UA"/>
        </w:rPr>
        <w:t xml:space="preserve"> Ферментные праепараты в комбикормах с послеспиртовой бардой / Т. Н. Ленкова, Т. А. Егорова, И. Г. Сісоева // Птицеводство. – 2014. – № 6. – С. 25-28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Михно М.</w:t>
      </w:r>
      <w:r>
        <w:rPr>
          <w:sz w:val="28"/>
          <w:szCs w:val="28"/>
          <w:lang w:val="uk-UA"/>
        </w:rPr>
        <w:t xml:space="preserve"> Горох в раціонах бройлерів / М. Михно // Наше птахівництво. – 2017. – № 2. – С. 56-57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Нормы содержания доступных аминокислот в рационах для птицы</w:t>
      </w:r>
      <w:r>
        <w:rPr>
          <w:sz w:val="28"/>
          <w:szCs w:val="28"/>
          <w:lang w:val="uk-UA"/>
        </w:rPr>
        <w:t xml:space="preserve"> // Ефективне птахівництво. – 2017. – № 5-6. – С. 23-26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Околелова Т. М.</w:t>
      </w:r>
      <w:r>
        <w:rPr>
          <w:sz w:val="28"/>
          <w:szCs w:val="28"/>
          <w:lang w:val="uk-UA"/>
        </w:rPr>
        <w:t xml:space="preserve"> Минеральные корма / Т. М. Околелова // Ефективне птахівництво. – 2016. – № 12. – С. 19-23. – Оконч. Нач. - № 11. - 2016. </w:t>
      </w:r>
      <w:r>
        <w:rPr>
          <w:i/>
          <w:iCs/>
          <w:sz w:val="28"/>
          <w:szCs w:val="28"/>
          <w:lang w:val="uk-UA"/>
        </w:rPr>
        <w:t>Повноцінні комбікорми повністю забезпечують потреби бройлера в енергії, поживних і біологічно активних речовинах без додаткового згодовування інших кормів і добавок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Подобед Л. И.</w:t>
      </w:r>
      <w:r>
        <w:rPr>
          <w:sz w:val="28"/>
          <w:szCs w:val="28"/>
          <w:lang w:val="uk-UA"/>
        </w:rPr>
        <w:t xml:space="preserve"> Асцит (водянка) бройлерів / Л. И. Подобед // Ефективне птахівництво. – 2015. – № 7. – С. 31-33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Покрова Г.</w:t>
      </w:r>
      <w:r>
        <w:rPr>
          <w:sz w:val="28"/>
          <w:szCs w:val="28"/>
          <w:lang w:val="uk-UA"/>
        </w:rPr>
        <w:t xml:space="preserve"> "Чесні" дозування та правильний захист - ключ до ефективного використання бутирату в бройлерній промисловості / Г. Покрова // Корми і факти. – 2017. – № 9. – С. 22-24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Ратич І.</w:t>
      </w:r>
      <w:r>
        <w:rPr>
          <w:sz w:val="28"/>
          <w:szCs w:val="28"/>
          <w:lang w:val="uk-UA"/>
        </w:rPr>
        <w:t xml:space="preserve"> Засвоєння ячмінно-бобового корму / І. Ратич, А. Гунчак, Б. Кирилі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// Наше птахівництво. – 2015. – № 3. – С. 55-58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Рисєв О.</w:t>
      </w:r>
      <w:r>
        <w:rPr>
          <w:sz w:val="28"/>
          <w:szCs w:val="28"/>
          <w:lang w:val="uk-UA"/>
        </w:rPr>
        <w:t xml:space="preserve"> Цільне зерно в годівлі бройлера / О. Рисєв // Наше птахівництво. – 2017. – № 2. – С. 74-76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Рябоконь Ю. А.</w:t>
      </w:r>
      <w:r>
        <w:rPr>
          <w:sz w:val="28"/>
          <w:szCs w:val="28"/>
          <w:lang w:val="uk-UA"/>
        </w:rPr>
        <w:t xml:space="preserve"> Корма и кормление молодняка птицы / Ю. А. Рябоконь, В. В. Рябоконь // Тваринництво сьогодні. – 2015. – № 2. – С. 42-47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ичов М.</w:t>
      </w:r>
      <w:r>
        <w:rPr>
          <w:sz w:val="28"/>
          <w:szCs w:val="28"/>
          <w:lang w:val="uk-UA"/>
        </w:rPr>
        <w:t xml:space="preserve"> Амінокислоти в годівлі бройлерів / М. Сичов // Наше птахівництво. – 2018. – № 1. – С. 68-70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ичов М.</w:t>
      </w:r>
      <w:r>
        <w:rPr>
          <w:sz w:val="28"/>
          <w:szCs w:val="28"/>
          <w:lang w:val="uk-UA"/>
        </w:rPr>
        <w:t xml:space="preserve"> Балансуючи амінокислоти / М. Сичов // Наше птахівництво. – 2017. – № 2. – С. 52-55.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ичов М.</w:t>
      </w:r>
      <w:r>
        <w:rPr>
          <w:sz w:val="28"/>
          <w:szCs w:val="28"/>
          <w:lang w:val="uk-UA"/>
        </w:rPr>
        <w:t xml:space="preserve"> Фазова годівля бройлерів / М. Сичов // Наше птахівництво. – 2017. – № 3. – С. 66-69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ичов М.</w:t>
      </w:r>
      <w:r>
        <w:rPr>
          <w:sz w:val="28"/>
          <w:szCs w:val="28"/>
          <w:lang w:val="uk-UA"/>
        </w:rPr>
        <w:t xml:space="preserve"> Цільне зерно в раціоні бройлера / М. Сичов // Наше птахівництво. – 2016. – № 4. – С. 47-49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кворцова Л. Н.</w:t>
      </w:r>
      <w:r>
        <w:rPr>
          <w:sz w:val="28"/>
          <w:szCs w:val="28"/>
          <w:lang w:val="uk-UA"/>
        </w:rPr>
        <w:t xml:space="preserve"> Использование растительных жиров в кормлении птицы / Л. Н. Скворцова // Ефективне птахівництво. – 2014. – № 10. – С. 27-30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тандартизированная илеальная доступность аминокислот у бройлеров</w:t>
      </w:r>
      <w:r>
        <w:rPr>
          <w:sz w:val="28"/>
          <w:szCs w:val="28"/>
          <w:lang w:val="uk-UA"/>
        </w:rPr>
        <w:t xml:space="preserve"> // Ефективне птахівництво. – 2017. – № 4. – С. 21-27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Федорченко А.</w:t>
      </w:r>
      <w:r>
        <w:rPr>
          <w:sz w:val="28"/>
          <w:szCs w:val="28"/>
          <w:lang w:val="uk-UA"/>
        </w:rPr>
        <w:t xml:space="preserve"> Пробіотики для бройлера / А. Федорченко // Наше птахівництво. – 2017. – № 3. – С. 52-53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Ферментовані продукти</w:t>
      </w:r>
      <w:r>
        <w:rPr>
          <w:sz w:val="28"/>
          <w:szCs w:val="28"/>
          <w:lang w:val="uk-UA"/>
        </w:rPr>
        <w:t xml:space="preserve"> // Наше птахівництво. – 2016. – № 6. – С. 56-58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Ферментовані продукти для відгодівлі бройлерів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Фисинин В. И.</w:t>
      </w:r>
      <w:r>
        <w:rPr>
          <w:sz w:val="28"/>
          <w:szCs w:val="28"/>
          <w:lang w:val="uk-UA"/>
        </w:rPr>
        <w:t xml:space="preserve"> Кормление ремонтного молодняка мясных кур / В. И. Фисинин // Ефективне птахівництво. – 2015. – № 1. – С. 12-16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Хвостик В.</w:t>
      </w:r>
      <w:r>
        <w:rPr>
          <w:sz w:val="28"/>
          <w:szCs w:val="28"/>
          <w:lang w:val="uk-UA"/>
        </w:rPr>
        <w:t xml:space="preserve"> Годівля племінних бройлерів / В. Хвостик // Наше птахівництво. – 2015. – № 2. – С. 58-60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востик В.</w:t>
      </w:r>
      <w:r>
        <w:rPr>
          <w:sz w:val="28"/>
          <w:szCs w:val="28"/>
          <w:lang w:val="uk-UA"/>
        </w:rPr>
        <w:t xml:space="preserve"> Повноцінний раціон / В. Хвостик // Наше птахівництво. – 2016. – № 4. – С. 50-5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Повноцінні комбікорми повністю забезпечують потреби бройлера в енергії, поживних і біологічно активних речовинах без додаткового згодування інших кормів і добавок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орнолата Л.</w:t>
      </w:r>
      <w:r>
        <w:rPr>
          <w:sz w:val="28"/>
          <w:szCs w:val="28"/>
          <w:lang w:val="uk-UA"/>
        </w:rPr>
        <w:t xml:space="preserve"> Рослинні жири для бройлера / Л. Чорнолата // Наше птахівництво. – 2016. – № 6. – С. 50-52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Butzen F. M.</w:t>
      </w:r>
      <w:r>
        <w:rPr>
          <w:sz w:val="28"/>
          <w:szCs w:val="28"/>
          <w:lang w:val="uk-UA"/>
        </w:rPr>
        <w:t xml:space="preserve"> Ран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ее ограничение кормления бройлеров: продуктивность, вес частей тела и качества мяса / F. M. Butzen // Ефективне птахівництво. – 2015. – № 7. – </w:t>
      </w:r>
    </w:p>
    <w:p>
      <w:pPr>
        <w:pStyle w:val="Normal"/>
        <w:autoSpaceDE w:val="false"/>
        <w:spacing w:lineRule="auto" w:line="312" w:before="240" w:after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14-21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Schutte B.</w:t>
      </w:r>
      <w:r>
        <w:rPr>
          <w:sz w:val="28"/>
          <w:szCs w:val="28"/>
          <w:lang w:val="uk-UA"/>
        </w:rPr>
        <w:t xml:space="preserve"> Нормы содержания треонина в пшеничных рационах петушков-бройлеров / B. Schutte // Ефективне птахівництво. – 2017. – № 5-6. – С. 27-28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8:00Z</dcterms:created>
  <dc:creator>user</dc:creator>
  <dc:description/>
  <cp:keywords/>
  <dc:language>en-US</dc:language>
  <cp:lastModifiedBy>Admin</cp:lastModifiedBy>
  <dcterms:modified xsi:type="dcterms:W3CDTF">2018-09-12T09:28:00Z</dcterms:modified>
  <cp:revision>2</cp:revision>
  <dc:subject/>
  <dc:title>МІНІСТЕРСТВО ОСВІТИ І НАУКИ УКРАЇНИ</dc:title>
</cp:coreProperties>
</file>