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Інвестиції в аграрний сектор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п'ята І. В. Особливості інвестиційної політики в аграрному секторі / І. В. Безп'ята // Економіка. Фінанси. Право. – 2015. – № 5. – С. 10-13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лизню, А. О. Інвестиції в сільське господарство України / А. О. Близнюк, О. М. Шершенюк // Економіка. Фінанси. Право. – 2017. – № 2. – С. 53-5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рковськ, А. В. Залучення інвестицій в аграрний сектор економіки України / А. В. Бурковська // Аграрна наука - освіта - виробництво: сучасний стан, проблеми та перспективи інтеграції : матеріали Міжнародної науково-практичної конференції, присвяченої 30-річчю МНАУ (12-14 листопада 2014 р., м. Миколаїв). – Миколаїв : МНАУ, 2014. – С. 9-1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іченко І. І. Організаційно-економічний механізм управління інвестиційним процесом в аграрному виробництві / І. І. Вініченко, І. П. Сидоров // Агросвіт. – 2017. – № 18. – С. 47-5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ов, О. Саду - цвесть? Садоводство перед лицом современных вызовов / О. Власова // Зерно. – 2017. – № 5. – С. 80-8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йдуцький А. П. Інвестиційна конкурентоспроможність аграрного сектора України [Електронний ресурс] : моногр. / А. П. Гайдуцький. — Електрон. текст. дані. – К. : Нора-Друк, 2004. – 246 с. – Режим доступу: ел. копія в локальній мережі. – Копія друк. вид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мчук Н. І. Інвестиційне забезпечення сільськогосподарських підприємств / Н. І. Демчук, М. С. Кисельова // Агросвіт. – 2016. – № 24. – С. 21-2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валь Л. М. Стан та проблеми формування матеріально-технічної бази аграрного сектора України / Л. М. Коваль // Агросвіт. – 2014. – № 12. – С. 3-7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слак Н. Фінансово-кредитне забезпечення сільськогосподарських підприємств / Н. Маслак, О. Маслак // Пропозиція. – 2016. – № 5. – С. 28-3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лак О. Аграрні інвестиції: "за" і "проти" / О. Маслак // Пропозиція. – 2014. – № 11. – С. 34-3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лак О. Інвестиції в АПК / О. Маслак // Пропозиція. – 2014. – № 1. – С. 30-3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цибора Т. В. Світовий досвід у поліпшенні інвестиційної привабливості аграрного сектору України / Т. В. Мацибора // Економіка АПК. – 2017. – № 7. – С. 101-10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хайлов А. М. Оцінка впливу індикаторів економічного зростання на інвестиційний клімат аграрного сектору / А. М. Михайлов // Економіка АПК. – 2017. – № 4. – С. 59-6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горний,Є. О. Інвестиційний контролінг у фінансовому забезпеченні розвитку аграрних підприємств / Є. О. Нагорний // Агросвіт. – 2016. – № 18. – С. 21-2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аренк, М. Україна потребує системного агрострахування / М. Назаренко // Пропозиція. – 2017. – № 11. – С. 28-3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ак І. М. Використання досвіду стратегічного планування при визначенні майбутніх орієнтирів розвитку країни / І. М. Новак, Ю. В. Новак, М. О. Гоменюк // Актуальні проблеми економіки. – 2016. – № 12. – С. 70-80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У статті систематизовано зарубіжний досвід застосування стратегічного планування при визначенні майбутніх орієнтирів розвитку країн. Визначено місце та значення інвестиційної стратегії як інструменту підвищення конкурентоспроможності аграрної галузі та економіки в цілому. Обґрунтовано, що інвестиційна стратегія держави представляє собою системну концепцію, яка визначає і спрямовує розвиток інвестиційної діяльності галузей економіки, в т.ч. аграрної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тапенко В. Инвестиции в Украину и АПК: где зреет точка роста / В. Остапенко // Зерно. – 2016. – № 4. – С. 50-5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нченко М. О. Організаційно-економічний механізм інвестування в аграрно-промисловий комплекс України / М. О. Панченко, М. В. Ілінчук // Економіка. Фінанси. Право. – 2017. – № 7. – С. 21-2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єпін К. Схованка для виробничої культури / К. Рєпін // Зерно. – 2017. – № 6. – С. 66-70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Про іноземні інвестиції в аграрний сектор України.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щенко І. Правові засади класифікації інвестицій в соціальний розвиток села / І. Сащенко // Юридична Україна : Щомісячний правовий часопис. – 2014. – № 12. – С. 60-64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У статті досліджено наукові погляди стосовно класифікації інвестицій в соціальний розвиток села. Здійснено аналіз законодавства України, яке регулює інвестиції у соціальний розвиток сел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бодянюк Н. О. Інвестиції в аграрну сферу в системі інноваційного розвитку національної економіки / Н. О. Слободянюк // Агросвіт. – 2016. – № 22. – С. 22-2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ловчук К. О. Перспективи розвитку інноваційно-інвестиційних процесів в аграрній сфері / К. О. Соловчук // Актуальні проблеми економіки. – 2015. – № 1. – С. 130-137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 xml:space="preserve">У статті систематизовано теоретичні і методологічні підходи до управління інвестиційним забезпеченням інноваційного розвитку АПК. Досліджено параметри системи інвестиційного забезпечення інновацій на підприємствах АПК, проаналізовано економічні механізми розвитку інноваційної діяльності в АПК. Запропоновано підходи до розробки комплексної програми по залученню інвестицій в агропромисловий комплекс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нчук Н. А. Визначення обсягів інвестицій у польове кормовиробництво при створенні ферм та комплексів ВРХ / Н. А. Спринчук // Агросвіт. – 2014. – № 5. – С. 12-1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канськ, Л. А. Сприяння залученню інвестицій в аграрні підприємства за рахунок кредитування банками / Л. А. Чеканська // Актуальні проблеми економіки. – 2015. – № 1. – С. 443-450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У статті розглянуто стан і основні проблеми розвитку кредитування в аграрній сфері України. Узагальнено характерні ознаки необхідності кредитного забезпечення діяльності сільськогосподарських товаровиробників у сучасних умовах господарюванн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рыбар С. В. Формирование рациональной социально-эколого-экономической инвестиционной политики сельскохозяйственной организации / С. В. Шарыбар // Актуальні проблеми економіки. – 2014. – № 10. – С. 270-275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В статье показано, что формирование рациональной социально-эколого-экономической инвестиционной политики сельскохозяйственной организации достигается путем определения оптимальной структуры инвестиций в производственную и социальную сферы, охрану окружающей среды. Решение этой задачи позволит обеспечить реализацию принятой стратегии развития сельскохозяйственной организаци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рмоленко Ю. О. Стан та напрями покращення інвестиційно-інноваційного забезпечення аграрного виробництва України / Ю. О. Ярмоленко // Агросвіт. – 2017. – № 18. – С. 52-58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Mityay O. V. Assessment of competitive capacity of agrarian sector branches = Оцінювання конкурентоспроможності галузей аграрного сектору регіону / O. V. Mityay // Актуальні проблеми економіки. – 2016. – № 4. – С. 213-220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У статті визначено головні фактори, що впливають на інвестиційний клімат в аграрному секторі регіону. Вивчено взаємозв’язок між концептами конкурентоспроможності і інвестиційною привабливістю галузі як взаємозв’язаними чинниками, що впливають на ефективність інвестиційного розвитку сільськогосподарського сектору в регіоні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1:00Z</dcterms:created>
  <dc:creator>user</dc:creator>
  <dc:description/>
  <cp:keywords/>
  <dc:language>en-US</dc:language>
  <cp:lastModifiedBy>Admin</cp:lastModifiedBy>
  <dcterms:modified xsi:type="dcterms:W3CDTF">2018-10-03T06:41:00Z</dcterms:modified>
  <cp:revision>2</cp:revision>
  <dc:subject/>
  <dc:title>МІНІСТЕРСТВО ОСВІТИ І НАУКИ УКРАЇНИ</dc:title>
</cp:coreProperties>
</file>