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uk-UA"/>
        </w:rPr>
        <w:t>Кореневі гнилі рослин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аннікова К.</w:t>
      </w:r>
      <w:r>
        <w:rPr>
          <w:sz w:val="28"/>
          <w:szCs w:val="28"/>
          <w:lang w:val="uk-UA"/>
        </w:rPr>
        <w:t xml:space="preserve">  Особливості ураження кукурудзи шкідниками й хворобами: прогноз на 2017 рік / К. Баннікова, Т. Гирка, М. Явдощенко // Пропозиція. – 2017. – № 5. – С. 98-10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овська-Бригас В. В.</w:t>
      </w:r>
      <w:r>
        <w:rPr>
          <w:sz w:val="28"/>
          <w:szCs w:val="28"/>
          <w:lang w:val="uk-UA"/>
        </w:rPr>
        <w:t xml:space="preserve">  Технологія застосування біопрепаратів проти фітофагів та збудників хвороб на посівах гороху / В. В. Березовська-Бригас, О. Г. Власова //Карантин і захист рослин. – 2018. – № 1-2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5-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гачук Н. И.</w:t>
      </w:r>
      <w:r>
        <w:rPr>
          <w:sz w:val="28"/>
          <w:szCs w:val="28"/>
          <w:lang w:val="uk-UA"/>
        </w:rPr>
        <w:t xml:space="preserve">  Снижение развития корневой гнили / Н. И. Богачук, Г. С. Марьин, О. Г. Марьина-Чермных // Агроном. – 2014. – № 4. –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70-7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ндар Т.</w:t>
      </w:r>
      <w:r>
        <w:rPr>
          <w:sz w:val="28"/>
          <w:szCs w:val="28"/>
          <w:lang w:val="uk-UA"/>
        </w:rPr>
        <w:t xml:space="preserve">  Кореневі гнилі ріпаку / Т. Бондар // The Ukrainian Farmer. – 2017. – № 9. – С. 100-10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ушулян О.</w:t>
      </w:r>
      <w:r>
        <w:rPr>
          <w:sz w:val="28"/>
          <w:szCs w:val="28"/>
          <w:lang w:val="uk-UA"/>
        </w:rPr>
        <w:t xml:space="preserve">  Принц бобового царства. Хвороби нуту та боротьба з ними / О. Бушулян // Пропозиція. – 2017. – № 6. – С. 109-11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нтош Д.</w:t>
      </w:r>
      <w:r>
        <w:rPr>
          <w:sz w:val="28"/>
          <w:szCs w:val="28"/>
          <w:lang w:val="uk-UA"/>
        </w:rPr>
        <w:t xml:space="preserve">  Кореневі гнилі ячменю ярого / Д. Гентош //  The Ukrainian Farmer. – 2017. – № 3. – С. 122-12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олобецький Г.</w:t>
      </w:r>
      <w:r>
        <w:rPr>
          <w:sz w:val="28"/>
          <w:szCs w:val="28"/>
          <w:lang w:val="uk-UA"/>
        </w:rPr>
        <w:t xml:space="preserve">  Особливості заходу озимих зернових культур в осінній період / Г. Жолобецький // Пропозиція. – 2017. – № 7-8. –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46-15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15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польская Н. Н.</w:t>
      </w:r>
      <w:r>
        <w:rPr>
          <w:sz w:val="28"/>
          <w:szCs w:val="28"/>
          <w:lang w:val="uk-UA"/>
        </w:rPr>
        <w:t xml:space="preserve">  Влияние температуры на развитие возбудителей гнилей сахарной свеклы / Н. Н. Запольская, Е. Н. Шендрик // Агроном. – 2017. – № 3. – С. 162-16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ахист озимих зернових урожаю-2012</w:t>
      </w:r>
      <w:r>
        <w:rPr>
          <w:sz w:val="28"/>
          <w:szCs w:val="28"/>
          <w:lang w:val="uk-UA"/>
        </w:rPr>
        <w:t xml:space="preserve"> / О. Борзих, С. Ретьман, А. Федоренко, Т. Неверовська // Аграрний тиждень. Україна. – 2016. – № 10. – С. 48-50.</w:t>
      </w:r>
      <w:r>
        <w:rPr>
          <w:i/>
          <w:iCs/>
          <w:sz w:val="28"/>
          <w:szCs w:val="28"/>
          <w:lang w:val="uk-UA"/>
        </w:rPr>
        <w:t xml:space="preserve">  Про шкідників і хвороби зернових культу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ирик М.</w:t>
      </w:r>
      <w:r>
        <w:rPr>
          <w:sz w:val="28"/>
          <w:szCs w:val="28"/>
          <w:lang w:val="uk-UA"/>
        </w:rPr>
        <w:t xml:space="preserve">  Хвороби озимого поля восени: візуальна діагностика та основні заходи захисту / М. Кирик, М. Піковський // Пропозиція. – 2017. – № 11. – С. 118-12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к М. М.</w:t>
      </w:r>
      <w:r>
        <w:rPr>
          <w:sz w:val="28"/>
          <w:szCs w:val="28"/>
          <w:lang w:val="uk-UA"/>
        </w:rPr>
        <w:t xml:space="preserve">  Патогеність збудників фузаріозної кореневої гнилі гороху овочевого (Pisum sativum L.) / М. М. Кирик, Ю. М. Таранухо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сник аграрної науки. – 2016. – № 3. – С. 20-2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ков І.</w:t>
      </w:r>
      <w:r>
        <w:rPr>
          <w:sz w:val="28"/>
          <w:szCs w:val="28"/>
          <w:lang w:val="uk-UA"/>
        </w:rPr>
        <w:t xml:space="preserve">  Захист гороху / І. Марков // The Ukrainian Farmer. – 2017. – № 5. – С. 102-10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ков І.</w:t>
      </w:r>
      <w:r>
        <w:rPr>
          <w:sz w:val="28"/>
          <w:szCs w:val="28"/>
          <w:lang w:val="uk-UA"/>
        </w:rPr>
        <w:t xml:space="preserve">  Здоров'я кукурудзи: ймовірна загроза вирощеному врожаю / І. Марков // Пропозиція. – 2013. – № 12. – С. 82-86.</w:t>
      </w:r>
      <w:r>
        <w:rPr>
          <w:i/>
          <w:iCs/>
          <w:sz w:val="28"/>
          <w:szCs w:val="28"/>
          <w:lang w:val="uk-UA"/>
        </w:rPr>
        <w:t xml:space="preserve"> Хвороби кукурудз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ков І.</w:t>
      </w:r>
      <w:r>
        <w:rPr>
          <w:sz w:val="28"/>
          <w:szCs w:val="28"/>
          <w:lang w:val="uk-UA"/>
        </w:rPr>
        <w:t xml:space="preserve">  Хвороби огірків / І. Марков // Плантатор. – 2017. – № 4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48-5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рков І. Л.</w:t>
      </w:r>
      <w:r>
        <w:rPr>
          <w:sz w:val="28"/>
          <w:szCs w:val="28"/>
          <w:lang w:val="uk-UA"/>
        </w:rPr>
        <w:t xml:space="preserve">  Кореневі гнилі пшениці та біоекологічні особливості їх збудників / І. Л. Марков // Агроном. – 2015. – № 1. – С. 90-9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ков І. Л.</w:t>
      </w:r>
      <w:r>
        <w:rPr>
          <w:sz w:val="28"/>
          <w:szCs w:val="28"/>
          <w:lang w:val="uk-UA"/>
        </w:rPr>
        <w:t xml:space="preserve">  Пргноз розвитку хвороб сої у 2018 році / І. Л. Марков // Агроном. – 2018. – № 2. – С. 148-152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ков, І.</w:t>
      </w:r>
      <w:r>
        <w:rPr>
          <w:sz w:val="28"/>
          <w:szCs w:val="28"/>
          <w:lang w:val="uk-UA"/>
        </w:rPr>
        <w:t xml:space="preserve">  "Царицині" хвороби: що було, чого чекати у 2016 році / І. Марков // Пропозиція. – 2016. – № 5. – С. 68-74.</w:t>
      </w:r>
      <w:r>
        <w:rPr>
          <w:i/>
          <w:iCs/>
          <w:sz w:val="28"/>
          <w:szCs w:val="28"/>
          <w:lang w:val="uk-UA"/>
        </w:rPr>
        <w:t xml:space="preserve"> Про хвороби кукурудз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даш Т.</w:t>
      </w:r>
      <w:r>
        <w:rPr>
          <w:sz w:val="28"/>
          <w:szCs w:val="28"/>
          <w:lang w:val="uk-UA"/>
        </w:rPr>
        <w:t xml:space="preserve">  Ураженість пшениці озимої кореневими гнилями залежно від строків сівби та удобрення / Т. Педаш, О. Педаш // Пропозиція. – 2017. – № 10. – С. 114- 11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даш Т. М.</w:t>
      </w:r>
      <w:r>
        <w:rPr>
          <w:sz w:val="28"/>
          <w:szCs w:val="28"/>
          <w:lang w:val="uk-UA"/>
        </w:rPr>
        <w:t xml:space="preserve">  Шкідливість кореневих гнилей пшениці озимої / Т. М. Педаш // Агроном. – 2016. – № 3. – С. 78-8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етьман С.</w:t>
      </w:r>
      <w:r>
        <w:rPr>
          <w:sz w:val="28"/>
          <w:szCs w:val="28"/>
          <w:lang w:val="uk-UA"/>
        </w:rPr>
        <w:t xml:space="preserve">  Кореневі гнилі пшениці: старі та нові проблеми / С. Ретьман, Т. Кислих, О. Шевчук // Зерно. – 2017. – № 3. – С. 216-22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звиток хвороб на сортах пшениці озимої</w:t>
      </w:r>
      <w:r>
        <w:rPr>
          <w:sz w:val="28"/>
          <w:szCs w:val="28"/>
          <w:lang w:val="uk-UA"/>
        </w:rPr>
        <w:t xml:space="preserve"> / О. Демидов, Г. Ковалишина, Т. Муха, Л. Мурашко // Аграрний тиждень. Україна. – 2016. – № 5. – С. 43-4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видинюк І.</w:t>
      </w:r>
      <w:r>
        <w:rPr>
          <w:sz w:val="28"/>
          <w:szCs w:val="28"/>
          <w:lang w:val="uk-UA"/>
        </w:rPr>
        <w:t xml:space="preserve">  Аспекти оцінювання цукрових буряків / І. Свидинюк //  The Ukrainian Farmer. – 2017. – № 8. – С. 122-12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гієнко О.</w:t>
      </w:r>
      <w:r>
        <w:rPr>
          <w:sz w:val="28"/>
          <w:szCs w:val="28"/>
          <w:lang w:val="uk-UA"/>
        </w:rPr>
        <w:t xml:space="preserve">  Хвороби кавунів / О. Сергієнко //Плантатор. – 2017. –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. – С. 108-11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7:00Z</dcterms:created>
  <dc:creator>user</dc:creator>
  <dc:description/>
  <cp:keywords/>
  <dc:language>en-US</dc:language>
  <cp:lastModifiedBy>Admin</cp:lastModifiedBy>
  <dcterms:modified xsi:type="dcterms:W3CDTF">2018-09-12T09:37:00Z</dcterms:modified>
  <cp:revision>2</cp:revision>
  <dc:subject/>
  <dc:title>МІНІСТЕРСТВО ОСВІТИ І НАУКИ УКРАЇНИ</dc:title>
</cp:coreProperties>
</file>