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Лікарські рослини - скарбниц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доров'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оекологічні дослідження у розвитку лікарського рослинництва / О. В. Устименко, Л. А. Глущенко, Н. І. Куценко, М. П. Колосович // Агроекологічний журнал. – 2017. – № 3. – С. 18-26.</w:t>
      </w:r>
    </w:p>
    <w:p>
      <w:pPr>
        <w:pStyle w:val="ListParagraph"/>
        <w:autoSpaceDE w:val="false"/>
        <w:spacing w:lineRule="auto" w:line="312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ленко В. Нишевые культуры для фермерского хозяйства. Развитие лекарственного растениеводства  / В. Биленко // Овощеводство. – 2015. – № 3. – С. 18-2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данович Л. Калина - скарбниця здоров'я  / Л. Богданович, С. Усик // Безпека життєдіяльності : всеукраїнський науково-популярний журнал. – 2015. – № 12. – С. 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Корисні властивості калини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щенко Л. А. Поширення та шкідливість хвороб лікарських рослин / Л. А. Глущенко // Агроекологічний журнал. – 2013. – № 2. – С. 91-9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анев А. Комплексное использование сырья. Особенности промышленного выращивания шлемника байкальского - ценного лекарственного растения / А. Губанев, Л. Глущенко // Зерно. – 2014. – № 5. – С. 73-78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анев А. От всех болезней, кроме смерти / А. Губанев // Зерно. – 2014. – № 2. – С. 120-12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ыращивание лекарственного растения - чернушки обыкновенной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анев А. Эхинацея от всех бед. Новая технология выращивания эхинацеи пурпурной при капельном орошении / А. Губанев, Н. Шевчук // Зерно. – 2015. – № 1. – С. 192-195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щенко А. В. Моніторинг вірусних хвороб лікарських рослин родини Asteraceae  / А. В. Дащенко // Карантин і захист рослин. – 2014. – № 1. – С. 10-1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оротна М. Дивись у корінь! Дещо про філософію східної медицини та одну з найзагадковіших лікарських рослин, яку вирощують корейські селяни / М. Зворотна, М. Пуговиця // Пропозиція. – 2016. – № 2. – С. 32-3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ирощування женьшеню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иско Д. С. Современные требования к качеству и стандартизации лекарственного растительного сырья / Д. С. Зелиско, Ж. Н. Кравчук // Агроекологічний журнал. – 2016. – № 2. – С. 49-5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нєцова І. В. Виробництво сушеного листя стевії (Stevia rebaudiana Bertoni) гарантованої якості / І. В. Кузнєцова // Вісник аграрної науки. – 2014. – № 4. – С. 63-6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ценко Н. Прибуткові лікарські рослини / Н. Куценко // Аграрний тиждень. Україна. – 2017. – № 11. – С. 55-5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вирощування лікарських рослин в Україні.</w:t>
      </w:r>
    </w:p>
    <w:p>
      <w:pPr>
        <w:pStyle w:val="ListParagraph"/>
        <w:spacing w:lineRule="auto" w:line="31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ценко Н. І. Перспективи селекційних досліджень лікарських та ефіроолійних рослин в Україні / Н. І. Куценко // Агроекологічний журнал. – 2016. – № 2. – С. 85-92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організаційні та економічні аспектип вирощування лікарських та ефіроолійних культур в Україні / В. М. Єжов, О. І. Рудник-Іващенко, Д. М. Шобот, О. Я. Ярута // Вісник аграрної науки. – 2014. – № 11. – С. 16-2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итюк Ю. А. Концептуальні положення збалансованого розвитку сировинної бази та переробки лікарських рослин  / Ю. А. Никитюк // Агросвіт. – 2016. – № 5. – С. 16-1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збереження лікарських рослин України / В. В. Коніщук, І. В. Бобрик, В. П. Булгаков, О. І. Скакальська // Агроекологічний журнал. – 2016. – № 2. – С. 79-8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як А. Огуречная трава лекарственная  / А. Позняк // Овощеводство. – 2014. – № 8-9. – С. 64-6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як А. Чабер садовый / А. Позняк // Овощеводство. – 2016. – № 10. – С. 62-6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юк Н. Інтенсив для лікарських трав / Н. Приведенюк // The Ukrainian Farmer. – 2017. – № 2. – С. 108-11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Крапельне зрошення для лікарських трав.</w:t>
      </w:r>
    </w:p>
    <w:p>
      <w:pPr>
        <w:pStyle w:val="ListParagraph"/>
        <w:autoSpaceDE w:val="false"/>
        <w:spacing w:lineRule="auto" w:line="312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юк Н. Розторопша плямиста / Н. Приведенюк // The Ukrainian Farmer. – 2017. – № 1. – C. 102-10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юк Н. В. Лофант анісовий - високоприбуткова лікарська рослина  / Н. В. Приведенюк, В. М. Приведенюк, О. В. Устименко // Агроном. – 2016. – № 2. – С. 162-16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їк М. В. Екологічна стабільність стевії в Україні / М. В. Роїк, І. В. Кузнєцова // Вісник аграрної науки. – 2016. – № 8. – С. 8-1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И. Шалфей испанский: ажиотаж на Западе, перспектива в Украине  / И. Самойленко // Зерно. – 2012. – № 3. – С. 60-6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каренко В. Урожайність розторопші плямистої на зрошувальних землях півдня України  / В. Ушкаренко, Ф. Адамень, І. Філіпова // Тваринництво України. – 2013. – № 7-8. – С. 30-3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рдичко О. І. Історичні аспекти та перспективи розвитку лікарського рослинництва в Україні  / О. І. Фурдичко, Ю. А. Никитюк // Агроекологічний журнал. – 2016. – № 2. – С. 10-15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іна В. Формування посівів розторопші плямистої залежно від факторів вегетації та агротехнічних чинників / В. Хоміна, В. Тарасюк // Техніка і технології АПК. – 2015. – № 2. – С. 35-3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пак О. І. Відмінності, значення та використання чаберу садового (Saturej ahortensis L.)  / О. І.Чепак, О. А. Ковал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/ Аграрна наука - освіта - виробництво: сучасний стан, проблеми та перспективи інтеграції : Матеріали Міжнародної науково-практичної конференції, присвяченої 30-річчю МНАУ (12-14 листопада 2014 р., м. Миколаїв). – Миколаїв : МНАУ, 2014. – С. 112-11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9:00Z</dcterms:created>
  <dc:creator>user</dc:creator>
  <dc:description/>
  <cp:keywords/>
  <dc:language>en-US</dc:language>
  <cp:lastModifiedBy>Admin</cp:lastModifiedBy>
  <dcterms:modified xsi:type="dcterms:W3CDTF">2018-09-12T09:39:00Z</dcterms:modified>
  <cp:revision>2</cp:revision>
  <dc:subject/>
  <dc:title>МІНІСТЕРСТВО ОСВІТИ І НАУКИ УКРАЇНИ</dc:title>
</cp:coreProperties>
</file>