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en-US"/>
        </w:rPr>
        <w:t>Олійні культур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ндрієнко А.</w:t>
      </w:r>
      <w:r>
        <w:rPr>
          <w:sz w:val="28"/>
          <w:szCs w:val="28"/>
          <w:lang w:val="uk-UA"/>
        </w:rPr>
        <w:t xml:space="preserve">  Оптимізація строків сівби соняшнику / А. Андрієнко, О. Жужа, 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Кузьмич // Пропозиція. – 2015. – № 5. – С. 52-5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ндрієнко О.</w:t>
      </w:r>
      <w:r>
        <w:rPr>
          <w:sz w:val="28"/>
          <w:szCs w:val="28"/>
          <w:lang w:val="uk-UA"/>
        </w:rPr>
        <w:t xml:space="preserve">  Види та причини вилягання соняшнику - як цьому запобігти / О. Андрієнко, А. Андрієнко, О. Жужа // Пропозиція. – 2017. – № 3 (Спецвипуск). – С. 16-2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ережной Ю. В.</w:t>
      </w:r>
      <w:r>
        <w:rPr>
          <w:sz w:val="28"/>
          <w:szCs w:val="28"/>
          <w:lang w:val="uk-UA"/>
        </w:rPr>
        <w:t xml:space="preserve">  Влияние газовой среды на эффективность хранения семян злаковых и масличных культур и продуктов их переработки / Ю. В. Бережной // Масложировой комплекс. – 2016. – № 4. – С. 40-4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едмедєва К.</w:t>
      </w:r>
      <w:r>
        <w:rPr>
          <w:sz w:val="28"/>
          <w:szCs w:val="28"/>
          <w:lang w:val="uk-UA"/>
        </w:rPr>
        <w:t xml:space="preserve">  Перспективні олійні / К. Ведмедєва // The Ukrainian Farmer. – 2016. – № 1. – С. 70-72.</w:t>
      </w:r>
      <w:r>
        <w:rPr>
          <w:i/>
          <w:iCs/>
          <w:sz w:val="28"/>
          <w:szCs w:val="28"/>
          <w:lang w:val="uk-UA"/>
        </w:rPr>
        <w:t xml:space="preserve">  Вирощування теплолюбних і посухостійких оліний культкр (льон олійний, гірчиця, сафлор, кунжут, рижій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ечорек Д.</w:t>
      </w:r>
      <w:r>
        <w:rPr>
          <w:sz w:val="28"/>
          <w:szCs w:val="28"/>
          <w:lang w:val="uk-UA"/>
        </w:rPr>
        <w:t xml:space="preserve">  Вирощування соняшнику в Польщі / Д. Вечорек // Пропозиція. – 2014. – № 5. – С. 66-6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доспоживання та урожайність соняшнику залежно від густоти стояння рослин</w:t>
      </w:r>
      <w:r>
        <w:rPr>
          <w:sz w:val="28"/>
          <w:szCs w:val="28"/>
          <w:lang w:val="uk-UA"/>
        </w:rPr>
        <w:t xml:space="preserve"> / А. В. Кохан, О. І. Лень, В. М. Тоцький, А. О. Семяшкіна // Агроном. – 2015. – № 2. – С. 140-14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амаюнова В. В.</w:t>
      </w:r>
      <w:r>
        <w:rPr>
          <w:sz w:val="28"/>
          <w:szCs w:val="28"/>
          <w:lang w:val="uk-UA"/>
        </w:rPr>
        <w:t xml:space="preserve">  Вплив регуляторів росту на площу листкової поверхні рижію ярого / В. В. Гамаюнова, І. С. Москва // Вісник аграрної науки Причорномор'я : науковий журнал / гол. ред. В. С. Шебанін. Вип.3(95). – Миколаїв : МНАУ, 2017. – С. 82-92.</w:t>
      </w:r>
      <w:r>
        <w:rPr>
          <w:i/>
          <w:iCs/>
          <w:sz w:val="28"/>
          <w:szCs w:val="28"/>
          <w:lang w:val="uk-UA"/>
        </w:rPr>
        <w:t xml:space="preserve">  Наведено результати досліджень із вивчення впливу технологічних прийомів вирощування рижію ярого сорту Степовий 1 на динаміку наростання площі листкової поверхні. За результатами досліджень встановлено, що найвищими показники площі листкової поверхні рослин рижію формуються за обробки насіння та посіву рослин у фазу цвітіння регулятором росту Ескорт-Біо. Встановлено, що застосування сучасних рістрегулюючих речовин суттєво впливає на площу листкової поверхні рижію яро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ноевец С.</w:t>
      </w:r>
      <w:r>
        <w:rPr>
          <w:sz w:val="28"/>
          <w:szCs w:val="28"/>
          <w:lang w:val="uk-UA"/>
        </w:rPr>
        <w:t xml:space="preserve">  Есть переработка, будет и цена. Ценовые тенденции на рынке масличных культур / С. Гноевец // Зерно. – 2014. – № 9. – С. 42-46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ригорів Я.</w:t>
      </w:r>
      <w:r>
        <w:rPr>
          <w:sz w:val="28"/>
          <w:szCs w:val="28"/>
          <w:lang w:val="uk-UA"/>
        </w:rPr>
        <w:t xml:space="preserve">  Давно не бур'ян. Рижій здатен забезпечити 194% рентабельності! /  Я. Григорів // Зерно. – 2018. – № 3. – С. 88-91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нко Л. Залежний від агротехнічних заходів / Л. Губенко, О. Любчич //      Аграрний тиждень. Україна. - 2018. - № 5. - С. 43-45.  Вирощування ріпаку яро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вговічність насіння олійних культур</w:t>
      </w:r>
      <w:r>
        <w:rPr>
          <w:sz w:val="28"/>
          <w:szCs w:val="28"/>
          <w:lang w:val="uk-UA"/>
        </w:rPr>
        <w:t xml:space="preserve"> / С. М. Каленська, Н. В. Новицька, Ю. П. Степаненко [та ін.] // Вісник аграрної науки. – 2017. – № 12. – С. 63-7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Доля М.</w:t>
      </w:r>
      <w:r>
        <w:rPr>
          <w:sz w:val="28"/>
          <w:szCs w:val="28"/>
          <w:lang w:val="uk-UA"/>
        </w:rPr>
        <w:t xml:space="preserve">  Ресурсоощадна технологія вирощування озимого ріпаку / М. Доля, Л. Бондарєва // Пропозиція. – 2014. – № 12. – С. 64-6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олобецький Г.</w:t>
      </w:r>
      <w:r>
        <w:rPr>
          <w:sz w:val="28"/>
          <w:szCs w:val="28"/>
          <w:lang w:val="uk-UA"/>
        </w:rPr>
        <w:t xml:space="preserve">  Кращі гібриди озимого ріпаку / Г. Жолобецький // Пропозиція. – 2017. – № 7-8 (Спецвипуск). – С. 9-1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Гірчиця - альтернативна олійна культура / В. Журавель, Г. Буділка //  Пропозиція. – 2018. – № 3. – С. 88-9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уравель В.</w:t>
      </w:r>
      <w:r>
        <w:rPr>
          <w:sz w:val="28"/>
          <w:szCs w:val="28"/>
          <w:lang w:val="uk-UA"/>
        </w:rPr>
        <w:t xml:space="preserve">  Непривычные масличные. Перспективы выращивания нишевых масличных культур в Украине / В. Журавель, Е. Ведмедева, Ю. Махно // Зерно. – 2016. – № 8. – С. 78-8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талог сортів</w:t>
      </w:r>
      <w:r>
        <w:rPr>
          <w:sz w:val="28"/>
          <w:szCs w:val="28"/>
          <w:lang w:val="uk-UA"/>
        </w:rPr>
        <w:t xml:space="preserve"> / за ред. В.М. Соколова. – Одеса : СГІ НЦНС, 2014. – 106 с. 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бзева Д.</w:t>
      </w:r>
      <w:r>
        <w:rPr>
          <w:sz w:val="28"/>
          <w:szCs w:val="28"/>
          <w:lang w:val="uk-UA"/>
        </w:rPr>
        <w:t xml:space="preserve">  Маловідома олійна культура з потужним потенціалом / Д. Кобзева, Н. Кирпичова // Аграрний тиждень. Україна. – 2015. – № 7. – С. 38-3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ихочвор А.</w:t>
      </w:r>
      <w:r>
        <w:rPr>
          <w:sz w:val="28"/>
          <w:szCs w:val="28"/>
          <w:lang w:val="uk-UA"/>
        </w:rPr>
        <w:t xml:space="preserve">  Конкурент ріпаку і льону (рижій) / А. Лихочвор // The Ukrainian Farmer. – 2016. – № 12. – С. 90-9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ихочвор А. М.</w:t>
      </w:r>
      <w:r>
        <w:rPr>
          <w:sz w:val="28"/>
          <w:szCs w:val="28"/>
          <w:lang w:val="uk-UA"/>
        </w:rPr>
        <w:t xml:space="preserve">  Вплив елементів інтенсифікації на економічну ефективність вирощування рижію / А. М. Лихочвор // Агроном. – 2017. – № 4. – С. 212-21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ояніч Г. С.</w:t>
      </w:r>
      <w:r>
        <w:rPr>
          <w:sz w:val="28"/>
          <w:szCs w:val="28"/>
          <w:lang w:val="uk-UA"/>
        </w:rPr>
        <w:t xml:space="preserve">  Розвиток ринку олієжирової продукції в Україні / Г. С. Лояніч, Ю. О. Химич //Агросвіт. – 2016. – № 1-2. – С. 37-4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йданюк В.</w:t>
      </w:r>
      <w:r>
        <w:rPr>
          <w:sz w:val="28"/>
          <w:szCs w:val="28"/>
          <w:lang w:val="uk-UA"/>
        </w:rPr>
        <w:t xml:space="preserve">  Кунжут на Юге Украины / В. Майданюк // Овощеводство. – 2016. – № 4. – С. 50-5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кух Я.</w:t>
      </w:r>
      <w:r>
        <w:rPr>
          <w:sz w:val="28"/>
          <w:szCs w:val="28"/>
          <w:lang w:val="uk-UA"/>
        </w:rPr>
        <w:t xml:space="preserve">  Ефективність грунтових гербіцидів на посівах соняшнику / Я. Макух, С. Ременюк // Пропозиція. – 2017. – № 5. – С. 106-10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слак О.</w:t>
      </w:r>
      <w:r>
        <w:rPr>
          <w:sz w:val="28"/>
          <w:szCs w:val="28"/>
          <w:lang w:val="uk-UA"/>
        </w:rPr>
        <w:t xml:space="preserve">  Економіка ріпаку в Україні / О. Маслак, О. Ільченко // Пропозиція. – 2015. – № 2. – С. 32-36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гилянська Н. О.</w:t>
      </w:r>
      <w:r>
        <w:rPr>
          <w:sz w:val="28"/>
          <w:szCs w:val="28"/>
          <w:lang w:val="uk-UA"/>
        </w:rPr>
        <w:t xml:space="preserve">  Сучасний стан і перспективи переробки олійних культур / Н. О. Могилянська // Зернові продукти і комбікорми. – 2014. – № 1. – С. 22-2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оселов А.</w:t>
      </w:r>
      <w:r>
        <w:rPr>
          <w:sz w:val="28"/>
          <w:szCs w:val="28"/>
          <w:lang w:val="uk-UA"/>
        </w:rPr>
        <w:t xml:space="preserve">  Олійні: на що поставити? / А. Новоселов // The Ukrainian Farmer. – 2016. – № 3. – С. 90-92.</w:t>
      </w:r>
      <w:r>
        <w:rPr>
          <w:i/>
          <w:iCs/>
          <w:sz w:val="28"/>
          <w:szCs w:val="28"/>
          <w:lang w:val="uk-UA"/>
        </w:rPr>
        <w:t xml:space="preserve"> Аналіз ситуації олійних культур, тенденції та перспективи розвитку цінових тренд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всянникова Л. К.</w:t>
      </w:r>
      <w:r>
        <w:rPr>
          <w:sz w:val="28"/>
          <w:szCs w:val="28"/>
          <w:lang w:val="uk-UA"/>
        </w:rPr>
        <w:t xml:space="preserve">  Визначення факторів, що впливають на організацію процесу зберігання дрібнонасіннєвих олійних культур / Л. К. Овсянникова, О. Г. Соколовська, Л. О. Валевська // Зернові продукти і комбікорми. – 2018. – Т. 18. – № 1. – С. 23-2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анфілова А. В.</w:t>
      </w:r>
      <w:r>
        <w:rPr>
          <w:sz w:val="28"/>
          <w:szCs w:val="28"/>
          <w:lang w:val="uk-UA"/>
        </w:rPr>
        <w:t xml:space="preserve">  Технологія виробництва продукції рослинництва [Електронний ресурс] : курс лекцій / А. В. Панфілова. — Електрон. текст. дані. – Миколаїв : МНАУ, 2014. – 75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кін В.</w:t>
      </w:r>
      <w:r>
        <w:rPr>
          <w:sz w:val="28"/>
          <w:szCs w:val="28"/>
          <w:lang w:val="uk-UA"/>
        </w:rPr>
        <w:t xml:space="preserve">  Зерно вже не те... / В. Пекін // Корми і факти. – 2017. – № 8. – С. 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етриченко В. Ф.</w:t>
      </w:r>
      <w:r>
        <w:rPr>
          <w:sz w:val="28"/>
          <w:szCs w:val="28"/>
          <w:lang w:val="uk-UA"/>
        </w:rPr>
        <w:t xml:space="preserve">  Виробництво олійних культур в Україні: сучасні виклики та перспективи / В. Ф. Петриченко, І. С. Воронецька // Економіка АПК. – 2017. – № 10. – С. 32-4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єпін К.</w:t>
      </w:r>
      <w:r>
        <w:rPr>
          <w:sz w:val="28"/>
          <w:szCs w:val="28"/>
          <w:lang w:val="uk-UA"/>
        </w:rPr>
        <w:t xml:space="preserve">  Олійна цифрова фортеця. Ріпак, соя, гірчиця - увесь цей джаз /  К. Рєпін // Зерно. – 2018. – № 3. – С. 94-101.</w:t>
      </w:r>
      <w:r>
        <w:rPr>
          <w:i/>
          <w:iCs/>
          <w:sz w:val="28"/>
          <w:szCs w:val="28"/>
          <w:lang w:val="uk-UA"/>
        </w:rPr>
        <w:t xml:space="preserve"> Виробництво і експорт олійних культу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слинництво</w:t>
      </w:r>
      <w:r>
        <w:rPr>
          <w:sz w:val="28"/>
          <w:szCs w:val="28"/>
          <w:lang w:val="uk-UA"/>
        </w:rPr>
        <w:t> : підруч. / В. В. Базалій, О. І. Зінченко, Ю. О. Лавриненко, В. Н. Салатенко. – Херсон : Грінь Д.С., 2015. – 520 с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слинництво. Технології вирощування сільськогосподарських культур</w:t>
      </w:r>
      <w:r>
        <w:rPr>
          <w:sz w:val="28"/>
          <w:szCs w:val="28"/>
          <w:lang w:val="uk-UA"/>
        </w:rPr>
        <w:t> : навч. посіб. /  4-е вид., випр., допов. – Львів : Українські технології, 2014. – 1040 с. 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лісарчук М.</w:t>
      </w:r>
      <w:r>
        <w:rPr>
          <w:sz w:val="28"/>
          <w:szCs w:val="28"/>
          <w:lang w:val="uk-UA"/>
        </w:rPr>
        <w:t xml:space="preserve">  Дарма забута культура / М. Слісарчук // Аграрний тиждень. Україна. – 2017. – № 1-2. – С. 54-58.</w:t>
      </w:r>
      <w:r>
        <w:rPr>
          <w:i/>
          <w:iCs/>
          <w:sz w:val="28"/>
          <w:szCs w:val="28"/>
          <w:lang w:val="uk-UA"/>
        </w:rPr>
        <w:t xml:space="preserve">  Про ярий рижі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няшникові пазли</w:t>
      </w:r>
      <w:r>
        <w:rPr>
          <w:sz w:val="28"/>
          <w:szCs w:val="28"/>
          <w:lang w:val="uk-UA"/>
        </w:rPr>
        <w:t xml:space="preserve"> / В. Тимчук, Є. Бондаренко, С. Святченко, Р. Косенко // Аграрний тиждень. Україна. – 2017. – № 6. – С. 38-41.</w:t>
      </w:r>
      <w:r>
        <w:rPr>
          <w:i/>
          <w:iCs/>
          <w:sz w:val="28"/>
          <w:szCs w:val="28"/>
          <w:lang w:val="uk-UA"/>
        </w:rPr>
        <w:t xml:space="preserve">  Про соняшник, як економічно привабливий об'єкт трансферу і сировинну базу для оліє-жирової та переробної галуз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орока А. І.</w:t>
      </w:r>
      <w:r>
        <w:rPr>
          <w:sz w:val="28"/>
          <w:szCs w:val="28"/>
          <w:lang w:val="uk-UA"/>
        </w:rPr>
        <w:t xml:space="preserve">  Розширення генетичного різноманіття у соняшнику під впливом мутагену на незрілі зародки насіння / А. І. Сорока // Вісник аграрної науки. – 2014. – № 5. – С. 43-4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 Захист ріпаку озимого від бур'янів / І. Сторчоус // Пропозиція. – 2017. – № 7-8 (Спецвипуск). – С. 25-3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ехнічні культури</w:t>
      </w:r>
      <w:r>
        <w:rPr>
          <w:sz w:val="28"/>
          <w:szCs w:val="28"/>
          <w:lang w:val="uk-UA"/>
        </w:rPr>
        <w:t xml:space="preserve"> [Електронний ресурс] : метод. реком. до самостійного вивчення і написання контрольної роботи для здобувачів ступеня вищої освіти "магістр" спеціальності 201 "Агрономія" / уклад. Л. Г. Хоненко, О. А. Коваленко, Н. В. Маркова, М. М. Корхова. — Електрон. текст. дані. – Миколаїв : МНАУ, 2016. – 64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ехнічні культури</w:t>
      </w:r>
      <w:r>
        <w:rPr>
          <w:sz w:val="28"/>
          <w:szCs w:val="28"/>
          <w:lang w:val="uk-UA"/>
        </w:rPr>
        <w:t xml:space="preserve"> [Електронний ресурс] : робочий зошит до виконання самостійних робіт для здобувачів вищої освіти ступеня "магістр" спеціальності 201 "Агрономія" заочної форми навчання / уклад. Л. Г. Хоненко, О. А. Коваленко, Н. В. Маркова, М. М. Корхова, А. В. Панфілова, А. В. Чернова. — Електрон. текст. дані. – Миколаїв : МНАУ, 2018. – 64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ехнічні культури</w:t>
      </w:r>
      <w:r>
        <w:rPr>
          <w:sz w:val="28"/>
          <w:szCs w:val="28"/>
          <w:lang w:val="uk-UA"/>
        </w:rPr>
        <w:t> : метод. реком. до самостійного вивчення і написання контрольної роботи для здобувачів ступеня вищої освіти "магістр" спеціальності 201 "Агрономія" / уклад. Л. Г. Хоненко, О. А. Коваленко, Н. В. Маркова, М. М. Корхова. — Електрон. текст. дані. – Миколаїв : МНАУ, 2016. – 64 с. – Копія друк. ви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становська Т. Резерв підвищення врожаїв льону олійного / Т. Товстановська  // Аграрний тиждень. Україна. - 2018. - № 5. - С. 46-4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Удобрення соняшнику: сучасно та ефективно</w:t>
      </w:r>
      <w:r>
        <w:rPr>
          <w:sz w:val="28"/>
          <w:szCs w:val="28"/>
          <w:lang w:val="uk-UA"/>
        </w:rPr>
        <w:t xml:space="preserve"> / О. Доценко, М. Мірошніченко, Д. Семенов [та ін.] // Пропозиція. – 2015. – № 5. – С. 58-6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оненко Л. Г.</w:t>
      </w:r>
      <w:r>
        <w:rPr>
          <w:sz w:val="28"/>
          <w:szCs w:val="28"/>
          <w:lang w:val="uk-UA"/>
        </w:rPr>
        <w:t xml:space="preserve">  Технічні культури [Електронний ресурс] : курс лекцій / Л. Г. Хоненко. — Електрон. текст. дані. – Миколаїв : МНАУ, 2013. – 95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хова І. В.</w:t>
      </w:r>
      <w:r>
        <w:rPr>
          <w:sz w:val="28"/>
          <w:szCs w:val="28"/>
          <w:lang w:val="uk-UA"/>
        </w:rPr>
        <w:t xml:space="preserve">  Аналіз виробництва олійних культур у зоні Степу / І. В. Чехова, С. А. Чехов //  Вісник аграрної науки. – 2016. – № 11. – С. 72-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хова І. В.</w:t>
      </w:r>
      <w:r>
        <w:rPr>
          <w:sz w:val="28"/>
          <w:szCs w:val="28"/>
          <w:lang w:val="uk-UA"/>
        </w:rPr>
        <w:t xml:space="preserve">  Аналіз цінових тенденцій на ринку олійних культур / І. В. Чехова //  Вісник аграрної науки. – 2018. – № 1. – С. 70-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хова І. В.</w:t>
      </w:r>
      <w:r>
        <w:rPr>
          <w:sz w:val="28"/>
          <w:szCs w:val="28"/>
          <w:lang w:val="uk-UA"/>
        </w:rPr>
        <w:t xml:space="preserve">  Світовий ринок олійних культур і місце України в ньому / І. В. Чехова //  Вісник аграрної науки. – 2017. – № 9. – С. 71-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евчук Р.</w:t>
      </w:r>
      <w:r>
        <w:rPr>
          <w:sz w:val="28"/>
          <w:szCs w:val="28"/>
          <w:lang w:val="uk-UA"/>
        </w:rPr>
        <w:t xml:space="preserve">  Злущувач-подрібнювач насіння олійних культур / Р. Шевчук, О. Сукач //  Техніка і технології АПК. – 2015. – № 5. – С. 18-1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4:00Z</dcterms:created>
  <dc:creator>user</dc:creator>
  <dc:description/>
  <cp:keywords/>
  <dc:language>en-US</dc:language>
  <cp:lastModifiedBy>Admin</cp:lastModifiedBy>
  <dcterms:modified xsi:type="dcterms:W3CDTF">2018-09-12T09:44:00Z</dcterms:modified>
  <cp:revision>2</cp:revision>
  <dc:subject/>
  <dc:title>МІНІСТЕРСТВО ОСВІТИ І НАУКИ УКРАЇНИ</dc:title>
</cp:coreProperties>
</file>