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52"/>
          <w:szCs w:val="52"/>
        </w:rPr>
      </w:pPr>
      <w:r>
        <w:rPr>
          <w:rFonts w:cs="Times New Roman" w:ascii="Times New Roman" w:hAnsi="Times New Roman"/>
          <w:b/>
          <w:sz w:val="52"/>
          <w:szCs w:val="52"/>
          <w:lang w:val="uk-UA"/>
        </w:rPr>
        <w:t xml:space="preserve">Податки на доход та прибутки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pPr>
      <w:r>
        <w:rPr>
          <w:rFonts w:cs="Times New Roman" w:ascii="Times New Roman" w:hAnsi="Times New Roman"/>
          <w:sz w:val="28"/>
          <w:szCs w:val="28"/>
          <w:lang w:val="uk-UA"/>
        </w:rPr>
        <w:t>201</w:t>
      </w:r>
      <w:r>
        <w:rPr>
          <w:rFonts w:cs="Times New Roman" w:ascii="Times New Roman" w:hAnsi="Times New Roman"/>
          <w:sz w:val="28"/>
          <w:szCs w:val="28"/>
          <w:lang w:val="en-US"/>
        </w:rPr>
        <w:t>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 М. І. Визначення об'єкта оподаткування податком на прибуток із урахуванням різниць / М. І. Бондар, В. В. Бабіч // Фінанси України. – 2016. – № 5. – С. 48-56.</w:t>
        <w:br/>
      </w:r>
      <w:r>
        <w:rPr>
          <w:rFonts w:cs="Times New Roman" w:ascii="Times New Roman" w:hAnsi="Times New Roman"/>
          <w:i/>
          <w:iCs/>
          <w:sz w:val="28"/>
          <w:szCs w:val="28"/>
          <w:lang w:val="uk-UA"/>
        </w:rPr>
        <w:tab/>
        <w:t>У статті розглянуто особливості визначення об'єкта оподаткування податком на прибуток із урахуванням фінансового результату діяльності підприємств і передбачених різниць.</w:t>
      </w:r>
    </w:p>
    <w:p>
      <w:pPr>
        <w:pStyle w:val="ListParagraph"/>
        <w:autoSpaceDE w:val="fals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вик В. Проблеми адміністрування та напрями вдосконалення механізму справляння єдиного податку в Україні / В. Боровик, С. Колотуха, В. Бечко // Бухгалтерський облік і аудит. – 2015. – № 2-3. – С. 14-19.</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славець О. Ю. Вирівнювання бази оподаткування доходів фізичних осіб як спосіб врегулювання економічних інтересів платників податків / О. Ю. Браславець // Актуальні проблеми економіки. – 2012. – № 4. – С. 240-245.</w:t>
        <w:br/>
      </w:r>
      <w:r>
        <w:rPr>
          <w:rFonts w:cs="Times New Roman" w:ascii="Times New Roman" w:hAnsi="Times New Roman"/>
          <w:i/>
          <w:iCs/>
          <w:sz w:val="28"/>
          <w:szCs w:val="28"/>
          <w:lang w:val="uk-UA"/>
        </w:rPr>
        <w:tab/>
        <w:t>У статті розглянуто процедуру сплітінга як форми вирівнювання бази оподаткування в податку на доходи фізичних осіб. Досліджено можливість імплементації сплітінга в податкове право України, проаналізовано його потенційні економічний і соціальний ефекти для сімейних бюджеті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цька О. Оподаткування дивідендів: зарубіжний досвід і українські наміри / О. Буцька, О. Тимошенко // Бухгалтерський облік і аудит. – 2015. – № 4. – С. 44-49.</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одецька Т. Е. Аналіз систем прибуткового оподаткування підприємств в зарубіжних країнах / Т. Е. Городецька, Ю. В. Осєніна // Економіка. Фінанси. Право. – 2017. – № 4. – С. 50-5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одецька Т. Е. Податок на доходи фізичних осіб у системі податків з населення / Т. Е. Городецька, В. О. Корнівська, Ю. В. Ємець // Економіка. Фінанси. Право. – 2017. – № 3. – С. 20-2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нюк Р. М. Теоретичні та прикладні аспекти оцінки ефективності системи прямого оподаткування суб'єктів підприємництва в Україні / Р. М. Гринюк // Регіональна економіка. – 2015. – № 4 (78). – С. 115-121.</w:t>
        <w:br/>
      </w:r>
      <w:r>
        <w:rPr>
          <w:rFonts w:cs="Times New Roman" w:ascii="Times New Roman" w:hAnsi="Times New Roman"/>
          <w:i/>
          <w:iCs/>
          <w:sz w:val="28"/>
          <w:szCs w:val="28"/>
          <w:lang w:val="uk-UA"/>
        </w:rPr>
        <w:tab/>
        <w:t>У статті доведено необхідність оцінки ефективності системи прямого оподаткування. Відображено динаміку основних показників, що показують систему прямого оподаткування держав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4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ядюра И. Что изменилось в НКУ с 01.01.2015 г. в части налога на прибыль / И. Дядюра // Бухгалтерія в сільському господарстві. – 2015. – № 4. – С. 20-27.</w:t>
      </w:r>
    </w:p>
    <w:p>
      <w:pPr>
        <w:pStyle w:val="ListParagraph"/>
        <w:autoSpaceDE w:val="false"/>
        <w:spacing w:lineRule="auto" w:line="240" w:before="0" w:after="0"/>
        <w:ind w:left="0" w:firstLine="34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uk-UA"/>
        </w:rPr>
        <w:t>Запропоновано методи формування лінійно зростаючої та нелінійної прогресивних шкал оподаткування. На основі проведених розрахунків доведено придатність запропонованих методів для застосування.</w:t>
      </w:r>
    </w:p>
    <w:p>
      <w:pPr>
        <w:pStyle w:val="ListParagraph"/>
        <w:autoSpaceDE w:val="false"/>
        <w:spacing w:lineRule="auto" w:line="240" w:before="0" w:after="0"/>
        <w:ind w:left="0" w:firstLine="349"/>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ListParagraph"/>
        <w:numPr>
          <w:ilvl w:val="0"/>
          <w:numId w:val="1"/>
        </w:numPr>
        <w:autoSpaceDE w:val="false"/>
        <w:spacing w:lineRule="auto" w:line="240" w:before="0" w:after="0"/>
        <w:ind w:left="0" w:firstLine="34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нечко, Ю.  Інноваційні підходи до механізму оподаткування прибутку підприємств в Україні / Ю. Іванечко, О. Маркевич // Бухгалтерський облік і аудит. – 2014. – № 1. – С. 31-40.</w:t>
      </w:r>
    </w:p>
    <w:p>
      <w:pPr>
        <w:pStyle w:val="ListParagraph"/>
        <w:autoSpaceDE w:val="false"/>
        <w:spacing w:lineRule="auto" w:line="240" w:before="0" w:after="0"/>
        <w:ind w:left="34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4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епар Г. Важливі особливості застосування положення (стандарту) бухгалтерського обліку 17 "Податок на прибуток" та Пооложення бухгалтерського обліку "Податкові різниці" / Г. Клепар // Бухгалтерський облік і аудит. – 2013. – № 8. – С. 25-4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дратенко М. Б. Розподіл податкового навантаження на фізичних осіб в Україні та напрями його оптимізації / М. Б. Кондратенко // Актуальні проблеми економіки. – 2014. – № 3. – С. 414-422.</w:t>
        <w:br/>
      </w:r>
      <w:r>
        <w:rPr>
          <w:rFonts w:cs="Times New Roman" w:ascii="Times New Roman" w:hAnsi="Times New Roman"/>
          <w:i/>
          <w:iCs/>
          <w:sz w:val="28"/>
          <w:szCs w:val="28"/>
          <w:lang w:val="uk-UA"/>
        </w:rPr>
        <w:tab/>
        <w:t>У статті узагальнено підходи до розподілу податкового навантаження, досліджено характер розподілу доходів та податкового навантаження на фізичних осіб в Україні. Обґрунтовано напрями зміщення податкового навантаження у бік оподаткування майна та нетрудових доході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бкіна Н. Г. Пільгове оподаткування доходів фізичних осіб у Великій Британії / Н. Г. Коробкіна // Актуальні проблеми економіки. – 2015. – № 11. – С. 337-344.</w:t>
        <w:br/>
      </w:r>
      <w:r>
        <w:rPr>
          <w:rFonts w:cs="Times New Roman" w:ascii="Times New Roman" w:hAnsi="Times New Roman"/>
          <w:i/>
          <w:iCs/>
          <w:sz w:val="28"/>
          <w:szCs w:val="28"/>
          <w:lang w:val="uk-UA"/>
        </w:rPr>
        <w:tab/>
        <w:t>У статті проаналізовано особливості оподаткування доходів фізичних осіб у Великій Британії. Розглянуто диференціацію ставок податку, а також основні податкові пільги. У висновках систематизовано окремі аспекти, що можуть бути використані під час удосконалення аналогічних процесів в Україні.</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чицька Н. Податковий аудит як інструмент забезпечення економічної безпеки підприємств / Н. Кульчицька, Т. Яковець // Бухгалтерський облік і аудит. – 2017. – № 1. – С. 21-28.</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бинцев М. Облік податку на прибуток в Україні та Росії: досвід і новації / М. Лабинцев, О. Цепілова, О. Малишкін // Бухгалтерський облік і аудит. – 2013. – № 4. – С. 46-5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беда М. Система характеристик і чинників економічного потенціалу ФОП щодо сплати податку з доходів / М. Лебеда // Україна: аспекти праці. – 2017. – № 3. – C. 28-3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ндар С. Л. Середньострокове прогнозування доходів бюджету: надходження податку на прибуток підприємств / С. Л. Лондар, Л. О. Мельникова // Фінанси України. – 2012. – № 1. – С. 28-4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кашина О. В. Правовая природа и сущность акций персонала и опционных акций сотрудников / О. В. Лукашина, А. М. Байков // Актуальні проблеми економіки. – 2014. – № 12. – С. 28-39.</w:t>
        <w:br/>
      </w:r>
      <w:r>
        <w:rPr>
          <w:rFonts w:cs="Times New Roman" w:ascii="Times New Roman" w:hAnsi="Times New Roman"/>
          <w:i/>
          <w:iCs/>
          <w:sz w:val="28"/>
          <w:szCs w:val="28"/>
          <w:lang w:val="uk-UA"/>
        </w:rPr>
        <w:tab/>
        <w:t xml:space="preserve">В статье дается научный анализ прецедента налогообложения доходов, полученных работниками в форме бесплатных или льготных акций с точки зрения частного и публичного (налогового) права. Доказывается, что приобретение акций (в т.ч. бесплатное или льготное) не может считаться реально полученным доходом физического лица и не должно становиться объектом налогообложения.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ишкін О. Механізм податкових різниць з податку на прибуток: яким він може бути / О. Малишкін // Бухгалтерський облік і аудит. – 2013. – № 2. – С. 42-48.</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ишкін О. Податковий облік чи податкові розрахунки? / О. Малишкін // Бухгалтерський облік і аудит. – 2012. – № 1. – С. 22-28.</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ишкін О. Податок на прибуток: генезис облікового значення / О. Малишкін, І. Крилова, А. Процелова // Бухгалтерський облік і аудит. – 2017. – № 9. – С. 5-1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евич О. В. Еволюція оподаткування прибутку підприємств в Україні / О. В. Маркевич // Фінанси України. – 2015. – № 12. – С. 32-4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евич О. В. Удосконалення механізму оподаткування податком на прибуток підприємств в Україні / О. В. Маркевич // Фінанси України. – 2013. – № 3. – С. 39-49.</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вієнко Т. О. Облік податкових різниць на підприємствах з виробництва екологічної продукції / Т. О. Матвієнко // Агросвіт. – 2012. – № 22. – С. 8-1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хова Т. О. Економія витрат за рахунок вибору ефективної системи оподаткування на сільськогосподарських підприємствах / Т. О. Меліхова, Л. В. Гаркот // Агросвіт. – 2013. – № 9. – С. 22-26.</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В. М. Податкові реформи в умовах гострого дефіциту фіксальних ресурсів: досвід країн ЄС та українські реалії / В. М. Мельник, Т. В. Кощук // Економіка України. – 2014. – № 6. – С. 37-56.</w:t>
        <w:br/>
      </w:r>
      <w:r>
        <w:rPr>
          <w:rFonts w:cs="Times New Roman" w:ascii="Times New Roman" w:hAnsi="Times New Roman"/>
          <w:i/>
          <w:iCs/>
          <w:sz w:val="28"/>
          <w:szCs w:val="28"/>
          <w:lang w:val="uk-UA"/>
        </w:rPr>
        <w:tab/>
        <w:t>Дослідженно особливості та суперечності сучасної податкової політики у країнах ЄС і наслідки її реалізації; проаналізовано зміни в оподаткуванні нашої держав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ник Т. Г. Податкові ризики: характеристика та шляхи мінімізації / Т. Г. Мисник, О. В. Безкровний, Ю. О. Романченко // Актуальні проблеми економіки. – 2016. – № 6. – С. 158-166.</w:t>
        <w:br/>
      </w:r>
      <w:r>
        <w:rPr>
          <w:rFonts w:cs="Times New Roman" w:ascii="Times New Roman" w:hAnsi="Times New Roman"/>
          <w:i/>
          <w:iCs/>
          <w:sz w:val="28"/>
          <w:szCs w:val="28"/>
          <w:lang w:val="uk-UA"/>
        </w:rPr>
        <w:tab/>
        <w:t>У статті досліджено сутність податкового ризику як найбільш вагомого в структурі фінансових ризиків підприємства. Досліджено підходи до класифікації податкових ризиків. Проаналізовано систему управління податковими ризиками та визначено шляхи їх мінімізації.</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лова В. К. Облік і оподаткування доданої вартості / В. К. Орлова, С. М. Кафка // Економіка України. – 2016. – № 2. – С. 44-5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єнтко Т. В. Податки як вхідні фінансові потоки бюджету та інструменти фіскального регулювання економічного розвитку / Т. В. Паєнтко // Фінанси України. – 2013. – № 2. – С. 46-58.</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кова Ж. Ретроспектива та сучасні методичні підходи до декларування прибутку підприємств / Ж. Піскова, І. Харь // Бухгалтерський облік і аудит. – 2015. – № 11. – С. 24-3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ьчак Н. Ю. Моделі гранично вигідних обсягів оподаткування підприємств / Н. Ю. Подольчак, І. Б. Скворцов, А. А. Тимейчук // Актуальні проблеми економіки. – 2015. – № 2. – С. 212-219.</w:t>
        <w:br/>
      </w:r>
      <w:r>
        <w:rPr>
          <w:rFonts w:cs="Times New Roman" w:ascii="Times New Roman" w:hAnsi="Times New Roman"/>
          <w:i/>
          <w:iCs/>
          <w:sz w:val="28"/>
          <w:szCs w:val="28"/>
          <w:lang w:val="uk-UA"/>
        </w:rPr>
        <w:tab/>
        <w:t>У статті побудовано моделі для знаходження гранично вигідних обсягів оподаткування та ставок податку на прибуток для машинобудівних підприємств Волинської області. Розроблені моделі дають можливість розрахувати максимальні обсяги надходжень від податку на прибуток для машинобудівних підприємств, а також спрогнозувати зміну податкових надходжень при зміні рівня оподаткування.</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анчук М. А. Шляхи вдосконалення відображення інформації про результати діяльності у фінансовій звітності / М. А. Проданчук // Фінанси України. – 2014. – № 7. – С. 99-11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ловська А. М. Податкова політика в Україні в контексті тенденцій реформування оподаткування у країнах ЄС / А. М. Соколовська // Фінанси України. – 2012. – № 1. – С. 94-115.</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ловська А. М. Реформа єдиного внеску на загальнообов'язкове державне соціальне страхування / А. М. Соколовська // Фінанси України. – 2015. – № 7. – С. 7-2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ердохлібова Д. В. Оцінювання впливу зовнішніх корпоративних запозичень на доходи зведеного бюджету України за операціями з імпорту товарів / Д. В. Твердохлібова // Економіка України. – 2013. – № 12. – С. 53-75.</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мченко О. М. Податкове навантаження на юридичних осіб в Україні та його вплив на економічне зростання / О. М. Тимченко, М. Б. Кондратенко // Фінанси України. – 2012. – № 10. – С. 34-4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діт В. Є. Податковий облік податку на прибуток підприємств за новими правилами / В. Є. Тредіт // Агросвіт. – 2015. – № 8. – С. 41-45.</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ва Л. Особисті селянські господарства у системі обов'язкових платежів / Л. Удова // Актуальні проблеми економіки. – 2014. – № 3. – С. 455-462.</w:t>
        <w:br/>
      </w:r>
      <w:r>
        <w:rPr>
          <w:rFonts w:cs="Times New Roman" w:ascii="Times New Roman" w:hAnsi="Times New Roman"/>
          <w:i/>
          <w:iCs/>
          <w:sz w:val="28"/>
          <w:szCs w:val="28"/>
          <w:lang w:val="uk-UA"/>
        </w:rPr>
        <w:tab/>
        <w:t>У статті розглянуто існуючу практику оподаткування доходів особистих селянських господарств; узагальнено світовий досвід податкового навантаження на доходи сільських домогосподарств; запропоновано напрями оподаткування доходів особистих селянських господарств з урахуванням зарубіжного досвіду.</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А. В. Особливості правового статусу інституту спільного інвестування як платника податку на прибуток / А. В. Федоренко // Фінанси України. – 2014. – № 12. – С. 69-82.</w:t>
        <w:br/>
      </w:r>
      <w:r>
        <w:rPr>
          <w:rFonts w:cs="Times New Roman" w:ascii="Times New Roman" w:hAnsi="Times New Roman"/>
          <w:i/>
          <w:iCs/>
          <w:sz w:val="28"/>
          <w:szCs w:val="28"/>
          <w:lang w:val="uk-UA"/>
        </w:rPr>
        <w:tab/>
        <w:t>У статті розглянуто особливості цього статусу ІСІ; проведено порівняльний аналіз податкових наслідків для портфельного інвестора - юридичної особи при здійсненні індивідуальних і колективних інвестицій.</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абій К. І. Регулятивна ефективність податку на доходи фізичних осіб в Україні / К. І. Швабій // Фінанси України. – 2013. – № 4. – С. 27-4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абій К. І. Фіскальна ефективність податку на доходи фізичних осіб / К. І. Швабій // Фінанси України. – 2012. – № 3. – С. 31-3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Н. Спрощена система оподаткування чи податок на прибуток? / Н. Шевченко // Аграрний тиждень. Україна. – 2015. – № 8-9. – С. 21-23.</w:t>
        <w:br/>
      </w:r>
      <w:r>
        <w:rPr>
          <w:rFonts w:cs="Times New Roman" w:ascii="Times New Roman" w:hAnsi="Times New Roman"/>
          <w:i/>
          <w:iCs/>
          <w:sz w:val="28"/>
          <w:szCs w:val="28"/>
          <w:lang w:val="uk-UA"/>
        </w:rPr>
        <w:tab/>
        <w:t>Про спрощену систему оподаткування в аграрному секторі.</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гун М. Методичні засади розрахунку та розкриття у фінансовій звітності податкових різниць та відстрочених податків у контексті вимог МСФЗ / М. Шигун, К. Проскура // Бухгалтерський облік і аудит. – 2014. – № 3. – С. 12-2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ченко О. Облік і звітність спрощеної системи оподаткування в контексті законодавчих новацій / О. Юрченко // Бухгалтерський облік і аудит. – 2015. – № 7. – С. 42-50.</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autoSpaceDE w:val="false"/>
        <w:spacing w:lineRule="auto" w:line="240" w:before="0" w:after="0"/>
        <w:ind w:left="0" w:firstLine="360"/>
        <w:contextualSpacing/>
        <w:jc w:val="both"/>
        <w:rPr/>
      </w:pPr>
      <w:r>
        <w:rPr>
          <w:rFonts w:cs="Times New Roman" w:ascii="Times New Roman" w:hAnsi="Times New Roman"/>
          <w:sz w:val="28"/>
          <w:szCs w:val="28"/>
          <w:lang w:val="uk-UA"/>
        </w:rPr>
        <w:t>Kalinina O. V. Universal approach to building the progressive scale for income taxation = Універсальний підхід до формування прогресивної шкали оподаткування прибутку / O. V. Kalinina// Актуальні проблеми економіки. – 2016. – № 2. – С. 387-400.</w:t>
        <w:br/>
      </w:r>
      <w:r>
        <w:rPr>
          <w:rFonts w:cs="Times New Roman" w:ascii="Times New Roman" w:hAnsi="Times New Roman"/>
          <w:i/>
          <w:iCs/>
          <w:sz w:val="28"/>
          <w:szCs w:val="28"/>
          <w:lang w:val="uk-UA"/>
        </w:rPr>
        <w:tab/>
        <w:t>У статті розроблено алгоритм побудови прогресивної податкової шкали.</w:t>
      </w:r>
      <w:r>
        <w:rPr>
          <w:sz w:val="28"/>
          <w:szCs w:val="28"/>
        </w:rPr>
        <w:t xml:space="preserve"> </w:t>
      </w:r>
      <w:r>
        <w:rPr>
          <w:rFonts w:cs="Times New Roman" w:ascii="Times New Roman" w:hAnsi="Times New Roman"/>
          <w:i/>
          <w:iCs/>
          <w:sz w:val="28"/>
          <w:szCs w:val="28"/>
          <w:lang w:val="uk-UA"/>
        </w:rPr>
        <w:t>Запропоновано методи формування лінійно зростаючої та нелінійної прогресивних шкал оподаткування. На основі проведених розрахунків доведено придатність запропонованих методів для застосування.</w:t>
      </w:r>
    </w:p>
    <w:p>
      <w:pPr>
        <w:pStyle w:val="Normal"/>
        <w:autoSpaceDE w:val="false"/>
        <w:spacing w:lineRule="auto" w:line="240" w:before="0" w:after="0"/>
        <w:ind w:first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8:00Z</dcterms:created>
  <dc:creator>user</dc:creator>
  <dc:description/>
  <cp:keywords/>
  <dc:language>en-US</dc:language>
  <cp:lastModifiedBy>Admin</cp:lastModifiedBy>
  <dcterms:modified xsi:type="dcterms:W3CDTF">2018-09-12T09:48:00Z</dcterms:modified>
  <cp:revision>2</cp:revision>
  <dc:subject/>
  <dc:title>МІНІСТЕРСТВО ОСВІТИ І НАУКИ УКРАЇНИ</dc:title>
</cp:coreProperties>
</file>