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en-US"/>
        </w:rPr>
        <w:t>Продукти бджільництв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Адамчук Л. О.</w:t>
      </w:r>
      <w:r>
        <w:rPr>
          <w:sz w:val="28"/>
          <w:szCs w:val="28"/>
          <w:lang w:val="uk-UA"/>
        </w:rPr>
        <w:t xml:space="preserve"> Бджільництво країн Європейської Співдружності / Л. О. Адамчук, М. Гондова // Пасіка. – 2017. – № 11. – С. 8-11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Адамчук Л. О.</w:t>
      </w:r>
      <w:r>
        <w:rPr>
          <w:sz w:val="28"/>
          <w:szCs w:val="28"/>
          <w:lang w:val="uk-UA"/>
        </w:rPr>
        <w:t xml:space="preserve"> Перга різного ботанічного походження / Л. О. Адамчук, Я. Бріндза, Т. І. Білоцерківець // Пасіка. – 2016. – № 10. – С. 20-22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Боднарчук Л. І.</w:t>
      </w:r>
      <w:r>
        <w:rPr>
          <w:sz w:val="28"/>
          <w:szCs w:val="28"/>
          <w:lang w:val="uk-UA"/>
        </w:rPr>
        <w:t xml:space="preserve"> Стандартизація продуктів бджільництва / Л. І. Боднарчук, Т. М. Тихонова // Пасіка. – 2016. – № 1. – С. 20-22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Броварський В. Д.</w:t>
      </w:r>
      <w:r>
        <w:rPr>
          <w:sz w:val="28"/>
          <w:szCs w:val="28"/>
          <w:lang w:val="uk-UA"/>
        </w:rPr>
        <w:t xml:space="preserve"> Мінеральні речовини перги / В. Д. Броварський, Л. О. Адамчук, Я. Бріндза // Пасіка. – 2016. – № 11. – С. 18-2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Бугера С. І.</w:t>
      </w:r>
      <w:r>
        <w:rPr>
          <w:sz w:val="28"/>
          <w:szCs w:val="28"/>
          <w:lang w:val="uk-UA"/>
        </w:rPr>
        <w:t xml:space="preserve"> Європа вимагає високої якості та безпеки продуктів бджільництва / С. І. Бугера // Пасіка. – 2015. – № 10. – С. 5-6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Визначення якості воску</w:t>
      </w:r>
      <w:r>
        <w:rPr>
          <w:sz w:val="28"/>
          <w:szCs w:val="28"/>
          <w:lang w:val="uk-UA"/>
        </w:rPr>
        <w:t xml:space="preserve"> // Пасічник. – 2016. – № 9. – С. 24-25. – Закінч. Поч. - № 7-8. - 2016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Визначення якості вощини</w:t>
      </w:r>
      <w:r>
        <w:rPr>
          <w:sz w:val="28"/>
          <w:szCs w:val="28"/>
          <w:lang w:val="uk-UA"/>
        </w:rPr>
        <w:t xml:space="preserve"> // Пасічник. – 2016. – № 7. – С. 24-25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Домбровський В.</w:t>
      </w:r>
      <w:r>
        <w:rPr>
          <w:sz w:val="28"/>
          <w:szCs w:val="28"/>
          <w:lang w:val="uk-UA"/>
        </w:rPr>
        <w:t xml:space="preserve"> Властивості, технологія виробництва та ефективність використання вощини з добавкою прополісу / В. Домбровський, І. Домбровський, О. Домбровська // Пасіка. – 2017. – № 12. – С. 4-9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Исследование процесса вытопки воска</w:t>
      </w:r>
      <w:r>
        <w:rPr>
          <w:sz w:val="28"/>
          <w:szCs w:val="28"/>
          <w:lang w:val="uk-UA"/>
        </w:rPr>
        <w:t xml:space="preserve"> / В. Ф. Некрашевич, Т. В. Торженова, Н. Е. Лузгин [и др.] // Пчеловодство. – 2014. – № 3. – С. 50-51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Іванова С. М.</w:t>
      </w:r>
      <w:r>
        <w:rPr>
          <w:sz w:val="28"/>
          <w:szCs w:val="28"/>
          <w:lang w:val="uk-UA"/>
        </w:rPr>
        <w:t xml:space="preserve"> Перга, одержана методом С.М. Величка, В.Д. Броварського / С. М. Іванова // Пасіка. – 2015. – № 11. – С. 20-22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Кайгородов Р. В.</w:t>
      </w:r>
      <w:r>
        <w:rPr>
          <w:sz w:val="28"/>
          <w:szCs w:val="28"/>
          <w:lang w:val="uk-UA"/>
        </w:rPr>
        <w:t xml:space="preserve"> Водорастворимые биологически активные вещества прополиса разного происхождения / Р. В. Кайгородов, С. А. Суворова // Пчеловодство. – 2013. – № 10. – С. 50-52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Калініна І. Г.</w:t>
      </w:r>
      <w:r>
        <w:rPr>
          <w:sz w:val="28"/>
          <w:szCs w:val="28"/>
          <w:lang w:val="uk-UA"/>
        </w:rPr>
        <w:t xml:space="preserve"> Динаміка змінення концентрацій жирних кислот в бджолинному обніжжі протягом пилконосного сезону / І. Г. Калініна // Вісник аграрної науки Причорномор'я : науковий журнал / гол. ред. В. С. Шебанін. Вип.2(89). – Миколаїв : МНАУ, 2016. – С. 109-12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Ковальчук І.</w:t>
      </w:r>
      <w:r>
        <w:rPr>
          <w:sz w:val="28"/>
          <w:szCs w:val="28"/>
          <w:lang w:val="uk-UA"/>
        </w:rPr>
        <w:t xml:space="preserve"> Мінеральний вміст у продуктах бджільництва за умов органічного і традиційного виробництва / І. Ковальчук // Тваринництво України. – 2014. – № 1. – С. 14-17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Колесник А.</w:t>
      </w:r>
      <w:r>
        <w:rPr>
          <w:sz w:val="28"/>
          <w:szCs w:val="28"/>
          <w:lang w:val="uk-UA"/>
        </w:rPr>
        <w:t xml:space="preserve"> Біохімічні процеси в перзі за вакуумного збереження / А. Колесник // Пасічник. – 2017. – № 3. – С. 14-17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Ломаев Г. В.</w:t>
      </w:r>
      <w:r>
        <w:rPr>
          <w:sz w:val="28"/>
          <w:szCs w:val="28"/>
          <w:lang w:val="uk-UA"/>
        </w:rPr>
        <w:t xml:space="preserve"> Технология получения монофлорной пыльцы-обножки / Г. В. Ломаев, А. В. Петышин // Пчеловодство. – 2014. – № 3. – С. 52-54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Окуневский М.</w:t>
      </w:r>
      <w:r>
        <w:rPr>
          <w:sz w:val="28"/>
          <w:szCs w:val="28"/>
          <w:lang w:val="uk-UA"/>
        </w:rPr>
        <w:t xml:space="preserve"> Советы по откачке меда / М. Окуневский // Пасічник. – 2017. – № 10. – С. 14-17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Папп В.</w:t>
      </w:r>
      <w:r>
        <w:rPr>
          <w:sz w:val="28"/>
          <w:szCs w:val="28"/>
          <w:lang w:val="uk-UA"/>
        </w:rPr>
        <w:t xml:space="preserve"> Бджільництво Чехії / В. Папп, Е. Кейль // Пасіка. – 2017. – № 6. – С. 18-19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орти меду</w:t>
      </w:r>
      <w:r>
        <w:rPr>
          <w:sz w:val="28"/>
          <w:szCs w:val="28"/>
          <w:lang w:val="uk-UA"/>
        </w:rPr>
        <w:t xml:space="preserve"> // Пасіка. – 2013. – № 12. – С. 23-27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тельмащук П.</w:t>
      </w:r>
      <w:r>
        <w:rPr>
          <w:sz w:val="28"/>
          <w:szCs w:val="28"/>
          <w:lang w:val="uk-UA"/>
        </w:rPr>
        <w:t xml:space="preserve"> Прополіс і способи його збирання / П. Стельмащук // Пасічник. – 2017. – № 10. – С. 9-1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Тихонов О. І.</w:t>
      </w:r>
      <w:r>
        <w:rPr>
          <w:sz w:val="28"/>
          <w:szCs w:val="28"/>
          <w:lang w:val="uk-UA"/>
        </w:rPr>
        <w:t xml:space="preserve"> Перга - перспективний продукт / О. І. Тихонов, В. Л. Бербек, Т. М. Зубченко // Пасіка. – 2016. – № 11. – С. 16-17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Цимбал О.</w:t>
      </w:r>
      <w:r>
        <w:rPr>
          <w:sz w:val="28"/>
          <w:szCs w:val="28"/>
          <w:lang w:val="uk-UA"/>
        </w:rPr>
        <w:t xml:space="preserve"> Пилок збирати не так то й просто / О. Цимбал // Пасіка. – 2017. – № 5. – С. 12-14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Цікава В.</w:t>
      </w:r>
      <w:r>
        <w:rPr>
          <w:sz w:val="28"/>
          <w:szCs w:val="28"/>
          <w:lang w:val="uk-UA"/>
        </w:rPr>
        <w:t xml:space="preserve"> Забрус бджолиний - природний антибіотик проти багатьох хвороб / В. Цікава // Пасіка. – 2017. – № 9. – С. 22-23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Як лікувати цироз печінки продуктами бджільництва</w:t>
      </w:r>
      <w:r>
        <w:rPr>
          <w:sz w:val="28"/>
          <w:szCs w:val="28"/>
          <w:lang w:val="uk-UA"/>
        </w:rPr>
        <w:t xml:space="preserve"> // Пасіка. – 2015. – № 7. – С. 25-26.</w:t>
      </w:r>
    </w:p>
    <w:p>
      <w:pPr>
        <w:pStyle w:val="Normal"/>
        <w:spacing w:lineRule="auto" w:line="312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0:00Z</dcterms:created>
  <dc:creator>user</dc:creator>
  <dc:description/>
  <cp:keywords/>
  <dc:language>en-US</dc:language>
  <cp:lastModifiedBy>Admin</cp:lastModifiedBy>
  <dcterms:modified xsi:type="dcterms:W3CDTF">2018-09-12T09:50:00Z</dcterms:modified>
  <cp:revision>2</cp:revision>
  <dc:subject/>
  <dc:title>МІНІСТЕРСТВО ОСВІТИ І НАУКИ УКРАЇНИ</dc:title>
</cp:coreProperties>
</file>