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Секрети приготування пи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Eurowater; идеальная водоподготовка для пивоварения // Пиво. Технологии и инновации. – 2017. – № 2. – С. 28-30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итические решения для крафтовых пивоварен // Напитки. Технологии и Инновации. – 2016. – № 4. – С. 52-55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ейченко А. В. Практика застосування безвідходних технологій в АПК на шляху до виконання глобальної програми сталого розвитку / А. В. Андрейченко // Агросвіт. – 2018. – № 6. – С. 40-4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досліджено практику застосування безвідходних технологій в різних сферах АПК (м'ясній, молочній, зерновій, хлібопекарській, кондитерській, пивоварній, фармацевтичній промисловостях) у розрізі проблематики виконання Глобальної програми сталого розвитку на 2016—2030 роки. Визначено цілі сталого розвитку, спрямовані на ефективне використання ресурсів та застосування більш чистого й безвідходного виробництва. Розглянуто практику впровадження безвідходних технологій в АПК у провідних державах світу (США, Данії, Чехії, Німеччині, Великобританії, Польщі, Угорщині, Франції, Італії, Нідерландах, Японії). Акцентовано увагу на необхідності впровадження в Україні сучасних безвідходних технологій у господарський обіг на основі позитивного міжнародного досвіду у сфері поводження з відходами АПК. Доведено, що для запобігання глобальних викликів безпеці, людству необхідне агропромислове виробництво нового типу, що буде відповідати принципам сталого розвитку. Обґрунтовано, що світові тенденції поводження з відходами АПК свідчать про зміну акцентів щодо їх використання, а саме про перехід на безвідходне виробництво, що забезпечує комплексну переробку агропромислових відходів, досягнення економічної, екологічної та соціальної ефективності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хмелю при застосуванні цукровмісних замінників солоду у виробництві пива / Л. В. Проценко, О. О. Венгер, А. Є. Мелетьєв, О. І. Дерій // Вісник аграрної науки. – 2012. – № 2. – С. 63-65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оподготовка для пивоварения. Основные аспекты // Пиво. Технологии и инновации. – 2018. – № 1. – С. 58-60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а Т. М. Інноваційний підхід до розвитку підприємств пивоварної промисловості / Т. М. Волошина, І. В. Мельник, А. І. Литвинчук // Економіка. Фінанси. Право. – 2013. – № 2. – С. 3-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адких О. В. Хмелярі проти пивоварів: хто кого? / О. В. Гладких // Агроном. – 2010. – № 4. – С. 110-1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ій О. І. Застосування продуктів переробки зерна для вдосконалення технології високогустинного пивоваріння / О. І. Дерій, М. В. Бондар, С. А. Захарченко // Хранение и переработка зерна. – 2011. – № 12. – С. 56-5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ченко О. Б. "Вредные" вещества пива и пути их снижения  / О. Б. Иванченко, Т. В. Проскурякова // Продукты® &amp; ингредиенты. – 2016. – № 6. – С. 37-3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люк К. Для чого фільтрують пиво / К. Королюк, Я. Боярчук, В. Попова // Пиво. Технологии и инновации. – 2017. – № 3-4. – С. 40-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ова В. М. Порівняльна харектеристика солодів одержаних із ярого і озимого ячменю / В. М. Кошова // Хранение и переработка зерна. – 2014. – № 2. – С. 48-5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ова В. М. Приготування пивного сусла з використанням ярого й озимого ячменю / В. М. Кошова, Р. М. Мукоїд, Т. С. Оксінчук // Хранение и переработка зерна. – 2014. – № 1. – С. 43-4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пче крепкого. О пивоварне Schorschbrau и 57-градусном пиве // Пиво. Технологии и инновации. – 2016/2017. – № 3. – С. 44-4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ейшие технологии розлива пива для крафтовых пивоварен // Пиво. Технологии и инновации. – 2018. – № 1. – С. 38-4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борудование GAI лидирует на мировом рынке пивовар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вко Д. Чистота оборудования на пивоварне / Д. Певко // Пиво. Технологии и инновации. – 2018. – № 1. – С. 50-5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вна та хмелева галузі України: кон'юнктура та інтеграція / Т. Ю. Приймачук, А. В. Проценко, Р. І. Рудик, Т. А. Штанько // Вісник аграрної науки. – 2018. – № 4. – С. 61-6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во в миниатюре // Напитки. Технологии и Инновации. – 2013. – № 6-7. – С. 96-9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во в стекле // Мир продуктов. – 2017. – № 5. – С. 42-4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вистак В. Открываем пивоварню / В. Посвистак // Пиво. Технологии и инновации. – 2017. – № 3-4. – С. 90-9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 З. Використання ізомеризованого екстракту хмелю в пивоварінні / З. Романова // Харчова і переробна промисловість. – 2008. – № 8-9. – С. 24-2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 З. М. Екологічні методи стабілізації пива / З. М. Романова, О. В. Негрей // Продукты® &amp; ингредиенты. – 2016. – № 5. – С. 3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 З. Н. Особенности старения пива и условия его предотвращения / З. Н. Романова, Е. Э. Ильченко, А. С. Романов // Напитки. Технологии и Инновации. – 2015. – № 10 Спец. випуск. : Пиво. – С. 14-1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дчиков А. Вода в производстве пива: основные требования к водоподготовке / А. Садчиков // Пиво. Технологии и инновации. – 2017. – № 3-4. – С. 72-7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шейко В. І. Розвиток сировинної бази пивоваріння в Україні / В. І. Сташейко, О. Б. Шмаглій // Економіка АПК. – 2013. – № 9. – С. 25-3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сономия пивных дрожжей и проблемы их размножения // Пиво. Технологии и инновации. – 2017. – № 3-4. – С. 52-5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ические решения в пивоваренной промышленности: для осветления пива и сушки дрожжей // Напитки. Технологии и Инновации. – 2015. – № 10 Спец. випуск. : Пиво. – С. 22-2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ий И. Германия: крафтовое пиво vs закон о чистоте пивоварения (Часть ІІ) / И. Тихий // Пиво. Технологии и инновации. – 2017. – № 2. – С. 64-65. – Оконч. Нач. - № 1. - 201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шний досвід клієнтів - найкраща рекомендація компанії SST // Пиво. Технологии и инновации. – 2018. – № 1. – С. 65-6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Обладнання для пивоварні компанії SS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деев Л. В. Пивоваренный ячмень - новые возможности / Л. В. Фадеев // Насінництво. – 2013. – № 5. – С. 8-1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врич Б. И. Вещества, определяющие вкусовую стабильность пива / Б. И. Хиврич, Б. В. Роздобудько // Напитки. Технологии и Инновации. – 2013. – № 9. – С. 74-7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найдер И. О хмеле, фильтрах и ценых маслах / И. Шнайдер // Пиво. Технологии и инновации. – 2016/2017. – № 3. – С. 39-4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цишина Л. Маркетингові стратегії для малого підприємства на ринку пивоваріння / Л. Яцишина, Ю. Ющук // Маркетинг в Україні. – 2018. – № 2. – С. 55-62.</w:t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6:00Z</dcterms:created>
  <dc:creator>user</dc:creator>
  <dc:description/>
  <cp:keywords/>
  <dc:language>en-US</dc:language>
  <cp:lastModifiedBy>Admin</cp:lastModifiedBy>
  <dcterms:modified xsi:type="dcterms:W3CDTF">2018-09-12T09:46:00Z</dcterms:modified>
  <cp:revision>2</cp:revision>
  <dc:subject/>
  <dc:title>МІНІСТЕРСТВО ОСВІТИ І НАУКИ УКРАЇНИ</dc:title>
</cp:coreProperties>
</file>