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одючість ґрунті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зотная оптимизация. Факторы плодородия и продуктивность пашни / А. Горбатенко, В. Судак, В. Чабан [и др.] // Зерно. – 2017. – № 5. – С. 94-100.</w:t>
      </w:r>
    </w:p>
    <w:p>
      <w:pPr>
        <w:pStyle w:val="ListParagraph"/>
        <w:autoSpaceDE w:val="false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єнко О. У стерні згорають гроші / О. Андрієнко, А. Андрієнко // Пропозиція. – 2014. – № 12. – С. 60-6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трата родючості ґрунтів при спалюванні листостеблової маси попередньої культури.</w:t>
      </w:r>
    </w:p>
    <w:p>
      <w:pPr>
        <w:pStyle w:val="ListParagraph"/>
        <w:autoSpaceDE w:val="false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ин Б. Ф. Почвоведение [Електронний ресурс] : учеб. / Б. Ф. Апарин. — Электрон. текст. дан. – М. : Академия, 2012. – 256 с. : ил. – Режим доступа: эл. копия в локальной сети. – Копия печ. изд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юк С. А. Концептуальні засади економічного механізму відтворення родючості грунтів / С. А. Балюк, А. В. Кучер, О. В. Анісімова // Вісник аграрної науки. – 2014. – № 2. – С. 60-65.</w:t>
      </w:r>
    </w:p>
    <w:p>
      <w:pPr>
        <w:pStyle w:val="ListParagraph"/>
        <w:autoSpaceDE w:val="false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юк С. А. Системне управління трансформаційною спрямованістю та родючостю грунтів / С. А. Балюк, Р. С. Трускавецький // Вісник аграрної науки. – 2015. – № 10. – С. 10-1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юк С. А. Сучасні проблеми біологічної деградації чорноземів і способи збереження їх родючості / С. А. Балюк, Б. С. Носко, Є. В. Скрильник // Вісник аграрної науки. – 2016. – № 1. – С. 11-17.</w:t>
      </w:r>
    </w:p>
    <w:p>
      <w:pPr>
        <w:pStyle w:val="ListParagraph"/>
        <w:autoSpaceDE w:val="false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ин Л. В. Лесное почвоведение [Електронний ресурс] : учеб. пособ. / Л. В. Березин, Л. О. Карпачевский. — Электрон. текст. дан. – Омск : Изд-во ФГОУ ВПО ОмГАУ, 2009. – 360 с. : ил. – Режим доступа: эл. копия в локальной сети. – Копия печ. изд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деструктор стерні - ефективний засіб управління пожнивними рештками  / Н. П. Нілова, М. Л. Новохацький, В. А. Болоховська, О. В. Ростоцький // Аграрна техніка та обладнання. – 2017. – № 2. – С. 60-62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р А. М. Біодеструктор Органік-баланс для відновлення родючості ґрунту / А. М. Благодір // Агроном. – 2014. – № 3. – С. 182-18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данович Р. П. Вплив надходження рослинних решток на вміст гумусу у ґр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ті / Р. П. Богданович, В. С. Олійник // Агроном. – 2017. – № 1. – С. 242-24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мба М. Я. Родючість грунтів: стан, проблеми та шляхи відтворення в сучасному землеробстві   М. Я. Бомба // Сільський господар. – 2015. – № 4-6. – С. 26-3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игін С. Ю. Енергоконверсія органічних ресурсів для відтворення родючості ґрунтів і виробництва біопалива  / С. Ю. Булигін, О. В. Демиденко, В. А. Величко // Вісник аграрної науки. – 2017. – № 3. – С. 54-62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ьков В. Ф. Почвоведение [Електронний ресурс] : учеб. / В. Ф. Вальков, К. Ш. Казеев, С. И. Колесников. – 4-е изд., перераб. и доп. — Электрон. текст. дан. – М. : Юрайт, 2014. – 527 с. – Режим доступа: эл. копия в локальной сети. – Копия печ. изд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ха М. Збереження родючості ґрунтів за рахунок інтенсифікації первинного очищення коренеплодів цукрових буряків / М. Волоха // Техніка і технології АПК. – 2016. – № 5. – С. 11-1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 В. А. Ефективність використання осаду стічних вод як добрив на дерново-підзолістих ґрунтах / В. А. Гаврилюк, А. М. Бортнік, М. Б. Августинович // Агроекологічний журнал. – 2018. – № 1. – С. 65-7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маюнова В. В. Зміна родючості ґрунтів Південного степу України під впливом добрив та підходи до їх ефективного застосування у сучасному землеробстві  / В. В. Гамаюнова // Агрохімія і ґрунтознавство : міжвід. темат. наук. зб. Кн.1 : пленарні доповіді. – Харків : ТОВ Смугаста типографія, 2014. – С. 38-4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нжара Н. Ф. Почвоведение [Електронний ресурс] : учеб. / Н. Ф. Ганжара. — Электрон. текст. дан. – М. : Агроконсалт, 2001. – 394 с. : ил. – Режим доступа: эл. копия в локальной сети. – Копия печ. изд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рля Л. М. Збереження родючості ґрунтів України – запорука покращення якості сільськогосподарської продукції / Л. М. Гирля // Вісник аграрної науки Причорномор'я. – 2017. - Вип. 3(95). – С. 137-14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наведено огляд літератури із сучасного стану родючості ґрунтів та його впливу на врожайність і якість сільськогосподарських культур. Обґрунтовано, що найкращі умови для досягнення високої продуктивності рослин, а також підтримання родючості ґрунту створюються за повного виконання основних законів землеробства та елементів технології їх вирощування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 А. Чаще - хуже? Подсолнечник и плодородие почвы / А. Гончаров // Зерно. – 2016. – № 9. – С. 30-4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унтовий магентизм і діагностика ґрунту / О. Круглов, О. Меньшов, В. Лізогубов, П. Назарок // The Ukrainian Farmer. – 2016. – № 10. – С. 62-6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писано новітній метод дослідження властивостей ґрунтового покриву, який допоможе вирівняти родючість ґрунту в межах одного поля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родючості ґрунтів Степу / О. Л. Романенко, І. С. Кущ, М. М. Солодушко, С. О. Заєць // Агроекологічний журнал. – 2016. – № 4. – С. 81-8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намічна родючість ґрунту та її проявлення в новій системі землеробства / Н. Негуляєва, О. Бондаренко, О. Боднар, І. Гусар // Техніка і технології АПК. – 2017. – № 10. – С. 19-2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нергоконверсія органічних ресурсів для відтворення родючості грунтів та виробництва біопалива / О. В. Демиденко, В. В. Приблуда, Ю. І. Кривда [та ін.] // Агроекологічний журнал. – 2018. – № 1. – С. 40-4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ів О. Чому чорноземи не є основним національним багатством України? / О. Ковалів // Аграрний тиждень. Україна. – 2015. – № 4-5. – С. 8-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Т. Секрети управління родючістю грантів: Щоб зберегти гумус, головне - нагодувати мікрофлору ґрунту / Т. Колесник // Зерно. – 2018. – № 4. – С. 176-18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чинська О. А. Сучасні інформаційні технології в регулюванні процесів підвищення родючості грунтів / О. А. Корчинська // Економіка АПК. – 2014. – № 10. – С. 70-7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енко О. В. Чинники та умови відтворення родючості ґрунтів в аграрних підприємствах / О. В. Лебеденко // Агросвіт. – 2015. – № 23. – С. 22-25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хочвор В. Кальцій та родючість ґрунту / В. Лихочвор // Зерно. – 2016. – № 6. – С. 90-94. – Закінч. Почат. - №№ 4, 5. - 201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ведєв В. В. Земельна реформа і родючість ґрунту / В. В. Медведєв // Вісник аграрної науки. – 2015. – № 5. – С. 73-7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ведєв В. Екологічний імператив землеробства / В. Медведєв // The Ukrainian Farmer. – 2016. – № 10. – С. 56-5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виборі способів обробітку ґрунту й знарядь агроном повинен виходити з міркувань збереження його родючості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ведєв В. Реформа й ґрунтозбереження / В. Медведєв // The Ukrainian Farmer. – 2017. – № 8. – С. 58-6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уляєва Н. На майстер-клас до природи / Н. Негуляєва, М. Новохацький // The Ukrainian Farmer. – 2016. – № 5. – С. 13-1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відновлення родючості ґрунту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аковський, Л. Я. Еколого-економічні та правові проблеми охорони земель  / Л. Я. Новаковський, І. О. Новаковська // Вісник аграрної науки. – 2017. – № 11. – С. 61-7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В. "Знав би, де впадеш - соломку підстелив би..." Та де ж її взяти? / В. Олійник // Агроиндустрия. – 2017. – № 7. – С. 58-6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спалювання стерні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ферчук В. Мікоризація - шлях до відновлення ґрунту / В. Оліферчук // Агроиндустрия. – 2017. – № 12. – С. 36-3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а сировина - відповідь на питання якості ґрунтів / Л. Олійник, С. Галушка, Є. Скрильник, Кутова // Аграрний тиждень. Україна. – 2015. – № 6. – С. 38-3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одородие почв и сельскохозяйственные растения : экологические аспекты [Електронний ресурс] : моногр. / В. Ф. Вальков, Т. В. Денисова, К. Ш. Казеев [и др.] ; ответст. ред. В.Ф. Вальков. — Электрон. текст. дан. – Ростов-на-Дону : Изд-во ЮФУ, 2008. – 416 с. – Режим доступа: //Libserver/docs/books/Monografii/2008/Valkov_Plodorodie_pochv_2008.pdf. – Копия печ. изд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файффер Э. Плодородие земли, его поддержание и обновление / Э. Пфайффер. – Львов : Федерация органического двмжения Украины, 2010. – 333 с. 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хметов Д. Альтернатива удобрениям / Д. Рахметов // Зерно. – 2015. – № 11. – С. 38-4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богащение почвы питательными веществами за счет сидеральных культур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ник С. Органическое вещество почвы / С. Резник // Овощеводство. – 2017. – № 1. – С. 47-4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ючість, продуктивність та ефективність використання ґрунтів рисових зрошувальних систем України  : моногр. – Херсон : Вид. Грінь Д.С., 2012. – 248 с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чук І. М. Проблеми збереження та відтворення родючості ґрунтів України / І. М. Семенчук, М. І. Шкрьобка // Агросвіт. – 2018. – № 5. – С. 49-52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а - джерело родючості ґрунту / І. А. Шувар, А. І. Шувар, В. М. Сендецький, О. Б. Тимофійчук // Сільський господар. – 2015. – № 7-9. – С. 20-2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роблеми деградації ґрунтів і заходи щодо досягнення нейтрального її рівня / С. А. Балюк, В. В. Медведєв, Л. І. Воротинцева, В. В. Шимель // Вісник аграрної науки. – 2017. – № 8. – С. 5-1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ыч З. Почва - особый живой организм, требующий соответствующей терапии / З. Сыч // Овощеводство. – 2014. – № 11. – С. 24-2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рико Ю. А. Перспективы межотраслевой оптимизации современных агроэекосистем / Ю. А. Тарарико, В. П. Ковальчук, А. П. Войтович // Агроекологічний журнал. – 2017. – № 2. – С. 14-2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О. Бережи органіку змолоду... / О. Тарасенко // Агроиндустрия. – 2018. – № 3. – С. 28-3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відтворення родючості ґрунту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поліпшення родючості ґрунту / І. Шувар, В. Гнидюк, О. Бунчак [та ін.] // Зерно. – 2016. – № 2. – С. 158-16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ліч І. Які культури виснажують ґрунт більше? / І. Ткаліч, Ю. Ткаліч, А. Кохан // Пропозиція. – 2014. – № 1. – С. 64-6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ліч Ю. Вбиває не соняшник, а безгосподарність / Ю. Ткаліч // Зерно. – 2017. – № 3. – С. 28-3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виснаження ґрунтів та підвищення їхньою родючості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скавецький,Р. С. Основи управління родючістю ґрунтів [Електронний ресурс] : моногр. / Р. С. Трускавецький, Ю. Л. Цапко ; за ред. Р. С. Трускавецького. — Електрон. текст. дан. – Харків : ФОП Бровін О. В., 2016. – CD. – 388 с. – Копія друк. вид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даківська О. В. Економічні проблеми відтворення родючості ґрунтів / О. В. Ходаківська, С. Г. Корчинська, А. П. Матвієнко // Вісник аграрної науки. – 2017. – № 12. – С. 71-75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люрик А. Реанимация плодородия Степи. Роль послеуборочных и послеукосных остатков в сохранении почвенного плодородия / А. Цилюрик, В. Чабан, В. Судак // Зерно. – 2015. – № 5. – С. 38-4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люрик О. І. Підвищення ґрунтової родючості чорноземів Степу / О. І. Цилюрик // Агроном. – 2017. – № 3. – С. 206-21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2:00Z</dcterms:created>
  <dc:creator>user</dc:creator>
  <dc:description/>
  <cp:keywords/>
  <dc:language>en-US</dc:language>
  <cp:lastModifiedBy>Admin</cp:lastModifiedBy>
  <dcterms:modified xsi:type="dcterms:W3CDTF">2018-09-12T09:52:00Z</dcterms:modified>
  <cp:revision>2</cp:revision>
  <dc:subject/>
  <dc:title>МІНІСТЕРСТВО ОСВІТИ І НАУКИ УКРАЇНИ</dc:title>
</cp:coreProperties>
</file>