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Рослинні </w:t>
      </w:r>
      <w:r>
        <w:rPr>
          <w:b/>
          <w:sz w:val="52"/>
          <w:szCs w:val="52"/>
          <w:lang w:val="uk-UA"/>
        </w:rPr>
        <w:t>корми для птиц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нтипова Л. К.</w:t>
      </w:r>
      <w:r>
        <w:rPr>
          <w:sz w:val="28"/>
          <w:szCs w:val="28"/>
          <w:lang w:val="uk-UA"/>
        </w:rPr>
        <w:t xml:space="preserve"> Трави на Півдні України: проблеми і шляхи їх подолання / Л. К. Антипова // Вісник аграрної науки Причорномор'я : науковий журнал / гол. ред. В. С. Шебанін. Вип.4(87). – Миколаїв : МНАУ, 2015. – С. 102-110.</w:t>
      </w:r>
      <w:r>
        <w:rPr>
          <w:i/>
          <w:iCs/>
          <w:sz w:val="28"/>
          <w:szCs w:val="28"/>
          <w:lang w:val="uk-UA"/>
        </w:rPr>
        <w:t xml:space="preserve"> Про кормові трав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елок: проблемы и решения</w:t>
      </w:r>
      <w:r>
        <w:rPr>
          <w:sz w:val="28"/>
          <w:szCs w:val="28"/>
          <w:lang w:val="uk-UA"/>
        </w:rPr>
        <w:t xml:space="preserve"> // Ефективні корми та годівля. – 2013. – № 8. – С. 34-38. </w:t>
      </w:r>
      <w:r>
        <w:rPr>
          <w:i/>
          <w:iCs/>
          <w:sz w:val="28"/>
          <w:szCs w:val="28"/>
          <w:lang w:val="uk-UA"/>
        </w:rPr>
        <w:t>Кормовой белок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одівля птиці комбікормами без використання кормів тваринного походження або з їх мінімальним вмістом</w:t>
      </w:r>
      <w:r>
        <w:rPr>
          <w:sz w:val="28"/>
          <w:szCs w:val="28"/>
          <w:lang w:val="uk-UA"/>
        </w:rPr>
        <w:t xml:space="preserve"> // Ефективне птахівництво. – 2015. – № 2. – С. 16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Егоров И. А.</w:t>
      </w:r>
      <w:r>
        <w:rPr>
          <w:sz w:val="28"/>
          <w:szCs w:val="28"/>
          <w:lang w:val="uk-UA"/>
        </w:rPr>
        <w:t xml:space="preserve"> Ценный корм для птицы / И. А. Егоров // Птицеводство. – 2014. – № 6. – С. 22-24.</w:t>
      </w:r>
      <w:r>
        <w:rPr>
          <w:i/>
          <w:iCs/>
          <w:sz w:val="28"/>
          <w:szCs w:val="28"/>
          <w:lang w:val="uk-UA"/>
        </w:rPr>
        <w:t xml:space="preserve"> Крапива - питательный корм для птиц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Ефективне використання тритикале у складі комбікормів для молодняку та курей</w:t>
      </w:r>
      <w:r>
        <w:rPr>
          <w:sz w:val="28"/>
          <w:szCs w:val="28"/>
          <w:lang w:val="uk-UA"/>
        </w:rPr>
        <w:t xml:space="preserve"> // Ефективне птахівництво. – 2015. – № 7. – С. 22-2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Єгоров Б. В.</w:t>
      </w:r>
      <w:r>
        <w:rPr>
          <w:sz w:val="28"/>
          <w:szCs w:val="28"/>
          <w:lang w:val="uk-UA"/>
        </w:rPr>
        <w:t xml:space="preserve"> Розробка технології виготовлення томатної кормової добавки для сільськогосподарської птиці / Б. В. Єгоров, І. С. Малакі // Зернові продукти і комбікорми. – 2015. – № 1. – С. 11-1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вбасюк П.</w:t>
      </w:r>
      <w:r>
        <w:rPr>
          <w:sz w:val="28"/>
          <w:szCs w:val="28"/>
          <w:lang w:val="uk-UA"/>
        </w:rPr>
        <w:t xml:space="preserve"> Рецепти травосумішок / П. Ковбасюк // The Ukrainian Farmer. – 2016. – № 1. – С. 86-8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льцева Н.</w:t>
      </w:r>
      <w:r>
        <w:rPr>
          <w:sz w:val="28"/>
          <w:szCs w:val="28"/>
          <w:lang w:val="uk-UA"/>
        </w:rPr>
        <w:t xml:space="preserve"> Соя в кормлении кур-несушек / Н. Мальцева, Н. Якунина, О. Ядрищенская // Ефективні корми та годівля. – 2014. – № 5-6. – С. 28-3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Ріпак у годівниці / В. Мельник // Наше птахівництво. – 2018. – № 1. – С. 56-5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колелова Т. М.</w:t>
      </w:r>
      <w:r>
        <w:rPr>
          <w:sz w:val="28"/>
          <w:szCs w:val="28"/>
          <w:lang w:val="uk-UA"/>
        </w:rPr>
        <w:t xml:space="preserve"> Корма растительного происхождения / Т. М. Околелова // Ефективне птахівництво. – 2015. – № 12. – С. 5-11. – Оконч. Нач. - № 10 - 11. - 201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ідготовка сої до згодовування птиці</w:t>
      </w:r>
      <w:r>
        <w:rPr>
          <w:sz w:val="28"/>
          <w:szCs w:val="28"/>
          <w:lang w:val="uk-UA"/>
        </w:rPr>
        <w:t xml:space="preserve"> // Ефективне птахівництво. – 2015. – № 3. – С. 37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обед Л. И.</w:t>
      </w:r>
      <w:r>
        <w:rPr>
          <w:sz w:val="28"/>
          <w:szCs w:val="28"/>
          <w:lang w:val="uk-UA"/>
        </w:rPr>
        <w:t xml:space="preserve"> Концентрированный соевый белок - ключевой компонент стартового рациона при выращивании молодняка птицы / Л. И. Подобед // Ефективні корми та годівля. – 2014. – № 2. – С. 20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обед Л. И.</w:t>
      </w:r>
      <w:r>
        <w:rPr>
          <w:sz w:val="28"/>
          <w:szCs w:val="28"/>
          <w:lang w:val="uk-UA"/>
        </w:rPr>
        <w:t xml:space="preserve"> Токсический эффект антипитательных веществ сои и продуктов ее переработки / Л. И. Подобед // Ефективні корми та годівля. – 2014. – № 5-6. – С. 39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обед Л. И.</w:t>
      </w:r>
      <w:r>
        <w:rPr>
          <w:sz w:val="28"/>
          <w:szCs w:val="28"/>
          <w:lang w:val="uk-UA"/>
        </w:rPr>
        <w:t xml:space="preserve"> Экспандированная полножировая соя - кардинальное решение проблемы эффективного кормления животных и птицы в Украине / Л. И. Подобед, В. Н. Тимченко // Сучасне птахівництво. – 2015. – № 1-2. – С. 23-26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омаренко Ю.</w:t>
      </w:r>
      <w:r>
        <w:rPr>
          <w:sz w:val="28"/>
          <w:szCs w:val="28"/>
          <w:lang w:val="uk-UA"/>
        </w:rPr>
        <w:t xml:space="preserve"> Рапс и продукты переработки для птицеводства /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Ю. Пономаренко // Сучасне птахівництво. – 2016. – № 1-2. – С. 27-2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атич І.</w:t>
      </w:r>
      <w:r>
        <w:rPr>
          <w:sz w:val="28"/>
          <w:szCs w:val="28"/>
          <w:lang w:val="uk-UA"/>
        </w:rPr>
        <w:t xml:space="preserve"> Ріпак до столу / І. Ратич, А. Гунчак, Л. Галущак // Наше птахівництво. – 2014. – № 1. – С. 58-60.</w:t>
      </w:r>
      <w:r>
        <w:rPr>
          <w:i/>
          <w:iCs/>
          <w:sz w:val="28"/>
          <w:szCs w:val="28"/>
          <w:lang w:val="uk-UA"/>
        </w:rPr>
        <w:t xml:space="preserve"> Ріпак у раціоні кур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ужицька В.</w:t>
      </w:r>
      <w:r>
        <w:rPr>
          <w:sz w:val="28"/>
          <w:szCs w:val="28"/>
          <w:lang w:val="uk-UA"/>
        </w:rPr>
        <w:t xml:space="preserve"> Тостована експандована повножирова соя - цінний компонент комбікормів для птиці / В. Ружицька // Сучасне птахівництво. – 2014. – № 12. – С. 13-1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ябоконь Ю. А.</w:t>
      </w:r>
      <w:r>
        <w:rPr>
          <w:sz w:val="28"/>
          <w:szCs w:val="28"/>
          <w:lang w:val="uk-UA"/>
        </w:rPr>
        <w:t xml:space="preserve"> Питательные вещества в различных кормовых средствах для птицы / Ю. А. Рябоконь, В. В. Рябоконь // Корми і факти. – 2017. – № 11. – С. 34-3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кворцова Л. Н.</w:t>
      </w:r>
      <w:r>
        <w:rPr>
          <w:sz w:val="28"/>
          <w:szCs w:val="28"/>
          <w:lang w:val="uk-UA"/>
        </w:rPr>
        <w:t xml:space="preserve"> Использование растительных жиров в кормлении птицы / Л. Н. Скворцова // Ефективне птахівництво. – 2014. – № 10. – С. 27-3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чные и витаминные корма</w:t>
      </w:r>
      <w:r>
        <w:rPr>
          <w:sz w:val="28"/>
          <w:szCs w:val="28"/>
          <w:lang w:val="uk-UA"/>
        </w:rPr>
        <w:t xml:space="preserve"> / В. И. Фисинин, И. А. Егоров, Т. М. Околелова, Ш. А. Иммангулов // Ефективне птахівництво. – 2014. – № 6. – С. 11-14. </w:t>
      </w:r>
      <w:r>
        <w:rPr>
          <w:i/>
          <w:iCs/>
          <w:sz w:val="28"/>
          <w:szCs w:val="28"/>
          <w:lang w:val="uk-UA"/>
        </w:rPr>
        <w:t>Потребность птицы в зеленых корма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оксический эффект кормов и фальсифицированных добавок</w:t>
      </w:r>
      <w:r>
        <w:rPr>
          <w:sz w:val="28"/>
          <w:szCs w:val="28"/>
          <w:lang w:val="uk-UA"/>
        </w:rPr>
        <w:t xml:space="preserve"> / Л. И. Подобед, В. И. Фисинин, И. А. Егоров, Т. М. Околелова // Ефективні корми та годівля. – 2014. – № 1. – С. 18-24.</w:t>
      </w:r>
      <w:r>
        <w:rPr>
          <w:i/>
          <w:iCs/>
          <w:sz w:val="28"/>
          <w:szCs w:val="28"/>
          <w:lang w:val="uk-UA"/>
        </w:rPr>
        <w:t xml:space="preserve"> Про продукты переработки масличных культур (жмыхи и шроты) в кормлении птиц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рансгенные кукуруза и соя в кормлении ремонтного молодняка кур</w:t>
      </w:r>
      <w:r>
        <w:rPr>
          <w:sz w:val="28"/>
          <w:szCs w:val="28"/>
          <w:lang w:val="uk-UA"/>
        </w:rPr>
        <w:t xml:space="preserve"> / Н. И. Братишко, О. В. Притуленко, Е. В. Гавилей [и др.] // Ефективні корми та годівля. – 2014. – № 1. – С. 41-4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рофимов Н. Н.</w:t>
      </w:r>
      <w:r>
        <w:rPr>
          <w:sz w:val="28"/>
          <w:szCs w:val="28"/>
          <w:lang w:val="uk-UA"/>
        </w:rPr>
        <w:t xml:space="preserve"> Оценка белковой питательности растительных компонентов рациона для птицы / Н. Н. Трофимов, А. И. Захаров // Сучасне птахівництво. – 2014. – № 1. – С. 24-2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адєєв Л.</w:t>
      </w:r>
      <w:r>
        <w:rPr>
          <w:sz w:val="28"/>
          <w:szCs w:val="28"/>
          <w:lang w:val="uk-UA"/>
        </w:rPr>
        <w:t xml:space="preserve"> Соя: продавати чи переробляти? / Л. Фадєєв // Техніка і технології АПК. – 2016. – № 11. – С. 28-33.</w:t>
      </w:r>
      <w:r>
        <w:rPr>
          <w:i/>
          <w:iCs/>
          <w:sz w:val="28"/>
          <w:szCs w:val="28"/>
          <w:lang w:val="uk-UA"/>
        </w:rPr>
        <w:t xml:space="preserve"> Про роль сої у виробництві екологічних харчових продуктів і забезпеченні виробництва кормів для птахівництва, тваринництва і рибництва, про новітні технології переробки олії (експандування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Рослинні добавки / В. Хвостик // Наше птахівництво. – 2018. – № 1. – С. 60-6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омяков В.</w:t>
      </w:r>
      <w:r>
        <w:rPr>
          <w:sz w:val="28"/>
          <w:szCs w:val="28"/>
          <w:lang w:val="uk-UA"/>
        </w:rPr>
        <w:t xml:space="preserve"> Кормление кроликов арбузными корками / В. Хомяков // Ефективне кролівництво і звірівництво. – 2017. – № 9. – С. 16-2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Цимбал Я. С.</w:t>
      </w:r>
      <w:r>
        <w:rPr>
          <w:sz w:val="28"/>
          <w:szCs w:val="28"/>
          <w:lang w:val="uk-UA"/>
        </w:rPr>
        <w:t xml:space="preserve"> Організація зеленого конвеєра на базі багаторічних трав і сумішей однорічних культур / Я. С. Цимбал // Вісник аграрної науки. – 2017. – № 6. – С. 19-2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орнолата Л.</w:t>
      </w:r>
      <w:r>
        <w:rPr>
          <w:sz w:val="28"/>
          <w:szCs w:val="28"/>
          <w:lang w:val="uk-UA"/>
        </w:rPr>
        <w:t xml:space="preserve"> Рослинні жири для бройлера / Л. Чорнолата // Наше птахівництво. – 2016. – № 6. – С. 50-5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орнолата Л.</w:t>
      </w:r>
      <w:r>
        <w:rPr>
          <w:sz w:val="28"/>
          <w:szCs w:val="28"/>
          <w:lang w:val="uk-UA"/>
        </w:rPr>
        <w:t xml:space="preserve"> Тритикальне живлення / Л. Чорнолата // Наше птахівництво. – 2015. – № 2. – С. 52-54.</w:t>
      </w:r>
      <w:r>
        <w:rPr>
          <w:i/>
          <w:iCs/>
          <w:sz w:val="28"/>
          <w:szCs w:val="28"/>
          <w:lang w:val="uk-UA"/>
        </w:rPr>
        <w:t xml:space="preserve"> Введення до складу комбікорму для птиці зерна тритикал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ценко О.</w:t>
      </w:r>
      <w:r>
        <w:rPr>
          <w:sz w:val="28"/>
          <w:szCs w:val="28"/>
          <w:lang w:val="uk-UA"/>
        </w:rPr>
        <w:t xml:space="preserve"> Нетрадиційне рішення / О. Яценко // Наше птахівництво. – 2016. – № 2. – С. 47-49. </w:t>
      </w:r>
      <w:r>
        <w:rPr>
          <w:i/>
          <w:iCs/>
          <w:sz w:val="28"/>
          <w:szCs w:val="28"/>
          <w:lang w:val="uk-UA"/>
        </w:rPr>
        <w:t>Про заміну злакових зернових на сорго в годівлі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8:00Z</dcterms:created>
  <dc:creator>user</dc:creator>
  <dc:description/>
  <cp:keywords/>
  <dc:language>en-US</dc:language>
  <cp:lastModifiedBy>Admin</cp:lastModifiedBy>
  <dcterms:modified xsi:type="dcterms:W3CDTF">2018-09-12T11:08:00Z</dcterms:modified>
  <cp:revision>3</cp:revision>
  <dc:subject/>
  <dc:title>1</dc:title>
</cp:coreProperties>
</file>