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uk-UA"/>
        </w:rPr>
        <w:t>Розведення малин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18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Барабаш Л. О.</w:t>
      </w:r>
      <w:r>
        <w:rPr>
          <w:sz w:val="28"/>
          <w:szCs w:val="28"/>
          <w:lang w:val="uk-UA"/>
        </w:rPr>
        <w:t xml:space="preserve"> Господарсько-біологічна та економічна оцінка перспективних сортів малини / Л. О. Барабаш, В. М. Остапенко // Вісник аграрної науки. – 2014. – № 8. – С. 23-26.</w:t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Барабаш Л. О.</w:t>
      </w:r>
      <w:r>
        <w:rPr>
          <w:sz w:val="28"/>
          <w:szCs w:val="28"/>
          <w:lang w:val="uk-UA"/>
        </w:rPr>
        <w:t xml:space="preserve"> Економічна оцінка перспективних сортів малини / Л. О. Барабаш, В. М. Остапенко // Агроном. – 2015. – № 4. – С. 198-200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Босый О.</w:t>
      </w:r>
      <w:r>
        <w:rPr>
          <w:sz w:val="28"/>
          <w:szCs w:val="28"/>
          <w:lang w:val="uk-UA"/>
        </w:rPr>
        <w:t xml:space="preserve"> Саженцы малины: что выбрать? / О. Босый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вощеводство. – 2015. – № 1. – С. 44-48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Востребованные сорта и правильная агротехнология - секреты успешного бизнеса на малине</w:t>
      </w:r>
      <w:r>
        <w:rPr>
          <w:sz w:val="28"/>
          <w:szCs w:val="28"/>
          <w:lang w:val="uk-UA"/>
        </w:rPr>
        <w:t xml:space="preserve"> // Ягодник. – 2017. – № 2. – С. 50-53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Гнип Г.</w:t>
      </w:r>
      <w:r>
        <w:rPr>
          <w:sz w:val="28"/>
          <w:szCs w:val="28"/>
          <w:lang w:val="uk-UA"/>
        </w:rPr>
        <w:t xml:space="preserve"> Ремонтантна малина по-польськи / Г. Гнип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нтатор. – 2018. – № 2. – С. 124-126.</w:t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Голоцван А.</w:t>
      </w:r>
      <w:r>
        <w:rPr>
          <w:sz w:val="28"/>
          <w:szCs w:val="28"/>
          <w:lang w:val="uk-UA"/>
        </w:rPr>
        <w:t xml:space="preserve"> Сладкая ягода / А. Голоцван // Овощеводство. – 2017. – № 12. – С. 56-59.</w:t>
      </w:r>
      <w:r>
        <w:rPr>
          <w:i/>
          <w:iCs/>
          <w:sz w:val="28"/>
          <w:szCs w:val="28"/>
          <w:lang w:val="uk-UA"/>
        </w:rPr>
        <w:t xml:space="preserve"> Вирощування малини.</w:t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left="3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Ємельянова О.</w:t>
      </w:r>
      <w:r>
        <w:rPr>
          <w:sz w:val="28"/>
          <w:szCs w:val="28"/>
          <w:lang w:val="uk-UA"/>
        </w:rPr>
        <w:t xml:space="preserve"> Вирощування ремонтантної малини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. Ємельянова // Плантатор. – 2017. – № 1. – С. 105-107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Завадська О.</w:t>
      </w:r>
      <w:r>
        <w:rPr>
          <w:sz w:val="28"/>
          <w:szCs w:val="28"/>
          <w:lang w:val="uk-UA"/>
        </w:rPr>
        <w:t xml:space="preserve"> Логістика та зберігання ягід / О. Завадська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нтатор. – 2018. – № 1. – С. 102-105.</w:t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Как ухаживать за ягодой для больших торговых сетей: советы от агрономов ООО "Агрофирма "Весна-2011"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годник. – 2017. – № 2. – С. 18-20.</w:t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Коцур В.</w:t>
      </w:r>
      <w:r>
        <w:rPr>
          <w:sz w:val="28"/>
          <w:szCs w:val="28"/>
          <w:lang w:val="uk-UA"/>
        </w:rPr>
        <w:t xml:space="preserve"> Як розпізнати шкідників малини та суниці? / В. Коцур // Ягодник. – 2017. – № 1. – С. 52-57.</w:t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Кравец П.</w:t>
      </w:r>
      <w:r>
        <w:rPr>
          <w:sz w:val="28"/>
          <w:szCs w:val="28"/>
          <w:lang w:val="uk-UA"/>
        </w:rPr>
        <w:t xml:space="preserve"> Малина осеннего плодоношения под пленкой после трех лет наблюдения / П. Кравец, А. Филипэк, М. Вырошлак // Ягодник. – 2018. – № 1. – С. 47-52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Личенкова І. О.</w:t>
      </w:r>
      <w:r>
        <w:rPr>
          <w:sz w:val="28"/>
          <w:szCs w:val="28"/>
          <w:lang w:val="uk-UA"/>
        </w:rPr>
        <w:t xml:space="preserve"> Ранньовесняне вкривання малини / І. О. Личенкова // Агроном. – 2016. – № 1. – С. 230-231.</w:t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Малина: современные подходы. Опыт выращивания экологически чистой продукции в современных малинниках в ЛПХ "Павливские"</w:t>
      </w:r>
      <w:r>
        <w:rPr>
          <w:sz w:val="28"/>
          <w:szCs w:val="28"/>
          <w:lang w:val="uk-UA"/>
        </w:rPr>
        <w:t xml:space="preserve"> // Напитки. Садоводство и виноградарство. Технологии и инновации. – 2015. – № 10. – С. 42-43.</w:t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Малиновский Б.</w:t>
      </w:r>
      <w:r>
        <w:rPr>
          <w:sz w:val="28"/>
          <w:szCs w:val="28"/>
          <w:lang w:val="uk-UA"/>
        </w:rPr>
        <w:t xml:space="preserve"> Перспектива ремонтантной малины / Б. Малиновский//  Овощеводство. – 2014. – № 11. – С. 54-56.</w:t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Марков И.</w:t>
      </w:r>
      <w:r>
        <w:rPr>
          <w:sz w:val="28"/>
          <w:szCs w:val="28"/>
          <w:lang w:val="uk-UA"/>
        </w:rPr>
        <w:t xml:space="preserve"> Защита малины от пурпуровой пятнистости / И. Марков // Овощеводство. – 2015. – № 7-8. – С.54-56 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Михно М.</w:t>
      </w:r>
      <w:r>
        <w:rPr>
          <w:sz w:val="28"/>
          <w:szCs w:val="28"/>
          <w:lang w:val="uk-UA"/>
        </w:rPr>
        <w:t xml:space="preserve"> Щоб ягоди не псувалися / М. Михно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нтатор. – 2017. – № 4. – С. 130-132.</w:t>
      </w:r>
      <w:r>
        <w:rPr>
          <w:i/>
          <w:iCs/>
          <w:sz w:val="28"/>
          <w:szCs w:val="28"/>
          <w:lang w:val="uk-UA"/>
        </w:rPr>
        <w:t xml:space="preserve"> Зберігання врожаю малини й ожини.</w:t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Ожель А.</w:t>
      </w:r>
      <w:r>
        <w:rPr>
          <w:sz w:val="28"/>
          <w:szCs w:val="28"/>
          <w:lang w:val="uk-UA"/>
        </w:rPr>
        <w:t xml:space="preserve"> Сорта, плодоносящие на однолетних побегах, и ожидания рынка. Часть 1 / А. Ожель // Ягодник. – 2017. – № 1. – С. 48-51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Селекция малины.</w:t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Ожель А.</w:t>
      </w:r>
      <w:r>
        <w:rPr>
          <w:sz w:val="28"/>
          <w:szCs w:val="28"/>
          <w:lang w:val="uk-UA"/>
        </w:rPr>
        <w:t xml:space="preserve"> Сорта, плодоносящие на однолетних побегах, и ожидания рынка. / А. Ожель // Ягодник. – 2017. – № 2. – С. 54-57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Орел А.</w:t>
      </w:r>
      <w:r>
        <w:rPr>
          <w:sz w:val="28"/>
          <w:szCs w:val="28"/>
          <w:lang w:val="uk-UA"/>
        </w:rPr>
        <w:t xml:space="preserve"> Сорта малины для выращивания в защищенном грунте / А. Орел // Овощеводство. – 2014. – № 11. – С. 58-59.</w:t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Остапенко В. М.</w:t>
      </w:r>
      <w:r>
        <w:rPr>
          <w:sz w:val="28"/>
          <w:szCs w:val="28"/>
          <w:lang w:val="uk-UA"/>
        </w:rPr>
        <w:t xml:space="preserve"> Стійкість перспективних сортів малини (Rubus idaeus L.) проти основних хвороб зі стебловою формою прояву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 М. Остапенко, С. І. Градченко, І. М. Маковкін // Сортовивчення та охорона прав на сорти рослин. – 2013. – № 2. – С. 50-52.</w:t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Савейко О.</w:t>
      </w:r>
      <w:r>
        <w:rPr>
          <w:sz w:val="28"/>
          <w:szCs w:val="28"/>
          <w:lang w:val="uk-UA"/>
        </w:rPr>
        <w:t xml:space="preserve"> Малина й ожина з маточного кореня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. Савейко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нтатор. – 2018. – № 2. – С. 130-133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илипек А.</w:t>
      </w:r>
      <w:r>
        <w:rPr>
          <w:sz w:val="28"/>
          <w:szCs w:val="28"/>
          <w:lang w:val="uk-UA"/>
        </w:rPr>
        <w:t xml:space="preserve"> Обесцвечивание малины - проблема, которая набирает обороты / А. Филипек, М. Адамчик, П. Кравец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годник. – 2017. – </w:t>
      </w:r>
    </w:p>
    <w:p>
      <w:pPr>
        <w:pStyle w:val="Normal"/>
        <w:autoSpaceDE w:val="false"/>
        <w:spacing w:lineRule="auto" w:line="312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. – С. 53-54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Яхимович О.</w:t>
      </w:r>
      <w:r>
        <w:rPr>
          <w:sz w:val="28"/>
          <w:szCs w:val="28"/>
          <w:lang w:val="uk-UA"/>
        </w:rPr>
        <w:t xml:space="preserve"> Стресостійкість малини / О. Яхимович, Л. Яхимович /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лантатор. – 2016. – № 5. – С. 102-104.</w:t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4:00Z</dcterms:created>
  <dc:creator>user</dc:creator>
  <dc:description/>
  <cp:keywords/>
  <dc:language>en-US</dc:language>
  <cp:lastModifiedBy>Admin</cp:lastModifiedBy>
  <dcterms:modified xsi:type="dcterms:W3CDTF">2018-09-12T09:54:00Z</dcterms:modified>
  <cp:revision>2</cp:revision>
  <dc:subject/>
  <dc:title>МІНІСТЕРСТВО ОСВІТИ І НАУКИ УКРАЇНИ</dc:title>
</cp:coreProperties>
</file>