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2"/>
          <w:szCs w:val="32"/>
          <w:lang w:val="uk-UA"/>
        </w:rPr>
      </w:pPr>
      <w:r>
        <w:rPr>
          <w:rFonts w:cs="Times New Roman" w:ascii="Times New Roman" w:hAnsi="Times New Roman"/>
          <w:sz w:val="32"/>
          <w:szCs w:val="32"/>
          <w:lang w:val="uk-UA"/>
        </w:rPr>
        <w:t>МІНІСТЕРСТВО ОСВІТИ І НАУКИ УКРАЇНИ</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СЬКИЙ НАЦІОНАЛЬНИЙ АГРАРНИЙ УНІВЕРСИТЕТ</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ТЕКА</w:t>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autoSpaceDE w:val="false"/>
        <w:jc w:val="center"/>
        <w:rPr>
          <w:rFonts w:ascii="Times New Roman" w:hAnsi="Times New Roman" w:cs="Times New Roman"/>
          <w:b/>
          <w:b/>
          <w:sz w:val="36"/>
          <w:szCs w:val="36"/>
          <w:lang w:val="uk-UA"/>
        </w:rPr>
      </w:pPr>
      <w:r>
        <w:rPr>
          <w:rFonts w:cs="Times New Roman" w:ascii="Times New Roman" w:hAnsi="Times New Roman"/>
          <w:b/>
          <w:sz w:val="36"/>
          <w:szCs w:val="36"/>
        </w:rPr>
        <w:t>С</w:t>
      </w:r>
      <w:r>
        <w:rPr>
          <w:rFonts w:cs="Times New Roman" w:ascii="Times New Roman" w:hAnsi="Times New Roman"/>
          <w:b/>
          <w:sz w:val="36"/>
          <w:szCs w:val="36"/>
          <w:lang w:val="uk-UA"/>
        </w:rPr>
        <w:t>ільський туризм</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тематичний список літератури)</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uk-UA"/>
        </w:rPr>
        <w:t>2018</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абікова К. О. Розвиток агротуристичного сектору - складова сталого розвитку Східної України / К. О. Бабікова, В. М. Ісаєнко // Екологічний вісник. – 2015. – № 5. – С. 7-8.</w:t>
        <w:br/>
      </w:r>
      <w:r>
        <w:rPr>
          <w:rFonts w:cs="Times New Roman" w:ascii="Times New Roman" w:hAnsi="Times New Roman"/>
          <w:i/>
          <w:iCs/>
          <w:sz w:val="24"/>
          <w:szCs w:val="24"/>
          <w:lang w:val="uk-UA"/>
        </w:rPr>
        <w:tab/>
        <w:t>Агротуристична діяльність у майбутній перспективі має стати важливою складовою соціально-економічного розвитку cхідних регіонів України.</w:t>
      </w:r>
    </w:p>
    <w:p>
      <w:pPr>
        <w:pStyle w:val="ListParagraph"/>
        <w:autoSpaceDE w:val="false"/>
        <w:spacing w:lineRule="auto" w:line="24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ковська Г. Сільський туризм: проблеми законодавчого регулювання / Г. Бековська, К. Рєпін // Землевпорядний вісник. – 2017. – № 7. – С. 30-34.</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нчаренко І. В. Необхідність розвитку агротуризму на території Миколаївської області / І. В. Гончаренко, І. В. Коноваленко, Ж. В. Сокровіщук // Вісник аграрної науки Причорномор'я. - 2014. – Вип. 4(81). – С. 20-26.</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нчаренко І. В. Стратегічні напрями реалізації рекреаційного потенціалу регіону / І. В. Гончаренко // Вісник аграрної науки Причорномор'я. – 2015. - Вип. 4(87). – С. 13-19.</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йнега І. О. Регіональні особливості формування комплексу маркетингу сільського зеленого туризму / І. О. Дейнега, Л. М. Акімова, О. А. Кратт // Актуальні проблеми економіки. – 2016. – № 9. – С. 184-194.</w:t>
        <w:br/>
      </w:r>
      <w:r>
        <w:rPr>
          <w:rFonts w:cs="Times New Roman" w:ascii="Times New Roman" w:hAnsi="Times New Roman"/>
          <w:i/>
          <w:iCs/>
          <w:sz w:val="24"/>
          <w:szCs w:val="24"/>
          <w:lang w:val="uk-UA"/>
        </w:rPr>
        <w:tab/>
        <w:t>У статті конкретизовано зміст продукту «сільський зелений туризм» та ідентифіковано асортимент туристичних послуг на 3його рівнях по Рівненському регіону. Проаналізовано конкурентоспроможність альтернативних туристичних продуктів, оцінено стан та перспективи розвитку товарної, цінової і комунікаційної складових комплексу маркетингу послуг сільського зеленого туризму на Рівненщині.</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ушечкіна Н. Ю. Розвиток екотуризму на природоохоронних територіях / Н. Ю. Душечкіна // Екологічний вісник. – 2016. – № 3. – С. 8.</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лляшенко С. М. Зелений" туризм як один з напрямів сталого розвитку регіону / С. М. Ілляшенко, Н. С. Ілляшенко, В. О. Щербаченко // Економіка України. – 2013. – № 8. – С. 33-39.</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льїна М. Проблеми оцінювання економічної діяльності підприємств сільського зеленого туризму/ М. Ільїна // Економіст. – 2016. – № 6. – С. 16-20.</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дла Н. Є. Сільський туризм: основи підприємництва та гостинності [Електронний ресурс] : навч. посіб. / Н. Є. Кудла. — Електрон. текст. дані. – К. : ЦУЛ, 2015. – 152 с. – Режим доступу: ел. копія в локальній мережі. – Копія друк. вид.</w:t>
        <w:br/>
      </w:r>
      <w:r>
        <w:rPr>
          <w:rFonts w:cs="Times New Roman" w:ascii="Times New Roman" w:hAnsi="Times New Roman"/>
          <w:i/>
          <w:iCs/>
          <w:sz w:val="24"/>
          <w:szCs w:val="24"/>
          <w:lang w:val="uk-UA"/>
        </w:rPr>
        <w:tab/>
        <w:t>Теоретичні і методичні основи екологічного менеджменту. Механізм управління якістю навколишнього середовища, екологічна експертиза проектів, екологічний аудит, екологічне страхування та ін.</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ютак О. М. Економіко-математичне моделювання розвитку туристично-рекреаційної сфери транскордонного регіону / О. М. Лютак, Л. В. Савош, О. Я. Кравчук // Актуальні проблеми економіки. – 2013. – № 11. – С. 230-238.</w:t>
        <w:br/>
      </w:r>
      <w:r>
        <w:rPr>
          <w:rFonts w:cs="Times New Roman" w:ascii="Times New Roman" w:hAnsi="Times New Roman"/>
          <w:i/>
          <w:iCs/>
          <w:sz w:val="24"/>
          <w:szCs w:val="24"/>
          <w:lang w:val="uk-UA"/>
        </w:rPr>
        <w:tab/>
        <w:t>У статті розглянуто особливості економіко-математичного моделювання та прогнозування розвитку туристично-рекреаційної сфери. Особливу увагу зосереджено на створенні нових агросадиб та їх вплив на нарощення туристичних потоків у межах транскордонного співробітництва, визначенні напрямів активізації створення нових об'єктів інфраструктури сільського зеленого туризму.</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ихайлік А. Сільський туризм в очікуванні змін / А. Михайлік // Землевпорядний вісник. – 2018. – № 4. – С. 32-34.</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влюк Т. І. Проблеми зайнятості сільського населення в Україні / Т. І. Павлюк // Економіка України. – 2013. – № 8. – С. 77-83.</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пп В. В. Сільський зелений туризм як пріоритетний напрям розвитку сільських територій / В. В. Папп // Агросвіт. – 2015. – № 18. – С. 17-22.</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ую В. Л.Розрахунок експлуатаційного ресурсу коней у зеленому туризмі/ В. Л. Пую // Тваринництво сьогодні. – 2015. – № 5. – С. 36-40.</w:t>
        <w:br/>
      </w:r>
      <w:r>
        <w:rPr>
          <w:rFonts w:cs="Times New Roman" w:ascii="Times New Roman" w:hAnsi="Times New Roman"/>
          <w:i/>
          <w:iCs/>
          <w:sz w:val="24"/>
          <w:szCs w:val="24"/>
          <w:lang w:val="uk-UA"/>
        </w:rPr>
        <w:tab/>
        <w:t>Корми і годівля коней.</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золюція ІІ Міжнародного екологічного форуму "Зелена економіка. Зелені інвестиції. Зелений туризм": Одеса, 25-26 верес. 2014 р. // Економіст. – 2014. – № 9. – С. 58-59.</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упень Н. М. Еколого-економічний аналіз стану та перспектив розвитку зеленого туризму в Україн і/ Н. М. Ступень // Агросвіт. – 2017. – № 10. – С. 15-19.</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бенська О. І.Сільський зелений туризм - значний соціальний внесок у розбудову української культури / О. І. Табенська // Економіка. Фінанси. Право. – 2017. – № 9. – С. 16-19.</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ранченко Л. В. Туризм як пріоритетний напрям розвитку сільської економіки/  Л. В. Транченко // Актуальні проблеми економіки. – 2015. – № 9. – С. 162-168.</w:t>
        <w:br/>
      </w:r>
      <w:r>
        <w:rPr>
          <w:rFonts w:cs="Times New Roman" w:ascii="Times New Roman" w:hAnsi="Times New Roman"/>
          <w:i/>
          <w:iCs/>
          <w:sz w:val="24"/>
          <w:szCs w:val="24"/>
          <w:lang w:val="uk-UA"/>
        </w:rPr>
        <w:tab/>
        <w:t>У статті обґрунтовано, що одним із пріоритетних напрямів розвитку економіки аграрних регіонів України є стратегія диверсифікованості, що доповнює традиційні галузі спеціалізації (зернове господарство, скотарство, конярство, вівчарство) новими галузями. Однією з перспективних нових галузей може стати туризм.</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пеник Т. К.Використання методу експертного оцінювання в сільському (зеленому) туризмі: практичний аспект / Т. К. Шпеник // Актуальні проблеми економіки. – 2014. – № 8. – С. 521-527.</w:t>
        <w:br/>
      </w:r>
      <w:r>
        <w:rPr>
          <w:rFonts w:cs="Times New Roman" w:ascii="Times New Roman" w:hAnsi="Times New Roman"/>
          <w:i/>
          <w:iCs/>
          <w:sz w:val="24"/>
          <w:szCs w:val="24"/>
          <w:lang w:val="uk-UA"/>
        </w:rPr>
        <w:tab/>
        <w:t>У статті на прикладі аналізу основних статистичних показників стану з пожежами в Україні за 2000-2013 рр. побудовано динамічну багатофакторну модель залежності прямих збитків унаслідок пожеж від кількості пожеж, кількості загиблих унаслідок пожеж, кількості травмованих під час пожеж. Визначено проблемні питання та запропоновано рішення щодо організаційно-економічних аспектів пожежної безпеки.</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Kenebayeva A. S. Customer's willingness to pay for agritourism products = Готовність споживача платити за агротуристичний продукт / A. S. Kenebayeva // Актуальні проблеми економіки. – 2014. – № 4. – С. 344-353.</w:t>
        <w:br/>
      </w:r>
      <w:r>
        <w:rPr>
          <w:rFonts w:cs="Times New Roman" w:ascii="Times New Roman" w:hAnsi="Times New Roman"/>
          <w:i/>
          <w:iCs/>
          <w:sz w:val="24"/>
          <w:szCs w:val="24"/>
          <w:lang w:val="uk-UA"/>
        </w:rPr>
        <w:tab/>
        <w:t xml:space="preserve">У статті доведено, що основними завданнями дослідження є надання маркетинговій інформації для родинного бізнесу або туроператорів, що функціонують на сільських територіях, щодо готовності споживачів платити (ГСП), а також вивчення впливу характеристик споживачів на ГСП. </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Zaburanna,L. V.Diversification of business activities in rural areas according to the concept of sustainable development = Диверсифікація підприємницької діяльності в сільській місцевості на засадах сталого розвитку / L. V. Zaburanna // Актуальні проблеми економіки. – 2015. – № 10. – С. 129-139.</w:t>
        <w:br/>
      </w:r>
      <w:r>
        <w:rPr>
          <w:rFonts w:cs="Times New Roman" w:ascii="Times New Roman" w:hAnsi="Times New Roman"/>
          <w:i/>
          <w:iCs/>
          <w:sz w:val="24"/>
          <w:szCs w:val="24"/>
          <w:lang w:val="uk-UA"/>
        </w:rPr>
        <w:tab/>
        <w:t>У статті встановлено, що лише сільськогосподарське виробництво і зайнятість у сільському господарстві не в змозі забезпечити відповідний рівень доходу для сільських мешканців, тому існує об'єктивна потреба у диверсифікації сільської економіки. Визначено перспективні напрями диверсифікації господарської діяльності на сільських територіях, які забезпечуватимуть сталий розвиток аграрного сектору, зокрема, розвиток органічного сільського господарства та сільського туризму.</w:t>
      </w:r>
    </w:p>
    <w:p>
      <w:pPr>
        <w:pStyle w:val="ListParagraph"/>
        <w:autoSpaceDE w:val="false"/>
        <w:spacing w:lineRule="auto" w:line="24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43:00Z</dcterms:created>
  <dc:creator>user</dc:creator>
  <dc:description/>
  <cp:keywords/>
  <dc:language>en-US</dc:language>
  <cp:lastModifiedBy>Admin</cp:lastModifiedBy>
  <dcterms:modified xsi:type="dcterms:W3CDTF">2018-10-03T06:43:00Z</dcterms:modified>
  <cp:revision>2</cp:revision>
  <dc:subject/>
  <dc:title>МІНІСТЕРСТВО ОСВІТИ І НАУКИ УКРАЇНИ</dc:title>
</cp:coreProperties>
</file>