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Соціальна відповідальність бізнес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рковська,А. В. Розвиток корпоративної соціальної відповідаотності в Україні / А. В. Бурковська, Т. І. Лункіна // Вісник аграрної науки Причорномор'я . – 2015. - Вип. 4(87). – С. 38-43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лакова Ю. М. Оцінювання розвитку корпоративної соціальної відповідальності на основі моніторингу показників прямого впливу на територію присутності / Ю. М. Бурлакова // Актуальні проблеми економіки. – 2014. – № 12. – С. 290-298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розроблено і обґрунтовано методику оцінювання корпоративної соціальної відповідальності підприємств гірничо-металургійного комплексу за допомогою показників прямого впливу на територію присутності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ій Ж. В. Екологічна компонента корпоративної соціальної відповідальності: світовий досвід та українські реалії / Ж. В. Дерій, Т. І. Зосименко // Актуальні проблеми економіки. – 2016. – № 11. – С. 278-29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У статті досліджено глобальні тренди розвитку корпоративної соціальної відпові-дальності (КСВ) з особливим акцентом на її екологічній складовій. Проаналізовано нефінансову звітність підприємств Україні та виявлено недостатній рівень відображення інформації щодо поточних напрямів та стратегії екоорієнтованої діяльності. 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ора Т. М. Систематизація піходів до оцінювання соціальної відповідальності бізнесу в Україні / Т. М. Завора, В. С. Пальчик // Економіка. Фінанси. Право. – 2017. – № 10. – С. 14-17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онар В. П. Економічна поведінка в структурі феномена соціальної відповідальності / В. П. Звонар // Актуальні проблеми економіки. – 2016. – № 8. – С. 383-39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висвітлено теоретичні засади реалізації економічної поведінки як елемента економічної інтерпретації феномена соціальної відповідальності. З використанням платіжної матриці теорії  ігор сформульовано  теоретичну  економіко-математичну модель реалізації соціально відповідальної економічної поведінки. Обґрунтовано основні параметри  функції корисності економічного суб’єкта як носія такої поведінки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онар В. П. Комплексне оцінювання реалізації соціальної відповідальності як сціоекономічного феномену / В. П. Звонар // Економіка України. – 2017. – № 3. – С. 68-8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Сформульовано методичні засади комплексного аналізу реалізації соціальної відповідальності як складного багатосуб'єктного соціоекономічного феномену, не обмеженого корпоративно-управлінською проблематикою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онар В. П. Логіка дослідження соціальної відповідальності як соціоекономічного феномену / В. П. Звонар // Економіка України. – 2015. – № 5. – С. 4-1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Запропоновано методологічну схему комплексного теоретичного дослідження соціальної відповідальності як феномену соціальної економіки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осюк А. М. Становлення соціальної відповідальності в аграрному бізнесі / А. М. Колосюк // Актуальні проблеми економіки. – 2016. – № 1. – С. 231-23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розглянуто теоретичні та практичні аспекти соціальної відповідальності агробізнесу, визначено її специфіку та особливості становлення. Запропоновано пріоритетні напрями розвитку соціальної відповідальності в аграрному секторі економіки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т А. М. Корпоративна соціальна відповідальність: сучасна філософія, проблеми засвоєння / А. М. Колот // Економіка України. – 2014. – № 3. – С. 70-8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Розглянуто теоретико-методологічні аспекти корпоративної соціальної відповідальності та обґрунтовано необхідність її посилення.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ль С. Я. Особливості фінансової звітності соціально відповідального підприємства / С. Я. Король // Економіка України. – 2017. – № 4. – С. 80-88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стишина Т. Стратегія соціальної відповідальності споживчої кооперації як складової формування людського потенціалу та забезпечення якості життя сільського населення / Т. Костишина, Л. Рудич // Україна: аспекти праці. – 2015. – № 6. – С. 45-50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щій О. В. Методичні засади оцінювання рівня соціальної відповідальності бізнесу регіонів України / О. В. Кощій, І. О. Ворончак // Актуальні проблеми економіки. – 2013. – № 5. – С. 141-151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 статті розглянуто сучасні підходи до оцінювання рівня соціальної відповідальності бізнесу в регіонах. Запропоновано методику оцінювання соціальної відповідальності бізнесу регіонів України, визначено сфери та показники оцінюванн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жель В. В. Маркетинг у підвищенні соціальної відповідальності аграрних підприємств / В. В. Кужель // Економіка АПК. – 2015. – № 4. – С. 41-46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едєв І. Корпоративна соціальна відповідальність: концепція і модель для України / І. Лебедєв // Україна: аспекти праці. – 2014. – № 5. – C. 13-1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них О. Б. Актуальні проблеми впровадження концепції соціальної відповідальності корпоративних структур / О. Б. Мних, В. П. Далик // Актуальні проблеми економіки. – 2013. – № 12. – С. 168-17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доведено необхідність розширення економічного простору дії концепції соціальної відповідальності корпоративних структур. Надано характеристику актуальних проблем, пов'язаних із впровадженням моделі соціальної відповідальності бізнесу в Україні в умовах криз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ашкова Л. В. Концептуальні основи моделювання соціально відповідальної діяльності підприємства / Л. В. Потрашкова // Актуальні проблеми економіки. – 2017. – № 6. – С. 243-25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запропоновано загальний вигляд дескриптивної динамічної дискретної моделі оцінювання потенціалу підприємства за різних варіантів його соціально відповідальної діяльності. Описано основні елементи цієї моделі: 1) обмеження, які відбивають актуальні вимоги суспільства до соціально відповідальної поведінки підприємства; 2) критерії, що характеризують виконання відтворювальної функції підприємства; 3) критерії, які характеризують виконання соціальної функції підприємства; 4) співвідношення, що описують динаміку очікувань стейкхолдерів у залежності від поведінки підприємств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ина Т. Н. Достойная оплата труда - ключевой критерий социально ответственного поведения бизнеса / Т. Н. Савина // Актуальні проблеми економіки. – 2016. – № 10. – С. 269-277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 статье на основе анализа существующих подходов к определению понятия «достойный труд» установлено, что исследуемой категории присуща сложная, многоаспектная природа. Определено, что неравенство в распределении доходов блокирует развитие социально ответственного предприятия. Предложен алгоритм поведенческих целей государства в области градации социальных нормативо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іверстова Л. С. Формування стратегії корпоративної соціальної відповідальності / Л. С. Селіверстова // Актуальні проблеми економіки. – 2015. – № 7. – С. 309-314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У статті розглянуто підхід до формування стратегії корпоративної соціальної відповідальності підприємств. Запропонований підхід дозволить підприємствам з обмеженим бюджетом планувати і досягати вагомих для соціального середовища результатів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ренко Н. М. Соціальна відповідальність ведення бізнесу в Україні / Н. М. Сіренко, А. В. Бурковська, Т. І. Лункіна // Вісник аграрної науки Причорномор'я . – 2016. - Вип. 3(91). –С. 13-19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мілева Л. Розвиток трудової сфери на засадах соціальної відповідальності: тенденції, закономірності та втрати / Л. Шамілева, А. Шастун // Україна: аспекти праці. – 2017. – № 4. – С. 29-37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В. О. Обліковий вимір соціальної відповідальності сучасного підприємства / В. О. Шевчук // Економіка України. – 2016. – № 12. – С. 82-8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Рецензія на книгу: Король С. Я. Соціальна відповідальність бізнесу: теорія та методологія обліку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elokobylsky S. V. Hr provision for social responsibility management = Кадрове забезпечення менеджменту соціальної відповідальності / S. V. Belokobylsky, L. A. Mamaev, A. V. Necel // Актуальні проблеми економіки. – 2015. – № 5. – С. 338-34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У статті досліджено кадрову політику та службу персоналу освітньої установи, важливим завданням яких є соціальна орієнтованість підприємства, що регламентується стандартом ІSО-SA8000. Запропоновано переформатування менеджменту у відповідності до вимог даного стандарту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Khodaparasti R. B. Impact of corporate social responsibility on financial performance of a bank = Вплив корпоративної соціальної відповідальності на фінансові показники банку / R. B. Khodaparasti, E. Forouzanfar, E. Forouzanfar // Актуальні проблеми економіки. – 2015. – № 1. – Р. 338-343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У статті досліджено взаємозв'язок між корпоративною соціальною відповідальністю (КСВ) та фінансовими показниками банківської установи. Продемонстровано важливість КСВ для фінансового успіху банку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ulewicz-Sa, А. A new approach to evaluation of socially responsible activities = Новий підхід до оцінювання соціально відповідальних заходів / А. Lulewicz-Sas // Актуальні проблеми економіки. – 2014. – № 3. – С. 370-38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 xml:space="preserve">У статті показано, що наразі не має єдиного підходу до аналізу та оцінювання корпоративної соціальної відповідальності компаній. Підприємство обирає для власного оцінювання той метод, результати якого представлять діяльність у найвигіднішому світлі. Саме тому представлено новий підхід до оцінювання соціально відповідальних заходів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0:00Z</dcterms:created>
  <dc:creator>user</dc:creator>
  <dc:description/>
  <cp:keywords/>
  <dc:language>en-US</dc:language>
  <cp:lastModifiedBy>Admin</cp:lastModifiedBy>
  <dcterms:modified xsi:type="dcterms:W3CDTF">2018-09-12T11:10:00Z</dcterms:modified>
  <cp:revision>2</cp:revision>
  <dc:subject/>
  <dc:title>МІНІСТЕРСТВО ОСВІТИ І НАУКИ УКРАЇНИ</dc:title>
</cp:coreProperties>
</file>