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32"/>
          <w:szCs w:val="32"/>
          <w:lang w:val="uk-UA"/>
        </w:rPr>
        <w:t>МІНІСТЕРСТВО ОСВІТИ І НАУКИ УКРАЇНИ</w:t>
      </w:r>
    </w:p>
    <w:p>
      <w:pPr>
        <w:pStyle w:val="Normal"/>
        <w:autoSpaceDE w:val="false"/>
        <w:jc w:val="center"/>
        <w:rPr>
          <w:sz w:val="32"/>
          <w:szCs w:val="32"/>
          <w:lang w:val="uk-UA"/>
        </w:rPr>
      </w:pPr>
      <w:r>
        <w:rPr>
          <w:sz w:val="32"/>
          <w:szCs w:val="32"/>
          <w:lang w:val="uk-UA"/>
        </w:rPr>
      </w:r>
    </w:p>
    <w:p>
      <w:pPr>
        <w:pStyle w:val="Normal"/>
        <w:autoSpaceDE w:val="false"/>
        <w:jc w:val="center"/>
        <w:rPr>
          <w:sz w:val="28"/>
          <w:szCs w:val="28"/>
          <w:lang w:val="uk-UA"/>
        </w:rPr>
      </w:pPr>
      <w:r>
        <w:rPr>
          <w:sz w:val="28"/>
          <w:szCs w:val="28"/>
          <w:lang w:val="uk-UA"/>
        </w:rPr>
        <w:t>МИКОЛАЇВСЬКИЙ НАЦІОНАЛЬНИЙ АГРАРНИЙ УНІВЕРСИТЕТ</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БІБЛІОТЕКА</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uk-UA"/>
        </w:rPr>
      </w:pPr>
      <w:r>
        <w:rPr>
          <w:sz w:val="28"/>
          <w:szCs w:val="28"/>
          <w:lang w:val="uk-UA"/>
        </w:rPr>
      </w:r>
    </w:p>
    <w:p>
      <w:pPr>
        <w:pStyle w:val="Normal"/>
        <w:autoSpaceDE w:val="false"/>
        <w:jc w:val="center"/>
        <w:rPr>
          <w:b/>
          <w:b/>
          <w:sz w:val="52"/>
          <w:szCs w:val="52"/>
          <w:lang w:val="uk-UA"/>
        </w:rPr>
      </w:pPr>
      <w:r>
        <w:rPr>
          <w:b/>
          <w:sz w:val="52"/>
          <w:szCs w:val="52"/>
          <w:lang w:val="uk-UA"/>
        </w:rPr>
        <w:t>Сталий розвиток в Україні</w:t>
      </w:r>
    </w:p>
    <w:p>
      <w:pPr>
        <w:pStyle w:val="Normal"/>
        <w:autoSpaceDE w:val="false"/>
        <w:jc w:val="center"/>
        <w:rPr>
          <w:b/>
          <w:b/>
          <w:sz w:val="32"/>
          <w:szCs w:val="32"/>
          <w:lang w:val="uk-UA"/>
        </w:rPr>
      </w:pPr>
      <w:r>
        <w:rPr>
          <w:b/>
          <w:sz w:val="32"/>
          <w:szCs w:val="32"/>
          <w:lang w:val="uk-UA"/>
        </w:rPr>
      </w:r>
    </w:p>
    <w:p>
      <w:pPr>
        <w:pStyle w:val="Normal"/>
        <w:autoSpaceDE w:val="false"/>
        <w:jc w:val="center"/>
        <w:rPr>
          <w:sz w:val="28"/>
          <w:szCs w:val="28"/>
          <w:lang w:val="uk-UA"/>
        </w:rPr>
      </w:pPr>
      <w:r>
        <w:rPr>
          <w:sz w:val="28"/>
          <w:szCs w:val="28"/>
          <w:lang w:val="uk-UA"/>
        </w:rPr>
        <w:t>(тематичний список літератури)</w:t>
      </w:r>
    </w:p>
    <w:p>
      <w:pPr>
        <w:pStyle w:val="Normal"/>
        <w:autoSpaceDE w:val="false"/>
        <w:jc w:val="center"/>
        <w:rPr>
          <w:bCs/>
          <w:sz w:val="28"/>
          <w:szCs w:val="28"/>
          <w:lang w:val="uk-UA"/>
        </w:rPr>
      </w:pPr>
      <w:r>
        <w:rPr>
          <w:bCs/>
          <w:sz w:val="28"/>
          <w:szCs w:val="28"/>
          <w:lang w:val="uk-UA"/>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bCs/>
        </w:rPr>
      </w:pPr>
      <w:r>
        <w:rPr>
          <w:bCs/>
        </w:rPr>
      </w:r>
    </w:p>
    <w:p>
      <w:pPr>
        <w:pStyle w:val="Normal"/>
        <w:autoSpaceDE w:val="false"/>
        <w:jc w:val="center"/>
        <w:rPr>
          <w:bCs/>
          <w:sz w:val="28"/>
          <w:szCs w:val="28"/>
        </w:rPr>
      </w:pPr>
      <w:r>
        <w:rPr>
          <w:bCs/>
          <w:sz w:val="28"/>
          <w:szCs w:val="28"/>
        </w:rPr>
        <w:t>Миколаїв</w:t>
      </w:r>
    </w:p>
    <w:p>
      <w:pPr>
        <w:pStyle w:val="Normal"/>
        <w:autoSpaceDE w:val="false"/>
        <w:jc w:val="center"/>
        <w:rPr>
          <w:bCs/>
          <w:sz w:val="28"/>
          <w:szCs w:val="28"/>
          <w:lang w:val="uk-UA"/>
        </w:rPr>
      </w:pPr>
      <w:r>
        <w:rPr>
          <w:bCs/>
          <w:sz w:val="28"/>
          <w:szCs w:val="28"/>
          <w:lang w:val="uk-UA"/>
        </w:rPr>
        <w:t>2018</w:t>
      </w:r>
    </w:p>
    <w:p>
      <w:pPr>
        <w:pStyle w:val="Normal"/>
        <w:autoSpaceDE w:val="false"/>
        <w:jc w:val="both"/>
        <w:rPr>
          <w:bCs/>
          <w:sz w:val="28"/>
          <w:szCs w:val="28"/>
          <w:lang w:val="uk-UA"/>
        </w:rPr>
      </w:pPr>
      <w:r>
        <w:rPr>
          <w:bCs/>
          <w:sz w:val="28"/>
          <w:szCs w:val="28"/>
          <w:lang w:val="uk-UA"/>
        </w:rPr>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numPr>
          <w:ilvl w:val="0"/>
          <w:numId w:val="1"/>
        </w:numPr>
        <w:autoSpaceDE w:val="false"/>
        <w:jc w:val="both"/>
        <w:rPr/>
      </w:pPr>
      <w:r>
        <w:rPr>
          <w:bCs/>
          <w:sz w:val="28"/>
          <w:szCs w:val="28"/>
          <w:lang w:val="uk-UA"/>
        </w:rPr>
        <w:t>Бобух І.</w:t>
      </w:r>
      <w:r>
        <w:rPr>
          <w:sz w:val="28"/>
          <w:szCs w:val="28"/>
          <w:lang w:val="uk-UA"/>
        </w:rPr>
        <w:t xml:space="preserve">  Поведінкова економіка та сталий розвиток: ключові аспекти взаємозв'язку  / І. Бобух // Економіст. – 2016. – № 6. –  С. 4-8.</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Боголюбов В. М.</w:t>
      </w:r>
      <w:r>
        <w:rPr>
          <w:sz w:val="28"/>
          <w:szCs w:val="28"/>
          <w:lang w:val="uk-UA"/>
        </w:rPr>
        <w:t xml:space="preserve">  Проблеми імплементації стратегії ЄЕК ООН освіти для сталого розвитку в Україні  / В. М. Боголюбов //  Екологічний вісник. – 2015. – № 3. –  С. 28-29.</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Бородіна О. М.</w:t>
      </w:r>
      <w:r>
        <w:rPr>
          <w:sz w:val="28"/>
          <w:szCs w:val="28"/>
          <w:lang w:val="uk-UA"/>
        </w:rPr>
        <w:t xml:space="preserve">  САП ЄС як динамічне сполучення галузевих потреб і суспільних інтересів  / О. М. Бородіна // Економіка України. – 2016. – № 11. –  С. 58-70.</w:t>
      </w:r>
      <w:r>
        <w:rPr>
          <w:i/>
          <w:iCs/>
          <w:sz w:val="28"/>
          <w:szCs w:val="28"/>
          <w:lang w:val="uk-UA"/>
        </w:rPr>
        <w:t xml:space="preserve"> САП - спільна аграрна політика.</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Булишева Д. В.</w:t>
      </w:r>
      <w:r>
        <w:rPr>
          <w:sz w:val="28"/>
          <w:szCs w:val="28"/>
          <w:lang w:val="uk-UA"/>
        </w:rPr>
        <w:t xml:space="preserve">  Вдосконалення рекреаційного землекористування як складова сталого розвитку міських агломерацій  / Д. В. Булишева //  Актуальні проблеми економіки. – 2015. – № 10. –  С. 261-269.</w:t>
      </w:r>
      <w:r>
        <w:rPr>
          <w:i/>
          <w:iCs/>
          <w:sz w:val="28"/>
          <w:szCs w:val="28"/>
          <w:lang w:val="uk-UA"/>
        </w:rPr>
        <w:t xml:space="preserve">  У статті проаналізовано стан та тенденції розвитку рекреаційного землекористування в умовах сучасного соціально-економічного становища України. Доведено, що рекреаційні зони міських агломерацій мають певні перешкоди на шляху до сталого розвитку. </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Верстяк А. В.</w:t>
      </w:r>
      <w:r>
        <w:rPr>
          <w:sz w:val="28"/>
          <w:szCs w:val="28"/>
          <w:lang w:val="uk-UA"/>
        </w:rPr>
        <w:t xml:space="preserve">  Розробка механізмів ефективного управління сталими ланцюгами постачань виробничого підприємства  /  А. В. Верстяк, С. В. Іщенко, О. М. Верстяк // Актуальні проблеми економіки. – 2017. – № 2. –  С. 84-94.</w:t>
      </w:r>
      <w:r>
        <w:rPr>
          <w:i/>
          <w:iCs/>
          <w:sz w:val="28"/>
          <w:szCs w:val="28"/>
          <w:lang w:val="uk-UA"/>
        </w:rPr>
        <w:t xml:space="preserve">  У статті досліджено питання побудови та функціонування ланцюгів постачань віт-чизняних підприємств у контексті сталого розвитку. Проаналізовано ключові фактори ефективності ланцюгів постачань та змодельовано їх сумарний вплив на сталий розви-ток. Розроблено та апробовано алгоритм оцінювання сталості ланцюга постачань.</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Вишневська О. М.</w:t>
      </w:r>
      <w:r>
        <w:rPr>
          <w:sz w:val="28"/>
          <w:szCs w:val="28"/>
          <w:lang w:val="uk-UA"/>
        </w:rPr>
        <w:t xml:space="preserve">  Напрями і складові вдосконалення методики оцінки зовнішнього середовища економічної системи  / О. М. Вишневська // Вісник аграрної науки Причорномор'я : науковий журнал / гол. ред. В. С. Шебанін. Вип.3(73). – Миколаїв : МНАУ, 2013. –  С. 19-28.</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Вишневська О. М.</w:t>
      </w:r>
      <w:r>
        <w:rPr>
          <w:sz w:val="28"/>
          <w:szCs w:val="28"/>
          <w:lang w:val="uk-UA"/>
        </w:rPr>
        <w:t xml:space="preserve">  Напрями і складові еколого-орієнтованого розвитку економіки країни  / О. М. Вишневська // Вісник аграрної науки Причорномор'я : науковий журнал / гол. ред. В. С. Шебанін. Вип.3(79). Т.1. – Миколаїв : МНАУ, 2014. –  С. 18-24.</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Відзначення Всесвітнього Дня Землі в Гідропарку міста Києва</w:t>
      </w:r>
      <w:r>
        <w:rPr>
          <w:sz w:val="28"/>
          <w:szCs w:val="28"/>
          <w:lang w:val="uk-UA"/>
        </w:rPr>
        <w:t xml:space="preserve">  //  Екологічний вісник. – 2015. – № 2. –  С. 28.</w:t>
      </w:r>
      <w:r>
        <w:rPr>
          <w:i/>
          <w:iCs/>
          <w:sz w:val="28"/>
          <w:szCs w:val="28"/>
          <w:lang w:val="uk-UA"/>
        </w:rPr>
        <w:t xml:space="preserve">  Зроблено огляд роботи спільного виїзного засідання Національної екологічної ради України, Громадської ради при Державній екологічній інспекції України, Громадської ради при Державному агентстві рибного господарства України, яке відбулося 22 квітня 2015 р.</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Всеукраїнський форум "Освіта для збалансованого розвитку"</w:t>
      </w:r>
      <w:r>
        <w:rPr>
          <w:sz w:val="28"/>
          <w:szCs w:val="28"/>
          <w:lang w:val="uk-UA"/>
        </w:rPr>
        <w:t xml:space="preserve">  //  Екологічний вісник. – 2016. – № 2. –  С. 8-9.</w:t>
      </w:r>
      <w:r>
        <w:rPr>
          <w:i/>
          <w:iCs/>
          <w:sz w:val="28"/>
          <w:szCs w:val="28"/>
          <w:lang w:val="uk-UA"/>
        </w:rPr>
        <w:t xml:space="preserve">  13-14 квітня 2016 р. в м. Києві відбувся ІІ Всеукраїнський форум "Освіта для збалансованого розвитку".</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Гардашук Т. В.</w:t>
      </w:r>
      <w:r>
        <w:rPr>
          <w:sz w:val="28"/>
          <w:szCs w:val="28"/>
          <w:lang w:val="uk-UA"/>
        </w:rPr>
        <w:t xml:space="preserve">  Збалансований розвиток в університетському освітньому просторі  / Т. В. Гардашук // Екологічний вісник. – 2016. – № 2. –  С. 12-13.</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Герасимів З. М.</w:t>
      </w:r>
      <w:r>
        <w:rPr>
          <w:sz w:val="28"/>
          <w:szCs w:val="28"/>
          <w:lang w:val="uk-UA"/>
        </w:rPr>
        <w:t xml:space="preserve">  Сталий розвиток сільського господарства  /  З. М. Герасимів // Агросвіт. – 2016. – № 9. –  С. 16-19.</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Герасимчук З. В.</w:t>
      </w:r>
      <w:r>
        <w:rPr>
          <w:sz w:val="28"/>
          <w:szCs w:val="28"/>
          <w:lang w:val="uk-UA"/>
        </w:rPr>
        <w:t xml:space="preserve">  Систематизація екологічних інструментів регулювання земельних відносин на засадах сталості  /  З. В. Герасимчук, А. І. Крисак // Агросвіт. – 2016. – № 24. –  С. 8-14.</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Геревич О.</w:t>
      </w:r>
      <w:r>
        <w:rPr>
          <w:sz w:val="28"/>
          <w:szCs w:val="28"/>
          <w:lang w:val="uk-UA"/>
        </w:rPr>
        <w:t xml:space="preserve">  Проблеми екологічної освіти та виховання молоді в контексті сталого(збалансованого) розвитку  / О. Геревич //  Екологічний вісник. – 2015. – № 4. –  С. 4-6.</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Голляк Ю. Б.</w:t>
      </w:r>
      <w:r>
        <w:rPr>
          <w:sz w:val="28"/>
          <w:szCs w:val="28"/>
          <w:lang w:val="uk-UA"/>
        </w:rPr>
        <w:t xml:space="preserve">  Формування основних напрямів реалізації стратегії розвитку авіаційної галузі України в межах сталого зростання світового авіаринку  / Ю. Б. Голляк // Актуальні проблеми економіки. – 2014. – № 4. –  С. 125-130.</w:t>
      </w:r>
      <w:r>
        <w:rPr>
          <w:i/>
          <w:iCs/>
          <w:sz w:val="28"/>
          <w:szCs w:val="28"/>
          <w:lang w:val="uk-UA"/>
        </w:rPr>
        <w:t xml:space="preserve">  У статті розроблено основні напрями реалізації стратегії розвитку авіаційної галузі України. Оцінено їх вплив на розвиток національного та світового авіаринків. Визначено пріоритетні шляхи розвитку для підприємств авіаційної промисловості України.</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Голобородько Я. О.</w:t>
      </w:r>
      <w:r>
        <w:rPr>
          <w:sz w:val="28"/>
          <w:szCs w:val="28"/>
          <w:lang w:val="uk-UA"/>
        </w:rPr>
        <w:t xml:space="preserve">  Формування конкурентоспроможності сільськогосподарського виробництва регіону в умовах глобалізації економіки  / Я. О. Голобородько // Агросвіт. – 2017. – № 4. –  С. 40-45.</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Гончаренко І. В.</w:t>
      </w:r>
      <w:r>
        <w:rPr>
          <w:sz w:val="28"/>
          <w:szCs w:val="28"/>
          <w:lang w:val="uk-UA"/>
        </w:rPr>
        <w:t xml:space="preserve">  Концепція "Smart City" у забезпеченні сталого розвитку сільських поселень  / І. В. Гончаренко, А. В. Богославська //  Регіональна економіка. – 2017. – № 2 (84). –  С. 98-104.</w:t>
      </w:r>
      <w:r>
        <w:rPr>
          <w:i/>
          <w:iCs/>
          <w:sz w:val="28"/>
          <w:szCs w:val="28"/>
          <w:lang w:val="uk-UA"/>
        </w:rPr>
        <w:t xml:space="preserve">  У статті зазначені негативні тенденції, що посилюють відмінності між рівнем життя та розвитку економіки сільських і міських поселень. Представлена концепція "Smart City" поєднала можливості інформатизації сучасних технологій і комунікацій, соціальногокапіталу у досягненні цілей сталого розвитку як базової моделі безпеки у майбутньому.</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i/>
          <w:i/>
          <w:iCs/>
          <w:sz w:val="28"/>
          <w:szCs w:val="28"/>
          <w:lang w:val="uk-UA"/>
        </w:rPr>
      </w:pPr>
      <w:r>
        <w:rPr>
          <w:bCs/>
          <w:sz w:val="28"/>
          <w:szCs w:val="28"/>
          <w:lang w:val="uk-UA"/>
        </w:rPr>
        <w:t>Григорків М. В.</w:t>
      </w:r>
      <w:r>
        <w:rPr>
          <w:sz w:val="28"/>
          <w:szCs w:val="28"/>
          <w:lang w:val="uk-UA"/>
        </w:rPr>
        <w:t xml:space="preserve">  Динамічні моделі двосекторної екологічної економіки з лінійними функціями поведінки її суб'єктів  /  М. В. Григорків // Актуальні проблеми економіки. – 2015. – № 12. –  С. 390-397.</w:t>
      </w:r>
      <w:r>
        <w:rPr>
          <w:i/>
          <w:iCs/>
          <w:sz w:val="28"/>
          <w:szCs w:val="28"/>
          <w:lang w:val="uk-UA"/>
        </w:rPr>
        <w:t xml:space="preserve">  У статті запропоновано моделі двосекторної економіки з урахуванням процесів еколого-економічної взаємодії, економічної структури суспільства та лінійних функцій поведінки  його  суб’єктів.  Моделі  призначено  для  експериментальних  досліджень  в  режимі комп’ютерної імітації процесів еколого-економічної динаміки.</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Гущук І. В.</w:t>
      </w:r>
      <w:r>
        <w:rPr>
          <w:sz w:val="28"/>
          <w:szCs w:val="28"/>
          <w:lang w:val="uk-UA"/>
        </w:rPr>
        <w:t xml:space="preserve">  Паспортизація населених пунктів з метою оцінки медико-екологічних ризиків як невід'ємна складова збалансованого розвитку сільських територій  / І. В. Гущук // Екологічний вісник. – 2015. – № 3. –  С. 13-14.</w:t>
      </w:r>
      <w:r>
        <w:rPr>
          <w:i/>
          <w:iCs/>
          <w:sz w:val="28"/>
          <w:szCs w:val="28"/>
          <w:lang w:val="uk-UA"/>
        </w:rPr>
        <w:t xml:space="preserve">  Автор статті наголошує на необхідності паспортизації населених пунктів.</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Данько Ю. І.</w:t>
      </w:r>
      <w:r>
        <w:rPr>
          <w:sz w:val="28"/>
          <w:szCs w:val="28"/>
          <w:lang w:val="uk-UA"/>
        </w:rPr>
        <w:t xml:space="preserve">  Конкурентні засади сталого розвитку сільських територій  / Ю. І. Данько // Регіональна економіка. – 2017. – № 3 (85). –  С. 70-76.</w:t>
      </w:r>
      <w:r>
        <w:rPr>
          <w:i/>
          <w:iCs/>
          <w:sz w:val="28"/>
          <w:szCs w:val="28"/>
          <w:lang w:val="uk-UA"/>
        </w:rPr>
        <w:t xml:space="preserve">  На основі принципів діалектичної логіки зроблена спроба критичної оцінки перспектив досягнення задекларованих в національній доповіді "Цілі сталого розвитку". Обґрунтовано взаємозв'язок між сталим сільським господарством та сталим розвитком сільських територій.</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Демешкант Н. А.</w:t>
      </w:r>
      <w:r>
        <w:rPr>
          <w:sz w:val="28"/>
          <w:szCs w:val="28"/>
          <w:lang w:val="uk-UA"/>
        </w:rPr>
        <w:t xml:space="preserve">  Модель сталого розвитку сільськогосподарського підприємства з використанням програмного забезпечення Vensim PLE  / Н. А. Демешкант, К. Л. Тужик // Актуальні проблеми економіки. – 2015. – № 11. –  С. 422-431.</w:t>
      </w:r>
      <w:r>
        <w:rPr>
          <w:i/>
          <w:iCs/>
          <w:sz w:val="28"/>
          <w:szCs w:val="28"/>
          <w:lang w:val="uk-UA"/>
        </w:rPr>
        <w:t xml:space="preserve">  У статті розглянуто проблему моделювання як одного з найбільш пріоритетних методів дослідження законів сталого розвитку сільського господарства. Розроблено спрощений варіант статистичного опису модельованої системи, проведено структурний аналіз об'єкта і визначено ключові регулятори моделі. </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Демиденко О. О.</w:t>
      </w:r>
      <w:r>
        <w:rPr>
          <w:sz w:val="28"/>
          <w:szCs w:val="28"/>
          <w:lang w:val="uk-UA"/>
        </w:rPr>
        <w:t xml:space="preserve">  Аналіз впровадження сучасної системи екологічного менеджменту на основі управління ризиками  /  О. О. Демиденко, Д. П. Пашков // Стандартизація. Сертифікація. Якість. – 2016. – № 5. –  С. 28-32.</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Деяк Я.</w:t>
      </w:r>
      <w:r>
        <w:rPr>
          <w:sz w:val="28"/>
          <w:szCs w:val="28"/>
          <w:lang w:val="uk-UA"/>
        </w:rPr>
        <w:t xml:space="preserve">  Стратнгія сталого розвитку "Україна - 2020"  / Я. Деяк //  Фінансовий контроль. – 2015. – № 5. –  С. 16-19. – Продовж. Поч. - № 4. - 2015.</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Дискусійні платформи "Україна на шляху до збалансованого розвитку: інтеграція положень Конвенцій Ріо в національну політику України"</w:t>
      </w:r>
      <w:r>
        <w:rPr>
          <w:sz w:val="28"/>
          <w:szCs w:val="28"/>
          <w:lang w:val="uk-UA"/>
        </w:rPr>
        <w:t xml:space="preserve">  // Екологічний вісник. – 2015. – № 2. –  С. 27.</w:t>
      </w:r>
      <w:r>
        <w:rPr>
          <w:i/>
          <w:iCs/>
          <w:sz w:val="28"/>
          <w:szCs w:val="28"/>
          <w:lang w:val="uk-UA"/>
        </w:rPr>
        <w:t xml:space="preserve">  У рамках проекту ПРООН/ГЕФ "Інтеграція положень Конвенцій Ріо в національну політику України" в Києві були проведені три окремі публічні обговорення (платформи) з лідерами неурядових організацій, провідними науковцями та представниками державної влади.</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Дискусійні платформи "Україна на шляху до збалансованого розвитку: інтеграція положень Конвенцій Ріо у національну політику України"</w:t>
      </w:r>
      <w:r>
        <w:rPr>
          <w:sz w:val="28"/>
          <w:szCs w:val="28"/>
          <w:lang w:val="uk-UA"/>
        </w:rPr>
        <w:t xml:space="preserve">  // Екологічний вісник. – 2015. – № 3. –  С. 5.</w:t>
      </w:r>
      <w:r>
        <w:rPr>
          <w:i/>
          <w:iCs/>
          <w:sz w:val="28"/>
          <w:szCs w:val="28"/>
          <w:lang w:val="uk-UA"/>
        </w:rPr>
        <w:t xml:space="preserve">  Представлено огляд роботи публічних обговорень (платформ), що були проведені у Києві з лідерами неурядових організацій, провідними науковцями, представниками державної влади та приватними підприємцями у рамках проекту ПРООН/ГЕФ "Інтеграція положень Конвенцій Ріо в національну політику України".</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Дмитренко І.</w:t>
      </w:r>
      <w:r>
        <w:rPr>
          <w:sz w:val="28"/>
          <w:szCs w:val="28"/>
          <w:lang w:val="uk-UA"/>
        </w:rPr>
        <w:t xml:space="preserve">  Система внутрішньокорпоративного контролю: передумови запровадження та чинники ефективності  / І. Дмитренко //  Бухгалтерський облік і аудит. – 2014. – № 5. –  С. 41-51.</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Добровольський В. В.</w:t>
      </w:r>
      <w:r>
        <w:rPr>
          <w:sz w:val="28"/>
          <w:szCs w:val="28"/>
          <w:lang w:val="uk-UA"/>
        </w:rPr>
        <w:t xml:space="preserve">  Глобальні цілі сталого розвитку до 2030 року як база для дій місцевої влади та бізнесу  / В. В. Добровольський, Є. М. Безсонов // Екологічний вісник. – 2016. – № 6. –  С. 6-9.</w:t>
      </w:r>
      <w:r>
        <w:rPr>
          <w:i/>
          <w:iCs/>
          <w:sz w:val="28"/>
          <w:szCs w:val="28"/>
          <w:lang w:val="uk-UA"/>
        </w:rPr>
        <w:t xml:space="preserve">  Мета статті - аналіз глобальних цілей сталого розвитку як базового документа для розроблення місцевих заходів в контексті переходу на збалансовану модель розвитку.</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Довгаль О. В.</w:t>
      </w:r>
      <w:r>
        <w:rPr>
          <w:sz w:val="28"/>
          <w:szCs w:val="28"/>
          <w:lang w:val="uk-UA"/>
        </w:rPr>
        <w:t xml:space="preserve">  Аналіз концепції сталого розвитку економіки в умовах глобалізації: індикатори економічної глобалізації  /  О. В. Довгаль // Вісник аграрної науки Причорномор'я : науковий журнал / гол. ред. В. С. Шебанін. Вип.3(95). – Миколаїв : МНАУ, 2017. –  С. 51-63.</w:t>
      </w:r>
      <w:r>
        <w:rPr>
          <w:i/>
          <w:iCs/>
          <w:sz w:val="28"/>
          <w:szCs w:val="28"/>
          <w:lang w:val="uk-UA"/>
        </w:rPr>
        <w:t xml:space="preserve">  У результаті проведеного аналізу визначено умови сталого розвитку. Встановлено, що поступово відбувається економічне зростання і скорочення рівня бідності, бурхливо розвиваються країни з середнім рівнем доходу, скорочується розрив з країнами з високим рівнем доходу. Доведено, що економічне зростання повинно бути стійким у довгостроковій перспективі і підвищення повинно бути спільним задля довгострокового поліпшення добробуту всіх людей.</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Долганова С. А.</w:t>
      </w:r>
      <w:r>
        <w:rPr>
          <w:sz w:val="28"/>
          <w:szCs w:val="28"/>
          <w:lang w:val="uk-UA"/>
        </w:rPr>
        <w:t xml:space="preserve">  Нові підходи до управління водними ресурсами в басейні річки Південний Буг  / С. А. Долганова, А. В. Брагін //  Екологічний вісник. – 2016. – № 6. –  С. 10-11.</w:t>
      </w:r>
      <w:r>
        <w:rPr>
          <w:i/>
          <w:iCs/>
          <w:sz w:val="28"/>
          <w:szCs w:val="28"/>
          <w:lang w:val="uk-UA"/>
        </w:rPr>
        <w:t xml:space="preserve">  Розглянуто елементи Плану управління басейном Південного Бугу.</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Дорохина Е. Ю.</w:t>
      </w:r>
      <w:r>
        <w:rPr>
          <w:sz w:val="28"/>
          <w:szCs w:val="28"/>
          <w:lang w:val="uk-UA"/>
        </w:rPr>
        <w:t xml:space="preserve">  Промышленная экология - недостижимый идеал устойчивого развития?  / Е. Ю. Дорохина, Д. А. Максимов // Актуальні проблеми економіки. – 2017. – № 3. –  С. 209-216.</w:t>
      </w:r>
      <w:r>
        <w:rPr>
          <w:i/>
          <w:iCs/>
          <w:sz w:val="28"/>
          <w:szCs w:val="28"/>
          <w:lang w:val="uk-UA"/>
        </w:rPr>
        <w:t xml:space="preserve">  В статье рассмотрены возможные пути экопромышленного развития, начиная с</w:t>
      </w:r>
    </w:p>
    <w:p>
      <w:pPr>
        <w:pStyle w:val="Normal"/>
        <w:numPr>
          <w:ilvl w:val="0"/>
          <w:numId w:val="1"/>
        </w:numPr>
        <w:autoSpaceDE w:val="false"/>
        <w:jc w:val="both"/>
        <w:rPr>
          <w:i/>
          <w:i/>
          <w:iCs/>
          <w:sz w:val="28"/>
          <w:szCs w:val="28"/>
          <w:lang w:val="uk-UA"/>
        </w:rPr>
      </w:pPr>
      <w:r>
        <w:rPr>
          <w:i/>
          <w:iCs/>
          <w:sz w:val="28"/>
          <w:szCs w:val="28"/>
          <w:lang w:val="uk-UA"/>
        </w:rPr>
        <w:t>промышленного симбиоза и заканчивая промышленной экологией. Установлены предпосылки формирования кластеров замкнутого цикла материалов.</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Дронова О. Л.</w:t>
      </w:r>
      <w:r>
        <w:rPr>
          <w:sz w:val="28"/>
          <w:szCs w:val="28"/>
          <w:lang w:val="uk-UA"/>
        </w:rPr>
        <w:t xml:space="preserve">  Місто і сталий розвиток: концепція нового урбанізму  / О. Л. Дронова //  Екологічний вісник. – 2017. – № 2. –  С. 12-14.</w:t>
      </w:r>
      <w:r>
        <w:rPr>
          <w:i/>
          <w:iCs/>
          <w:sz w:val="28"/>
          <w:szCs w:val="28"/>
          <w:lang w:val="uk-UA"/>
        </w:rPr>
        <w:t xml:space="preserve">  Новий урбанізм є соціально орієнтованою течією у конструюванні міст, яка акцентує увагу на питаннях сталого розвитку та якості життя людини у міському середовищі.</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Екологічні пріоритети просторового планування та напрями їх впровадження в Україні</w:t>
      </w:r>
      <w:r>
        <w:rPr>
          <w:sz w:val="28"/>
          <w:szCs w:val="28"/>
          <w:lang w:val="uk-UA"/>
        </w:rPr>
        <w:t xml:space="preserve">  / Л. Г. Руденко, Є. О. Маруняк, О. Г. Голубцов [та ін.] // Екологічний вісник. – 2017. – № 4. –  С. 10-13. – Інтерв'ю записав В. Поліщук</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Єфименко Т. І.</w:t>
      </w:r>
      <w:r>
        <w:rPr>
          <w:sz w:val="28"/>
          <w:szCs w:val="28"/>
          <w:lang w:val="uk-UA"/>
        </w:rPr>
        <w:t xml:space="preserve">  Фіскальний простір і стабілізація державних фінансів  / Т. І. Єфименко // Фінанси України. – 2017. – № 9. –  С. 7-28.</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Єфименко Т. І.</w:t>
      </w:r>
      <w:r>
        <w:rPr>
          <w:sz w:val="28"/>
          <w:szCs w:val="28"/>
          <w:lang w:val="uk-UA"/>
        </w:rPr>
        <w:t xml:space="preserve">  Фіскальні реформи та сталий розвиток в Україні  /  Т. І. Єфименко //  Фінанси України. – 2016. – № 3. –  С. 7-14. – на англ. мові.</w:t>
      </w:r>
      <w:r>
        <w:rPr>
          <w:i/>
          <w:iCs/>
          <w:sz w:val="28"/>
          <w:szCs w:val="28"/>
          <w:lang w:val="uk-UA"/>
        </w:rPr>
        <w:t xml:space="preserve">  У статті досліджено необхідні зміни у фіскальній системі України на основі ухвалених ООН Цілей сталого розвитку та Порядку денного в галузі розвитку після 2015 року. Наведено стислий огляд фінансового сектору та визначено його цілі.</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Загидуллина Г. М.</w:t>
      </w:r>
      <w:r>
        <w:rPr>
          <w:sz w:val="28"/>
          <w:szCs w:val="28"/>
          <w:lang w:val="uk-UA"/>
        </w:rPr>
        <w:t xml:space="preserve">  Особенности формирования среднего класса (на примере республики Татарстан)  / Г. М. Загидуллина, М. Д. Миронова, А. И. Романова //  Актуальні проблеми економіки. – 2014. – № 11. –  С. 238-244.</w:t>
      </w:r>
      <w:r>
        <w:rPr>
          <w:i/>
          <w:iCs/>
          <w:sz w:val="28"/>
          <w:szCs w:val="28"/>
          <w:lang w:val="uk-UA"/>
        </w:rPr>
        <w:t xml:space="preserve"> В статье рассмотрено появление новых моделей поведения представителей среднего класса в условиях трансформации экономической системы. На основе анализа данных 2012-2013 гг., полученных в результате исследования среднего класса Республики Татарстан, выявлены особенности его формирования, предложены некоторые рекомендации, способствующие достижению устойчивого развития этой социальной общности в регионе.</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Загородній А. Г.</w:t>
      </w:r>
      <w:r>
        <w:rPr>
          <w:sz w:val="28"/>
          <w:szCs w:val="28"/>
          <w:lang w:val="uk-UA"/>
        </w:rPr>
        <w:t xml:space="preserve">  Національна мережа біосферних резерватів ЮНЕСКО в Україні. До 40-річчя Національного комітету України з програми ЮНЕСКО "Людина і біосфера"  /  А. Г. Загородній, П. М. Черінько, Т. В. Полторацька // Вісник Національної академії наук України. – 2014. – № 2. –  С. 55-66.</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Збарський В. К.</w:t>
      </w:r>
      <w:r>
        <w:rPr>
          <w:sz w:val="28"/>
          <w:szCs w:val="28"/>
          <w:lang w:val="uk-UA"/>
        </w:rPr>
        <w:t xml:space="preserve">  Сталий розвиток - передумова задоволення потреб сучасного суспільства  / В. К. Збарський // Бухгалтерія в сільському господарстві. – 2015. – № 3. –  С. 30-34.</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Зелений" туризм як один з напрямів сталого розвитку регіону</w:t>
      </w:r>
      <w:r>
        <w:rPr>
          <w:sz w:val="28"/>
          <w:szCs w:val="28"/>
          <w:lang w:val="uk-UA"/>
        </w:rPr>
        <w:t xml:space="preserve">  /  С. М. Ілляшенко, Н. С. Ілляшенко, В. Щербаченко, О // Економіка України. – 2013. – № 8. –  С. 33-39.</w:t>
      </w:r>
    </w:p>
    <w:p>
      <w:pPr>
        <w:pStyle w:val="Normal"/>
        <w:autoSpaceDE w:val="false"/>
        <w:jc w:val="both"/>
        <w:rPr>
          <w:bCs/>
          <w:sz w:val="28"/>
          <w:szCs w:val="28"/>
          <w:lang w:val="uk-UA"/>
        </w:rPr>
      </w:pPr>
      <w:r>
        <w:rPr>
          <w:bCs/>
          <w:sz w:val="28"/>
          <w:szCs w:val="28"/>
          <w:lang w:val="uk-UA"/>
        </w:rPr>
      </w:r>
    </w:p>
    <w:p>
      <w:pPr>
        <w:pStyle w:val="Normal"/>
        <w:numPr>
          <w:ilvl w:val="0"/>
          <w:numId w:val="1"/>
        </w:numPr>
        <w:autoSpaceDE w:val="false"/>
        <w:jc w:val="both"/>
        <w:rPr/>
      </w:pPr>
      <w:r>
        <w:rPr>
          <w:bCs/>
          <w:sz w:val="28"/>
          <w:szCs w:val="28"/>
          <w:lang w:val="uk-UA"/>
        </w:rPr>
        <w:t>І Харківський міжнародний юридичний форум "Право та проблеми сталого розвитку в глобалізованому світі"</w:t>
      </w:r>
      <w:r>
        <w:rPr>
          <w:sz w:val="28"/>
          <w:szCs w:val="28"/>
          <w:lang w:val="uk-UA"/>
        </w:rPr>
        <w:t xml:space="preserve">  // Право України : Юридичний журнал / МінЮст України. – 2017. – № 10. –  С. 216-225.</w:t>
      </w:r>
      <w:r>
        <w:rPr>
          <w:i/>
          <w:iCs/>
          <w:sz w:val="28"/>
          <w:szCs w:val="28"/>
          <w:lang w:val="uk-UA"/>
        </w:rPr>
        <w:t>У Національному юридичному університеті ім. Я. Мудрого 3-6 жовтня 2017 р. відбувся І Харківський міжнародний юридичний форум "Право та проблеми сталого розвитку в глобалізованому світі".</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Інтеграція екологічної складової у стратегіях розвитку областей України</w:t>
      </w:r>
      <w:r>
        <w:rPr>
          <w:sz w:val="28"/>
          <w:szCs w:val="28"/>
          <w:lang w:val="uk-UA"/>
        </w:rPr>
        <w:t xml:space="preserve">  //  Екологічний вісник. – 2016. – № 2. –  С. 23-24.</w:t>
      </w:r>
      <w:r>
        <w:rPr>
          <w:i/>
          <w:iCs/>
          <w:sz w:val="28"/>
          <w:szCs w:val="28"/>
          <w:lang w:val="uk-UA"/>
        </w:rPr>
        <w:t xml:space="preserve">  У вересні 2015 р. в Нью-Йорку відбувся Саміт ООН зі збалансованого розвитку, у якому взяли участь делегації з усього світу, в тому числі й з України. Яке значення мав цей захід і чи вплинув він на державну політику в Україні? На ці питання відповідає голова Всеукраїнської екологічної ліги Т. В.Тимочко.</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Іртищева І.</w:t>
      </w:r>
      <w:r>
        <w:rPr>
          <w:sz w:val="28"/>
          <w:szCs w:val="28"/>
          <w:lang w:val="uk-UA"/>
        </w:rPr>
        <w:t xml:space="preserve">  Раціональне природокористування як елемент сталого розвитку сільських територій  / І. Іртищева, Т. Стройко, М. Стегней //  Економіст. – 2014. – № 2. –  С. 34-36.</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Іртищева І. О.</w:t>
      </w:r>
      <w:r>
        <w:rPr>
          <w:sz w:val="28"/>
          <w:szCs w:val="28"/>
          <w:lang w:val="uk-UA"/>
        </w:rPr>
        <w:t xml:space="preserve">  Фактори та особливості екологічно сталого розвитку сільських територій в умовах глобальних викликів  / І. О. Іртищева, Т. В. Стройко, М. І. Стегней // Актуальні проблеми економіки. – 2015. – № 1. –  С 302-310.</w:t>
      </w:r>
      <w:r>
        <w:rPr>
          <w:i/>
          <w:iCs/>
          <w:sz w:val="28"/>
          <w:szCs w:val="28"/>
          <w:lang w:val="uk-UA"/>
        </w:rPr>
        <w:t xml:space="preserve">  У статті досліджено основні фактори та особливості екологічно сталого розвитку сільських територій в умовах глобальних викликів. Обґрунтовано, що основною загрозою, що сповільнює процеси переходу до сталого розвитку в умовах євроінтеграційного вибору, є якість державного, регіонального та місцевого управління. </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Ісаєнко В. М.</w:t>
      </w:r>
      <w:r>
        <w:rPr>
          <w:sz w:val="28"/>
          <w:szCs w:val="28"/>
          <w:lang w:val="uk-UA"/>
        </w:rPr>
        <w:t xml:space="preserve">  Освіта для збалансованого розвитку: європейський вимір  /  В. М. Ісаєнко // Екологічний вісник. – 2016. – № 2. –  С. 13-14.</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Кабусь Н.</w:t>
      </w:r>
      <w:r>
        <w:rPr>
          <w:sz w:val="28"/>
          <w:szCs w:val="28"/>
          <w:lang w:val="uk-UA"/>
        </w:rPr>
        <w:t xml:space="preserve">  Стратегічні напрями підготовки майбутніх фахівців соціальної сфери за умов сучасних цивілізаційних викликів  / Н. Кабусь // Новий Колегіум : наук. інформ. журн. – 2016. – № 4 (86). –  С. 53-60.</w:t>
      </w:r>
      <w:r>
        <w:rPr>
          <w:i/>
          <w:iCs/>
          <w:sz w:val="28"/>
          <w:szCs w:val="28"/>
          <w:lang w:val="uk-UA"/>
        </w:rPr>
        <w:t xml:space="preserve"> Обрунтовано, що важливим стратегічним напрямом підготовки майбутніх фахівців соціальної сфери в умовах сучасних цивілізаційних викликів є необхідність переходу суспільства на рівень сталого розвитку.</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Карпаш М.</w:t>
      </w:r>
      <w:r>
        <w:rPr>
          <w:sz w:val="28"/>
          <w:szCs w:val="28"/>
          <w:lang w:val="uk-UA"/>
        </w:rPr>
        <w:t xml:space="preserve">  Вища інженерна освіта в умовах сталого розвитку суспільства  /  М. Карпаш, Є. Крижанівський, О. Карпаш // Вища освіта України : Теоретичний та науково-методичний часопис. – 2014. – № 2. –  С. 55-61.</w:t>
      </w:r>
      <w:r>
        <w:rPr>
          <w:i/>
          <w:iCs/>
          <w:sz w:val="28"/>
          <w:szCs w:val="28"/>
          <w:lang w:val="uk-UA"/>
        </w:rPr>
        <w:t xml:space="preserve"> Перед інженерною підготовкою студентів на сучасному етапі стоїть завдання не тільки одержати нові різнобічні знання, але й перетворити ці знання в розуміння суті інженерної діяльності.</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Катан Л. І.</w:t>
      </w:r>
      <w:r>
        <w:rPr>
          <w:sz w:val="28"/>
          <w:szCs w:val="28"/>
          <w:lang w:val="uk-UA"/>
        </w:rPr>
        <w:t xml:space="preserve">  Фінансово-екологічні інструментарії регулювання сталого розвитку аграрної сфери України в умовах мінливої економіки  / Л. І. Катан // Агросвіт. – 2014. – № 7. –  С. 3-7.</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Кірейцева О. В.</w:t>
      </w:r>
      <w:r>
        <w:rPr>
          <w:sz w:val="28"/>
          <w:szCs w:val="28"/>
          <w:lang w:val="uk-UA"/>
        </w:rPr>
        <w:t xml:space="preserve">  Екологічні аспекти сільськогосподарського виробництва  /  О. В. Кірейцева, Л. М. Сокол // Економіка АПК. – 2017. – № 7. –  С. 29-36.</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Ковальчук С. Я.</w:t>
      </w:r>
      <w:r>
        <w:rPr>
          <w:sz w:val="28"/>
          <w:szCs w:val="28"/>
          <w:lang w:val="uk-UA"/>
        </w:rPr>
        <w:t xml:space="preserve">  Сталий розвиток світової економіки: роль органічного виробництва  /  С. Я. Ковальчук, Л. В. Муляр // Агросвіт. – 2014. – № 23. –  С. 61-66.</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Ковбасюк Ю. В.</w:t>
      </w:r>
      <w:r>
        <w:rPr>
          <w:sz w:val="28"/>
          <w:szCs w:val="28"/>
          <w:lang w:val="uk-UA"/>
        </w:rPr>
        <w:t xml:space="preserve">  Нові підходи до формування регіональної політики та регіонального управління  / Ю. В. Ковбасюк // Актуальні проблеми економіки. – 2014. – № 7. –  С. 246-253.</w:t>
      </w:r>
      <w:r>
        <w:rPr>
          <w:i/>
          <w:iCs/>
          <w:sz w:val="28"/>
          <w:szCs w:val="28"/>
          <w:lang w:val="uk-UA"/>
        </w:rPr>
        <w:t xml:space="preserve"> У статті визначено нові підходи до формування цілей, пріоритетів та механізмів реалізації державної регіональної політики й регіонального управління, які б відповідали задекларованому прагненню України інтегруватися до Європейського Союзу. </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Коломієць Г. М.</w:t>
      </w:r>
      <w:r>
        <w:rPr>
          <w:sz w:val="28"/>
          <w:szCs w:val="28"/>
          <w:lang w:val="uk-UA"/>
        </w:rPr>
        <w:t xml:space="preserve">  Ризик-менеджмент як фактор сталого розвитку світової економіки  /  Г. М. Коломієць // Актуальні проблеми економіки. – 2015. – № 3. –  С. 43-49.</w:t>
      </w:r>
      <w:r>
        <w:rPr>
          <w:i/>
          <w:iCs/>
          <w:sz w:val="28"/>
          <w:szCs w:val="28"/>
          <w:lang w:val="uk-UA"/>
        </w:rPr>
        <w:t xml:space="preserve"> У статті на основі виокремлених етапів розвитку ризик-менеджменту як похідних від зміни ризиків, що беруться до уваги в господарській практиці, описано властивості актуальної структури системи ризиків, обґрунтовано необхідність і напрями трансформації ризик-менеджменту в контексті сталого розвитку економіки. </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Колотій В. О.</w:t>
      </w:r>
      <w:r>
        <w:rPr>
          <w:sz w:val="28"/>
          <w:szCs w:val="28"/>
          <w:lang w:val="uk-UA"/>
        </w:rPr>
        <w:t xml:space="preserve">  Науково-методичні основи використання потенціалу підприємств будівельного рітейлу в контексті сталого розвитку  /  В. О. Колотій // Актуальні проблеми економіки. – 2014. – № 2. –  С. 150-155.</w:t>
      </w:r>
      <w:r>
        <w:rPr>
          <w:i/>
          <w:iCs/>
          <w:sz w:val="28"/>
          <w:szCs w:val="28"/>
          <w:lang w:val="uk-UA"/>
        </w:rPr>
        <w:t xml:space="preserve"> У статті розглянуто науково-методичні основи формування і використання потенціалу підприємств торгівлі будівельними товарами та їх сталого розвитку на конкурентному ринку. </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Кононенко О. М.</w:t>
      </w:r>
      <w:r>
        <w:rPr>
          <w:sz w:val="28"/>
          <w:szCs w:val="28"/>
          <w:lang w:val="uk-UA"/>
        </w:rPr>
        <w:t xml:space="preserve">  Європейські практики підтримки сталого розвитку сільських територій у контексті удосконалення земельних відносин  / О. М. Кононенко //  Економіка АПК. – 2018. – № 4. –  С. 95-102.</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Корсак В. І.</w:t>
      </w:r>
      <w:r>
        <w:rPr>
          <w:sz w:val="28"/>
          <w:szCs w:val="28"/>
          <w:lang w:val="uk-UA"/>
        </w:rPr>
        <w:t xml:space="preserve">  Корегування факторів впливу як інструмент формування регіональних роздрібних торговельних мереж на засадах сталості  / В. І. Корсак // Актуальні проблеми економіки. – 2015. – № 1. –  С. 254-260. </w:t>
      </w:r>
      <w:r>
        <w:rPr>
          <w:i/>
          <w:iCs/>
          <w:sz w:val="28"/>
          <w:szCs w:val="28"/>
          <w:lang w:val="uk-UA"/>
        </w:rPr>
        <w:t>У статті проведено дослідження факторів, які впливають на становлення регіональних роздрібних торговельних мереж, запропоновано їх класифікацію, що дозволило розробити методичний підхід, реалізація якого сприятиме формуванню регіональних роздрібних торговельних мереж на засадах сталості, що є невід'ємною складовою сталого розвитку регіонів.</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Корсак К.</w:t>
      </w:r>
      <w:r>
        <w:rPr>
          <w:sz w:val="28"/>
          <w:szCs w:val="28"/>
          <w:lang w:val="uk-UA"/>
        </w:rPr>
        <w:t xml:space="preserve">  Нооглосарій як засіб позитивізації майбутнього й нових цілей вищої освіти  / К. Корсак, Ю. Корсак // Вища освіта України. – 2014. – № 2. –  С. 42-48.</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Корсак К.</w:t>
      </w:r>
      <w:r>
        <w:rPr>
          <w:sz w:val="28"/>
          <w:szCs w:val="28"/>
          <w:lang w:val="uk-UA"/>
        </w:rPr>
        <w:t xml:space="preserve">  Футурологічні вимоги до освіти і науки у новому столітті  / К. Корсак, Ю. Корсак // Вища освіта України. – 2014. – № 1. –  С. 40-46. </w:t>
      </w:r>
      <w:r>
        <w:rPr>
          <w:i/>
          <w:iCs/>
          <w:sz w:val="28"/>
          <w:szCs w:val="28"/>
          <w:lang w:val="uk-UA"/>
        </w:rPr>
        <w:t>У рамках ноофутурології доведено нереалістичність очікувань на сталий розвиток і порятунок людства через продовження економічного розвитку, заснованого на індустріальних технологіях.</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Корсак Ю.</w:t>
      </w:r>
      <w:r>
        <w:rPr>
          <w:sz w:val="28"/>
          <w:szCs w:val="28"/>
          <w:lang w:val="uk-UA"/>
        </w:rPr>
        <w:t xml:space="preserve">  Необхідність нових наук і термінів для забезпечення ноопрогресу людства у ХХІ столітті  / Ю. Корсак // Вища школа. – 2015. – № 6. –  С. 79-90.</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Корсак Ю.</w:t>
      </w:r>
      <w:r>
        <w:rPr>
          <w:sz w:val="28"/>
          <w:szCs w:val="28"/>
          <w:lang w:val="uk-UA"/>
        </w:rPr>
        <w:t xml:space="preserve">  Нооуніверситет - ХХІ як потенційний лідер у майбутньому суспільстві  /  Ю. Корсак, К. Корсак // Вища освіта України. – 2016. – № 4. –  С. 27-33.</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Котвицька Н. М.</w:t>
      </w:r>
      <w:r>
        <w:rPr>
          <w:sz w:val="28"/>
          <w:szCs w:val="28"/>
          <w:lang w:val="uk-UA"/>
        </w:rPr>
        <w:t xml:space="preserve">  Сталий розвиток аграрного сектору економіки України: таксономічний аналіз тенденцій  / Н. М. Котвицька, А. О. Ревуцька, Л. В. Смолій //  Актуальні проблеми економіки. – 2016. – № 11. –  С. 107-116.</w:t>
      </w:r>
      <w:r>
        <w:rPr>
          <w:i/>
          <w:iCs/>
          <w:sz w:val="28"/>
          <w:szCs w:val="28"/>
          <w:lang w:val="uk-UA"/>
        </w:rPr>
        <w:t xml:space="preserve"> У статті сформовано систему індикаторів, що комплексно характеризують сталий розвиток аграрного сектору економіки в розрізі трьох компонент: економічної, соціальної та екологічної. З використанням інструментарію таксономічного аналізу оцінено динаміку рівня сталості розвитку галузі. Визначено тенденції сталого розвитку за кожною зі складових,  виявлено  його  розбалансованість  за окремими  компонентами,  встановлено причини та джерела змін.</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Котикова О. І.</w:t>
      </w:r>
      <w:r>
        <w:rPr>
          <w:sz w:val="28"/>
          <w:szCs w:val="28"/>
          <w:lang w:val="uk-UA"/>
        </w:rPr>
        <w:t xml:space="preserve">  Економічні індикатори сільськогосподарського землекористування в системі моніторингу сталого розвитку України  /  О. І. Котикова, А. В. Богославська //  Агросвіт. – 2017. – № 9. –  С. 3-11.</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Котикова О. І.</w:t>
      </w:r>
      <w:r>
        <w:rPr>
          <w:sz w:val="28"/>
          <w:szCs w:val="28"/>
          <w:lang w:val="uk-UA"/>
        </w:rPr>
        <w:t xml:space="preserve">  Моніторинг та оцінка сталості розвитку сільськогосподарського землекористування регіонів України  /  О. І. Котикова // Економіка АПК. – 2017. – № 5. –  С. 24-32.</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Крикавський Є. В.</w:t>
      </w:r>
      <w:r>
        <w:rPr>
          <w:sz w:val="28"/>
          <w:szCs w:val="28"/>
          <w:lang w:val="uk-UA"/>
        </w:rPr>
        <w:t xml:space="preserve">  Промислові ланцюги поставок: між ефективністю та відповідальністю  / Є. В. Крикавський // Актуальні проблеми економіки. – 2016. – № 5. –  С. 30-41.</w:t>
      </w:r>
      <w:r>
        <w:rPr>
          <w:i/>
          <w:iCs/>
          <w:sz w:val="28"/>
          <w:szCs w:val="28"/>
          <w:lang w:val="uk-UA"/>
        </w:rPr>
        <w:t xml:space="preserve">  У  статті  розроблено  теоретичні  рекомендації  щодо  комплексного  оцінювання результативності промислових ланцюгів поставок з урахуванням концепції сталого розвитку  та  досвіду  функціонування  таких  ланцюгів  на  засадах  референтної  моделі.  Розвинуто  теорію  управління  ланцюгами  поставок  в частині оцінювання їх результативності за системою критеріїв, що дозволить встановити  рівень  відповідальності  ланцюга  поставок  щодо  всіх  зацікавлених  сторін  (груп).</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Крисак А. І.</w:t>
      </w:r>
      <w:r>
        <w:rPr>
          <w:sz w:val="28"/>
          <w:szCs w:val="28"/>
          <w:lang w:val="uk-UA"/>
        </w:rPr>
        <w:t xml:space="preserve">  Перспективні напрями інституціоналізації земельних відносин на засадах сталого розвитку  / А. І. Крисак // Агросвіт. – 2016. – № 17. –  С. 22-29.</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Крисанов Д. Ф.</w:t>
      </w:r>
      <w:r>
        <w:rPr>
          <w:sz w:val="28"/>
          <w:szCs w:val="28"/>
          <w:lang w:val="uk-UA"/>
        </w:rPr>
        <w:t xml:space="preserve">  Агропродовольчі ланцюги: коючові проблеми створення та розбудови  / Д. Ф. Крисанов, О. М. Варченко //  Економіка і прогнозування. – 2017. – № 1. –  С. 72-91.</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Кузьмін О. Є.</w:t>
      </w:r>
      <w:r>
        <w:rPr>
          <w:sz w:val="28"/>
          <w:szCs w:val="28"/>
          <w:lang w:val="uk-UA"/>
        </w:rPr>
        <w:t xml:space="preserve">  Закономірності гармонійного розвитку та державного регулювання діяльності ВНЗ  / О. Є. Кузьмін, О. Г. Мельник, М. Я. Яструбський // Регіональна економіка. – 2017. – № 3 (85). –  С. 100-107.</w:t>
      </w:r>
      <w:r>
        <w:rPr>
          <w:i/>
          <w:iCs/>
          <w:sz w:val="28"/>
          <w:szCs w:val="28"/>
          <w:lang w:val="uk-UA"/>
        </w:rPr>
        <w:t xml:space="preserve"> У статті розкрито закономірності гармонійного розвитку і державного регулювання ВНЗ. Проведено опис складових і законів, які сукупно формують передумови для гармонійного розвитку ВНЗ як закономірного явища.</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Куліш І. М.</w:t>
      </w:r>
      <w:r>
        <w:rPr>
          <w:sz w:val="28"/>
          <w:szCs w:val="28"/>
          <w:lang w:val="uk-UA"/>
        </w:rPr>
        <w:t xml:space="preserve">  Забезпечення сталого розвитку сільських територій країн-кандидатів на вступ до ЄС  / І. М. Куліш // Регіональна економіка. – 2015. – № 2 (76). –  С. 96-104.</w:t>
      </w:r>
      <w:r>
        <w:rPr>
          <w:i/>
          <w:iCs/>
          <w:sz w:val="28"/>
          <w:szCs w:val="28"/>
          <w:lang w:val="uk-UA"/>
        </w:rPr>
        <w:t xml:space="preserve"> На прикладі Республіки Польща показан процес підготовки сільських територій країни-кандидата до вступу у Європейський Союз.</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Куценко В.</w:t>
      </w:r>
      <w:r>
        <w:rPr>
          <w:sz w:val="28"/>
          <w:szCs w:val="28"/>
          <w:lang w:val="uk-UA"/>
        </w:rPr>
        <w:t xml:space="preserve">  Соціальне середовище українського села як передумова сталого розвитку: діагностика та перспективи  /  В. Куценко // Економіст. – 2013. – № 11. –  С. 11-14.</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Лазарєва О. В.</w:t>
      </w:r>
      <w:r>
        <w:rPr>
          <w:sz w:val="28"/>
          <w:szCs w:val="28"/>
          <w:lang w:val="uk-UA"/>
        </w:rPr>
        <w:t xml:space="preserve">  Особливості сталого розвитку сільськогосподарського землекористування  / О. В. Лазарєва, О. С. Хапун // Агросвіт. – 2017. – № 21. –  С. 21-25.</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Лункіна Т. І.</w:t>
      </w:r>
      <w:r>
        <w:rPr>
          <w:sz w:val="28"/>
          <w:szCs w:val="28"/>
          <w:lang w:val="uk-UA"/>
        </w:rPr>
        <w:t xml:space="preserve">  Сталий економічний розвиток України: сутність, значення  / Т. І. Лункіна // Вісник аграрної науки Причорномор'я : науковий журнал / гол. ред. В. С. Шебанін. Вип.2(72). – Миколаїв : МНАУ, 2013. –  С. 35-41.</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Лупенко Ю. О.</w:t>
      </w:r>
      <w:r>
        <w:rPr>
          <w:sz w:val="28"/>
          <w:szCs w:val="28"/>
          <w:lang w:val="uk-UA"/>
        </w:rPr>
        <w:t xml:space="preserve">  Стан та перспективи сталого розвитку сільських територій  / Ю. О. Лупенко // Економіка АПК. – 2017. – № 6. –  С. 7-10.</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Любар Р. П.</w:t>
      </w:r>
      <w:r>
        <w:rPr>
          <w:sz w:val="28"/>
          <w:szCs w:val="28"/>
          <w:lang w:val="uk-UA"/>
        </w:rPr>
        <w:t xml:space="preserve">  Основні напрями сталого розвитку фермерських господарств України  / Р. П. Любар // Агросвіт. – 2015. – № 10. –  С. 5-8.</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Мазана Т. В.</w:t>
      </w:r>
      <w:r>
        <w:rPr>
          <w:sz w:val="28"/>
          <w:szCs w:val="28"/>
          <w:lang w:val="uk-UA"/>
        </w:rPr>
        <w:t xml:space="preserve">  Розвиток фермерських господарств України з урахуванням світового досвіду  / Т. В. Мазана, В. П. Ткаченко //  Агросвіт. – 2015. – № 10. –  С. 5-8.</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Марков Б. М.</w:t>
      </w:r>
      <w:r>
        <w:rPr>
          <w:sz w:val="28"/>
          <w:szCs w:val="28"/>
          <w:lang w:val="uk-UA"/>
        </w:rPr>
        <w:t xml:space="preserve">  Структура підсистем міжнародної економіки та її сталий розвиток  / Б. М. Марков // Агросвіт. – 2017. – № 21. –  С. 16-20.</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Марушевський Г. Б.</w:t>
      </w:r>
      <w:r>
        <w:rPr>
          <w:sz w:val="28"/>
          <w:szCs w:val="28"/>
          <w:lang w:val="uk-UA"/>
        </w:rPr>
        <w:t xml:space="preserve">  Етичні аспекти освіти для збалансованого розвитку  / Г. Б. Марушевський // Екологічний вісник. – 2016. – № 2. –  С. 10-11.</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Марчук Л. П.</w:t>
      </w:r>
      <w:r>
        <w:rPr>
          <w:sz w:val="28"/>
          <w:szCs w:val="28"/>
          <w:lang w:val="uk-UA"/>
        </w:rPr>
        <w:t xml:space="preserve">  "Зелена економіка": суперечності та перспективи розвитку  / Л. П. Марчук // Вісник аграрної науки Причорномор'я : науковий журнал / гол. ред. В. С. Шебанін. Вип.1(77). – Миколаїв : МНАУ, 2014. –  С. 34-41.</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Матюха В. В.</w:t>
      </w:r>
      <w:r>
        <w:rPr>
          <w:sz w:val="28"/>
          <w:szCs w:val="28"/>
          <w:lang w:val="uk-UA"/>
        </w:rPr>
        <w:t xml:space="preserve">  Мінерально-сировинний комплекс України у контексті сталого розвитку економіки  / В. В. Матюха, О. М. Сухіна //  Економіка України : Науковий журнал. – 2017. – № 1. –  С. 64-79. </w:t>
      </w:r>
      <w:r>
        <w:rPr>
          <w:i/>
          <w:iCs/>
          <w:sz w:val="28"/>
          <w:szCs w:val="28"/>
          <w:lang w:val="uk-UA"/>
        </w:rPr>
        <w:t xml:space="preserve">  У статті охарактеризовано сучасний стан мінерально-сировинного комплексу України, в тому числі розкрито основні причини неефективного і нераціонального використання надр.</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Медяник Н. В.</w:t>
      </w:r>
      <w:r>
        <w:rPr>
          <w:sz w:val="28"/>
          <w:szCs w:val="28"/>
          <w:lang w:val="uk-UA"/>
        </w:rPr>
        <w:t xml:space="preserve">  Национально-глобальные императивы устойчивого развития общества  / Н. В. Медяник, И. С. Штапова // Актуальні проблеми економіки. – 2015. – № 8. –  С. 24-35.</w:t>
      </w:r>
      <w:r>
        <w:rPr>
          <w:i/>
          <w:iCs/>
          <w:sz w:val="28"/>
          <w:szCs w:val="28"/>
          <w:lang w:val="uk-UA"/>
        </w:rPr>
        <w:t xml:space="preserve"> В статье обоснован методологический подход и проведен анализ конструктивных практик, в рамках которых устойчивое развитие рассматривается как равенство императивов экологической безопасности, предполагающей поддержание структурной и функциональной целостности экологических систем, социального благополучия, направленного на улучшение жизнеобеспечивающей общество среды, экономической эффективности, связанной с хозяйственным оборотом экосистемных благ в режиме простого и расширенного воспроизводства, а также в формате "зеленой" экономики.</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Михайленко О. Г.</w:t>
      </w:r>
      <w:r>
        <w:rPr>
          <w:sz w:val="28"/>
          <w:szCs w:val="28"/>
          <w:lang w:val="uk-UA"/>
        </w:rPr>
        <w:t xml:space="preserve">  Аналіз світового ринку сільськогосподарської продукції різних видів виробництва в контексті вимог концепції сталого розвитку  / О. Г. Михайленко //  Агросвіт. – 2016. – № 4. –  С. 43-52.</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Мусієнко М. М.</w:t>
      </w:r>
      <w:r>
        <w:rPr>
          <w:sz w:val="28"/>
          <w:szCs w:val="28"/>
          <w:lang w:val="uk-UA"/>
        </w:rPr>
        <w:t xml:space="preserve">  Глобільнгі зміни клімату та концептуальні основи сталого росвитку агроекосистем  / М. М. Мусієнко, Л. М. Бацманова, О. В. Войцехівська //  Агроекологічний журнал. – 2017. – № 2. –  С. 21-30.</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Національна консультація щодо проекту Стратегії сталого розвитку України до 2030 року</w:t>
      </w:r>
      <w:r>
        <w:rPr>
          <w:sz w:val="28"/>
          <w:szCs w:val="28"/>
          <w:lang w:val="uk-UA"/>
        </w:rPr>
        <w:t xml:space="preserve">  // Екологічний вісник. – 2016. – № 6. –  С. 5-6.  </w:t>
      </w:r>
      <w:r>
        <w:rPr>
          <w:i/>
          <w:iCs/>
          <w:sz w:val="28"/>
          <w:szCs w:val="28"/>
          <w:lang w:val="uk-UA"/>
        </w:rPr>
        <w:t>8 грудня 2016 року у м. Києві в конференц-залі Президії Національної академії наук України відбулася Національна консультація щодо проекту Стратегії сталого розвитку України на період до 2030 року.</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Невесенко А. В.</w:t>
      </w:r>
      <w:r>
        <w:rPr>
          <w:sz w:val="28"/>
          <w:szCs w:val="28"/>
          <w:lang w:val="uk-UA"/>
        </w:rPr>
        <w:t xml:space="preserve">  Теоретичні засади стабільного розвитку сільськогосподарського виробництва в Україні  / А. В. Невесенко //  Агросвіт. – 2014. – № 8. –  С. 56-59.</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Нечипоренко О.</w:t>
      </w:r>
      <w:r>
        <w:rPr>
          <w:sz w:val="28"/>
          <w:szCs w:val="28"/>
          <w:lang w:val="uk-UA"/>
        </w:rPr>
        <w:t xml:space="preserve">  Стан та перспективи адаптації аграрного сектору економіки України до глобальних змін клімату  / О. Нечипоренко //  Економіст. – 2016. – № 11. –  С. 10-14.</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Никифорова Е. В.</w:t>
      </w:r>
      <w:r>
        <w:rPr>
          <w:sz w:val="28"/>
          <w:szCs w:val="28"/>
          <w:lang w:val="uk-UA"/>
        </w:rPr>
        <w:t xml:space="preserve">  Методические аспекты стратегического анализа в определении устойчивого развития организации  / Е. В. Никифорова, Е. Б. Вокина, Л. Ф. Бердникова // Актуальні проблеми економіки. – 2015. – № 4. –  С. 44-50.</w:t>
      </w:r>
      <w:r>
        <w:rPr>
          <w:i/>
          <w:iCs/>
          <w:sz w:val="28"/>
          <w:szCs w:val="28"/>
          <w:lang w:val="uk-UA"/>
        </w:rPr>
        <w:t xml:space="preserve">  В статье выявлены основные задачи, принципы и этапы стратегического анализа в определении устойчивого развития организации. Рассмотрены показатели стратегического анализа в направлении устойчивого развития: экологические, социальные и экономические. Из них авторы выделили основополагающие - социальные и экологические.</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Ніколенко С.</w:t>
      </w:r>
      <w:r>
        <w:rPr>
          <w:sz w:val="28"/>
          <w:szCs w:val="28"/>
          <w:lang w:val="uk-UA"/>
        </w:rPr>
        <w:t xml:space="preserve">  Концепція сталого розвитку у глобальному вимірі як утілення ідеї світової держави  / С. Ніколенко, Л. Кушнір //  Економічна теорія. – 2014. – № 4. –  С. 5-16.</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Одношевна О. О.</w:t>
      </w:r>
      <w:r>
        <w:rPr>
          <w:sz w:val="28"/>
          <w:szCs w:val="28"/>
          <w:lang w:val="uk-UA"/>
        </w:rPr>
        <w:t xml:space="preserve">  Вплив фінансово - економічної безпеки на систему функціонування фінансово - економічного механізму в умовах аграрного природокористування  / О. О. Одношевна //  Агросвіт. – 2017. – № 3. –  С. 25-31.</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Оліферук С. І.</w:t>
      </w:r>
      <w:r>
        <w:rPr>
          <w:sz w:val="28"/>
          <w:szCs w:val="28"/>
          <w:lang w:val="uk-UA"/>
        </w:rPr>
        <w:t xml:space="preserve">  Інтегральна оцінка сталого розвитку сільського господарства: регіональний аспект  / С. І. Оліферук // Економіка і прогнозування. – 2014. – № 4. –  С. 73-84.</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Освіта для збалансованого розвитку</w:t>
      </w:r>
      <w:r>
        <w:rPr>
          <w:sz w:val="28"/>
          <w:szCs w:val="28"/>
          <w:lang w:val="uk-UA"/>
        </w:rPr>
        <w:t xml:space="preserve">  // Екологічний вісник. – 2017. – № 2. –  С. 28.</w:t>
      </w:r>
      <w:r>
        <w:rPr>
          <w:i/>
          <w:iCs/>
          <w:sz w:val="28"/>
          <w:szCs w:val="28"/>
          <w:lang w:val="uk-UA"/>
        </w:rPr>
        <w:t xml:space="preserve">  12-13 квітня 2017 року в Києві відбувся ІІІ Всеукраїнський форум "Освіта для збалансованого розвитку". Ключова тема форуму - "Стратегія сталого розвитку України на період до 2030 року: завдання освіти щодо її реалізації".</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Пазиніч М.</w:t>
      </w:r>
      <w:r>
        <w:rPr>
          <w:sz w:val="28"/>
          <w:szCs w:val="28"/>
          <w:lang w:val="uk-UA"/>
        </w:rPr>
        <w:t xml:space="preserve">  Збалансований розвиток міст: досвід США  / М. Пазиніч // Екологічний вісник. – 2015. – № 3. –  С. 11-12.</w:t>
      </w:r>
      <w:r>
        <w:rPr>
          <w:i/>
          <w:iCs/>
          <w:sz w:val="28"/>
          <w:szCs w:val="28"/>
          <w:lang w:val="uk-UA"/>
        </w:rPr>
        <w:t xml:space="preserve">  Автор статті знайомить с досвідом у сфері збереження довкілля, започаткованим у м. Дуб'юк (штат Айова, США).</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Панов М.</w:t>
      </w:r>
      <w:r>
        <w:rPr>
          <w:sz w:val="28"/>
          <w:szCs w:val="28"/>
          <w:lang w:val="uk-UA"/>
        </w:rPr>
        <w:t xml:space="preserve">  Кримінально-правове забезпечення сталого розвитку України в умовах глобалізації (за матеріалами VII Міжнародної науково-практичної конференції з кримінального права, м. Харків, 12-13 жовтня 2017 р.)  / М. Панов, І. Зінченко // Право України : Юридичний журнал / МінЮст України. – 2018. – № 1. –  С. 292-306. </w:t>
      </w:r>
      <w:r>
        <w:rPr>
          <w:i/>
          <w:iCs/>
          <w:sz w:val="28"/>
          <w:szCs w:val="28"/>
          <w:lang w:val="uk-UA"/>
        </w:rPr>
        <w:t>На базі Національного юридичного університету ім. Я. Мудрого 12-13 жовтня 2017 р. відбулася VII Міжнародна науково-практична конференція "Кримінально-правове забезпечення сталого розвитку України в умовах глобалізації".</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Петруха С. В.</w:t>
      </w:r>
      <w:r>
        <w:rPr>
          <w:sz w:val="28"/>
          <w:szCs w:val="28"/>
          <w:lang w:val="uk-UA"/>
        </w:rPr>
        <w:t xml:space="preserve">  Еволюція методологічних підходів до дослідження аграрних криз  / С. В. Петруха // Агросвіт. – 2017. – № 4. –  С. 16-34.</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Петруха С. В.</w:t>
      </w:r>
      <w:r>
        <w:rPr>
          <w:sz w:val="28"/>
          <w:szCs w:val="28"/>
          <w:lang w:val="uk-UA"/>
        </w:rPr>
        <w:t xml:space="preserve">  Ринкова трансформація аграрного сектору економіки України: від аграрної кризи до формування підвалин реалізації глобальних цілей сталого розвитку  / С. В. Петруха //  Агросвіт. – 2017. – № 18. –  С. 3-46.</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Проданчук М.</w:t>
      </w:r>
      <w:r>
        <w:rPr>
          <w:sz w:val="28"/>
          <w:szCs w:val="28"/>
          <w:lang w:val="uk-UA"/>
        </w:rPr>
        <w:t xml:space="preserve">  Інтегрована звітність - інструмент управління підприємством  /  М. Проданчук // Бухгалтерський облік і аудит. – 2014. – № 2. –  С. 24-31.</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Проект "Етноекологічні особливості та дослідження екологічного стану Буковини": здобутки та перспективи</w:t>
      </w:r>
      <w:r>
        <w:rPr>
          <w:sz w:val="28"/>
          <w:szCs w:val="28"/>
          <w:lang w:val="uk-UA"/>
        </w:rPr>
        <w:t xml:space="preserve">  / С. С. Руденко, Л. Ю. Головченко, О. М. Дзензерська, С. С. Костишин // Екологічний вісник. – 2015. – № 3. –  С. 26-28.</w:t>
      </w:r>
      <w:r>
        <w:rPr>
          <w:i/>
          <w:iCs/>
          <w:sz w:val="28"/>
          <w:szCs w:val="28"/>
          <w:lang w:val="uk-UA"/>
        </w:rPr>
        <w:t xml:space="preserve">  Представлено результати освітянсько-просвітницького екологічного проекту "Етноекологічні особливості та дослідження екологічного стану Буковини", який стартував три роки тому.</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Пропозиції учасників круглого столу</w:t>
      </w:r>
      <w:r>
        <w:rPr>
          <w:sz w:val="28"/>
          <w:szCs w:val="28"/>
          <w:lang w:val="uk-UA"/>
        </w:rPr>
        <w:t xml:space="preserve">  // Екологічний вісник. – 2017. – № 5. –  С. 5-6.</w:t>
      </w:r>
      <w:r>
        <w:rPr>
          <w:i/>
          <w:iCs/>
          <w:sz w:val="28"/>
          <w:szCs w:val="28"/>
          <w:lang w:val="uk-UA"/>
        </w:rPr>
        <w:t xml:space="preserve">  Містяться пропозиції учасників круглого столу "Впровадження Закону України "Про ратифікацію Протоколу про реєстр викидів та перенесення забруднювачів" та використання екологічного податку".</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Реалізація програми малих грунтів Глобального екологічного фонду в Україні як інструмент популяризації ідей збалансованого розвитку</w:t>
      </w:r>
      <w:r>
        <w:rPr>
          <w:sz w:val="28"/>
          <w:szCs w:val="28"/>
          <w:lang w:val="uk-UA"/>
        </w:rPr>
        <w:t xml:space="preserve">  // Екологічний вісник. – 2016. – № 3. –  С. 28.</w:t>
      </w:r>
      <w:r>
        <w:rPr>
          <w:i/>
          <w:iCs/>
          <w:sz w:val="28"/>
          <w:szCs w:val="28"/>
          <w:lang w:val="uk-UA"/>
        </w:rPr>
        <w:t xml:space="preserve">  Представлено загальну характеристику програми малих грунтів (ПМГ) ПРООН/ГЕФ, заснованої у 1992 р. під час Саміту землі в Ріо-де-Жанейро.</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Рекультивація земель, порушених внаслідок незаконного видобування корисних копалин на цінних природних територіях</w:t>
      </w:r>
      <w:r>
        <w:rPr>
          <w:sz w:val="28"/>
          <w:szCs w:val="28"/>
          <w:lang w:val="uk-UA"/>
        </w:rPr>
        <w:t xml:space="preserve">  // Екологічний вісник. – 2016. – № 3. –  С. 32.</w:t>
      </w:r>
      <w:r>
        <w:rPr>
          <w:i/>
          <w:iCs/>
          <w:sz w:val="28"/>
          <w:szCs w:val="28"/>
          <w:lang w:val="uk-UA"/>
        </w:rPr>
        <w:t xml:space="preserve">  Представлено загальну характеристику проекту ПРООН/ГЕФ, метою якого є рекультивація та відновлення земельної ділянки, порушеної внаслідок незаконного видобування корисних копалин на території Олевського району Житомирської області.</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Рибаченко О. М.</w:t>
      </w:r>
      <w:r>
        <w:rPr>
          <w:sz w:val="28"/>
          <w:szCs w:val="28"/>
          <w:lang w:val="uk-UA"/>
        </w:rPr>
        <w:t xml:space="preserve">  Сталий розвиток кормовиробництва в Україні  / О. М. Рибаченко //  Агросвіт. – 2015. – № 6. –  С. 16-19.</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Руденко Л. Г.</w:t>
      </w:r>
      <w:r>
        <w:rPr>
          <w:sz w:val="28"/>
          <w:szCs w:val="28"/>
          <w:lang w:val="uk-UA"/>
        </w:rPr>
        <w:t xml:space="preserve">  Стратегія сталого розвитку України: розроблення і шлях до визнання  /  Л. Г. Руденко, Г. Б. Марушевський, Т. В. Тимочко // Екологічний вісник. – 2016. – № 6. –  С. 2-4.</w:t>
      </w:r>
      <w:r>
        <w:rPr>
          <w:i/>
          <w:iCs/>
          <w:sz w:val="28"/>
          <w:szCs w:val="28"/>
          <w:lang w:val="uk-UA"/>
        </w:rPr>
        <w:t xml:space="preserve">  З управлінського погляду соціальна та демократична держава має бути також і природозберігаючою.</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Сакаль О.</w:t>
      </w:r>
      <w:r>
        <w:rPr>
          <w:sz w:val="28"/>
          <w:szCs w:val="28"/>
          <w:lang w:val="uk-UA"/>
        </w:rPr>
        <w:t xml:space="preserve">  Напрями удосконалення земельного обліку як інституціональної основи сталого розвитку територій  / О. Сакаль, Н. Ттретяк // Землевпорядний вісник. – 2014. – № 5. –  С. 22-26.</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Салахов С.</w:t>
      </w:r>
      <w:r>
        <w:rPr>
          <w:sz w:val="28"/>
          <w:szCs w:val="28"/>
          <w:lang w:val="uk-UA"/>
        </w:rPr>
        <w:t xml:space="preserve">  Основные направления устойчивого развития сельских районов Азербайджанской Республики  / С. Салахов // Економіка АПК. – 2017. – № 6. –  С. 22-26.</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Самофатова В. А.</w:t>
      </w:r>
      <w:r>
        <w:rPr>
          <w:sz w:val="28"/>
          <w:szCs w:val="28"/>
          <w:lang w:val="uk-UA"/>
        </w:rPr>
        <w:t xml:space="preserve">  Концепція сталого розвитку агропродовольчої сфери  /  В. А. Самофатова // Агросвіт. – 2016. – № 20. –  С. 12-17.</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Самофатова В. А.</w:t>
      </w:r>
      <w:r>
        <w:rPr>
          <w:sz w:val="28"/>
          <w:szCs w:val="28"/>
          <w:lang w:val="uk-UA"/>
        </w:rPr>
        <w:t xml:space="preserve">  Методологія управління сталим розвитком агропродовольчої сфери регіону в умовах децентралізації влади  / В. А. Самофатова // Економіка АПК. – 2017. – № 6. –  С. 86-93.</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Самофатова В. А.</w:t>
      </w:r>
      <w:r>
        <w:rPr>
          <w:sz w:val="28"/>
          <w:szCs w:val="28"/>
          <w:lang w:val="uk-UA"/>
        </w:rPr>
        <w:t xml:space="preserve">  Формування зернового кластеру як передумова сталого розвитку агропродовольчої сфери Південного регіону  / В. А. Самофатова //  Регіональна економіка. – 2017. – № 1 (83). –  С. 30-37. </w:t>
      </w:r>
      <w:r>
        <w:rPr>
          <w:i/>
          <w:iCs/>
          <w:sz w:val="28"/>
          <w:szCs w:val="28"/>
          <w:lang w:val="uk-UA"/>
        </w:rPr>
        <w:t xml:space="preserve"> статті охарактеризовано природно-ресурсний потенціал Південного регіону України як підґрунтя розвитку зернопереробного комплексу. Розглянуто необхідність формування та розвитку зернового кластера у Південному регіоні. Обґрунтовано концептуальні засади і схему формування зернового кластера в агропродовольчій сфері.</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Сербій В.</w:t>
      </w:r>
      <w:r>
        <w:rPr>
          <w:sz w:val="28"/>
          <w:szCs w:val="28"/>
          <w:lang w:val="uk-UA"/>
        </w:rPr>
        <w:t xml:space="preserve">  Екологічний аспект оцінювання агротехнологій в контексті парадигми сталого розвитку  / В. Сербій // Техніка і технології АПК. – 2015. – № 4. –  С. 35-39.</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Скрильник Є. В.</w:t>
      </w:r>
      <w:r>
        <w:rPr>
          <w:sz w:val="28"/>
          <w:szCs w:val="28"/>
          <w:lang w:val="uk-UA"/>
        </w:rPr>
        <w:t xml:space="preserve">  Науково-технологічні основи виробництва екологічно безпечних добрив на основі відходів органічного походження  / Є. В. Скрильник, В. А. Гетманенко, А. М. Кутова //  Екологічний вісник. – 2017. – № 2. –  С. 24-25.</w:t>
      </w:r>
      <w:r>
        <w:rPr>
          <w:i/>
          <w:iCs/>
          <w:sz w:val="28"/>
          <w:szCs w:val="28"/>
          <w:lang w:val="uk-UA"/>
        </w:rPr>
        <w:t xml:space="preserve">  В умовах дефіциту органічних добрив, який склався в Україні, для підтримки сталого розвитку землеробства необхідно долучити до виробництва добрив різноманітні органічні відходи як джерело поповнення запасів гумусу і поживних елементів у грунті.</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Солових В.</w:t>
      </w:r>
      <w:r>
        <w:rPr>
          <w:sz w:val="28"/>
          <w:szCs w:val="28"/>
          <w:lang w:val="uk-UA"/>
        </w:rPr>
        <w:t xml:space="preserve">  Сталий розвиток в концепції ноосферної парадигми  / В. Солових // Новий Колегіум : наук. інформ. журн. – 2017. – № 2 (88). –  С. 16-17. </w:t>
      </w:r>
      <w:r>
        <w:rPr>
          <w:i/>
          <w:iCs/>
          <w:sz w:val="28"/>
          <w:szCs w:val="28"/>
          <w:lang w:val="uk-UA"/>
        </w:rPr>
        <w:t>У статті розглядається сталий розвиток в концепції ноосферної парадигми.</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Сотник И. Н.</w:t>
      </w:r>
      <w:r>
        <w:rPr>
          <w:sz w:val="28"/>
          <w:szCs w:val="28"/>
          <w:lang w:val="uk-UA"/>
        </w:rPr>
        <w:t xml:space="preserve">  Энергосервисные компании на рынке ресурсосберегающих товаров и услуг Украины  / И. Н. Сотник, Ю. А. Мазин // Актуальні проблеми економіки. – 2015. – № 1. –  С 321-327.</w:t>
      </w:r>
      <w:r>
        <w:rPr>
          <w:i/>
          <w:iCs/>
          <w:sz w:val="28"/>
          <w:szCs w:val="28"/>
          <w:lang w:val="uk-UA"/>
        </w:rPr>
        <w:t xml:space="preserve">  В статье на основе оценки роли ресурсосбережения в устойчивом развитии бизнеса обоснована необходимость создания рыночных структур, предоставляющих услуги по ресурсосбережению. Проанализированы рынок ресурсосберегающих товаров и услуг в Украине, динамика роста сектора энергосервисных услуг за 1991-2013 годы. Определены проблемы развития этого сектора и пути их решения.</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Сотник І. М.</w:t>
      </w:r>
      <w:r>
        <w:rPr>
          <w:sz w:val="28"/>
          <w:szCs w:val="28"/>
          <w:lang w:val="uk-UA"/>
        </w:rPr>
        <w:t xml:space="preserve">  Реформування системи субсидій населенню в контексті сталого енергоефективного розвитку України  / І. М. Сотник, О. В. Харчишина, Є. В. Коваленко // Актуальні проблеми економіки. – 2017. – № 1. –  С. 243-252.</w:t>
      </w:r>
      <w:r>
        <w:rPr>
          <w:i/>
          <w:iCs/>
          <w:sz w:val="28"/>
          <w:szCs w:val="28"/>
          <w:lang w:val="uk-UA"/>
        </w:rPr>
        <w:t xml:space="preserve">  У статті досліджено ефективність системи субсидій населенню України на оплату комунальних послуг. Обґрунтовано, що субсидії не зацікавлюють їх отримувачів в енергозбереженні.  Запропоновано  реформувати  систему  субсидій  для  стимулювання  енерго-ефективних змін у домогосподарствах при дотриманні норм соціального захиту населення. Акцентовано увагу на зв’язку політики енергоефективності та розвитку соціальної відповідальності в Україні та необхідність врахування досвіду європейських країн.</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Сприяння відновленню сходу України на засадах збалансованого розвитку</w:t>
      </w:r>
      <w:r>
        <w:rPr>
          <w:sz w:val="28"/>
          <w:szCs w:val="28"/>
          <w:lang w:val="uk-UA"/>
        </w:rPr>
        <w:t xml:space="preserve">  //  Екологічний вісник. – 2016. – № 3. –  С. 30-31.</w:t>
      </w:r>
      <w:r>
        <w:rPr>
          <w:i/>
          <w:iCs/>
          <w:sz w:val="28"/>
          <w:szCs w:val="28"/>
          <w:lang w:val="uk-UA"/>
        </w:rPr>
        <w:t xml:space="preserve">  Представлено загальну характеристику проекту, метою якого є сприяння відновлення сходу України на засадах збалансованого розвитку для формування та реалізації місцевих програм і планів відновлення територій, порушених внаслідок бойових дій на сході України, з урахуванням цілей збалансованого розвитку.</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Стегней М.</w:t>
      </w:r>
      <w:r>
        <w:rPr>
          <w:sz w:val="28"/>
          <w:szCs w:val="28"/>
          <w:lang w:val="uk-UA"/>
        </w:rPr>
        <w:t xml:space="preserve">  Сучасний рівень органічного виробництва в контексті екологічно сталого розвитку сільських територій України  / М. Стегней // Економіст. – 2014. – № 11. –  С. 49-52.</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Стегней М. І.</w:t>
      </w:r>
      <w:r>
        <w:rPr>
          <w:sz w:val="28"/>
          <w:szCs w:val="28"/>
          <w:lang w:val="uk-UA"/>
        </w:rPr>
        <w:t xml:space="preserve">  Стратегічні важелі та орієнтири екологічно сталого розвитку сільських територій  / М. І. Стегней // Актуальні проблеми економіки. – 2014. – № 6. –  С. 316-321.</w:t>
      </w:r>
      <w:r>
        <w:rPr>
          <w:i/>
          <w:iCs/>
          <w:sz w:val="28"/>
          <w:szCs w:val="28"/>
          <w:lang w:val="uk-UA"/>
        </w:rPr>
        <w:t xml:space="preserve"> У статті обґрунтовано стратегічні орієнтири екологічно сталого розвитку сільських територій. Досліджено поняття екологічно сталого розвитку сільських територій. Обґрунтовано та систематизовано важелі впливу на складові механізму екобезпечного розвитку сіл.</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Стегній М. І.</w:t>
      </w:r>
      <w:r>
        <w:rPr>
          <w:sz w:val="28"/>
          <w:szCs w:val="28"/>
          <w:lang w:val="uk-UA"/>
        </w:rPr>
        <w:t xml:space="preserve">  Інноваційні аспекти сталого розвитку сільських територій в умовах глобальних викликів  / М. І. Стегній // Актуальні проблеми економіки. – 2014. – № 1. –  С. 297-303.</w:t>
      </w:r>
      <w:r>
        <w:rPr>
          <w:i/>
          <w:iCs/>
          <w:sz w:val="28"/>
          <w:szCs w:val="28"/>
          <w:lang w:val="uk-UA"/>
        </w:rPr>
        <w:t xml:space="preserve"> У статті узагальнено поняття сільських територій та їх сталого розвитку.  Окреслено механізм впровадження інноваційних технологій у процес соціально-еколого-економічного розвитку села. Узагальнено світовий досвід стимулювання інновацій. </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Супрун Н. А.</w:t>
      </w:r>
      <w:r>
        <w:rPr>
          <w:sz w:val="28"/>
          <w:szCs w:val="28"/>
          <w:lang w:val="uk-UA"/>
        </w:rPr>
        <w:t xml:space="preserve">  Розвиток корпоративної соціальної відповідальності у контексті вимог євроінтеграційного процесу  / Н. А. Супрун //  Економіка і прогнозування. – 2016. – № 4. –  С. 118-131.</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Сухіна О. М.</w:t>
      </w:r>
      <w:r>
        <w:rPr>
          <w:sz w:val="28"/>
          <w:szCs w:val="28"/>
          <w:lang w:val="uk-UA"/>
        </w:rPr>
        <w:t xml:space="preserve">  Екологізація гірничодобувного виробництва для сталого надрокористування  / О. М. Сухіна // Екологічний вісник. – 2015. – № 2. –  С. 11-14.</w:t>
      </w:r>
      <w:r>
        <w:rPr>
          <w:i/>
          <w:iCs/>
          <w:sz w:val="28"/>
          <w:szCs w:val="28"/>
          <w:lang w:val="uk-UA"/>
        </w:rPr>
        <w:t xml:space="preserve">  Мета статті - сприяння охороні навколишнього природного середовища в гірничопромислових регіонах та визначення пріоритетних природоохоронних заходів шляхом розроблення моделі державної екологічної політики у сфері надрокористування на засадах сталого розвитку.</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Татаріко Ю.</w:t>
      </w:r>
      <w:r>
        <w:rPr>
          <w:sz w:val="28"/>
          <w:szCs w:val="28"/>
          <w:lang w:val="uk-UA"/>
        </w:rPr>
        <w:t xml:space="preserve">  Моделі сталого розвитку агроекосистем  /  Ю. Татаріко, Л. Дацько, М. Дацько // Аграрний тиждень. Україна. – 2015. – № 4-5. –  С. 10-11.</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Тимочко Т. В.</w:t>
      </w:r>
      <w:r>
        <w:rPr>
          <w:sz w:val="28"/>
          <w:szCs w:val="28"/>
          <w:lang w:val="uk-UA"/>
        </w:rPr>
        <w:t xml:space="preserve">  Україна потребує освіти для збалансованого розвитку  /  Т. В. Тимочко // Екологічний вісник. – 2016. – № 2. –  С. 9-10.</w:t>
      </w:r>
      <w:r>
        <w:rPr>
          <w:i/>
          <w:iCs/>
          <w:sz w:val="28"/>
          <w:szCs w:val="28"/>
          <w:lang w:val="uk-UA"/>
        </w:rPr>
        <w:t xml:space="preserve">  Охарактеризовано стан навколишнього середовища в Україні та наголошується на необхідності інтеграції принципів збалансованого розвитку в системи освіти на дошкільному, шкільному рівнях і на рівні вищої освіти.</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Третяк Р.</w:t>
      </w:r>
      <w:r>
        <w:rPr>
          <w:sz w:val="28"/>
          <w:szCs w:val="28"/>
          <w:lang w:val="uk-UA"/>
        </w:rPr>
        <w:t xml:space="preserve">  Капіталізація землекористування в Україні: ключові питання та напрямки досліджень  / Р. Третяк, Н. Третяк, О. Сакаль //  Землевпорядний вісник. – 2014. – № 9. –  С. 24-27.</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Тулай О. І.</w:t>
      </w:r>
      <w:r>
        <w:rPr>
          <w:sz w:val="28"/>
          <w:szCs w:val="28"/>
          <w:lang w:val="uk-UA"/>
        </w:rPr>
        <w:t xml:space="preserve">  Державна фінансова підтримка охорони навколишнього природного середовища як необхідна умова сталого людського розвитку  / О. І. Тулай // Актуальні проблеми економіки. – 2016. – № 1. –  С. 200-208.</w:t>
      </w:r>
      <w:r>
        <w:rPr>
          <w:i/>
          <w:iCs/>
          <w:sz w:val="28"/>
          <w:szCs w:val="28"/>
          <w:lang w:val="uk-UA"/>
        </w:rPr>
        <w:t xml:space="preserve">  У статті досліджено сучасний стан та проблеми державної фінансової підтримки охорони навколишнього природного середовища в контексті парадигми сталого людського розвитку.  Висвітлено  роль  держави  в  екологізації  національної  економіки.  Розглянуто взаємозалежність між екологічним оподаткуванням та видатками на охорону навколишнього природного середовища.</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Тулай О. І.</w:t>
      </w:r>
      <w:r>
        <w:rPr>
          <w:sz w:val="28"/>
          <w:szCs w:val="28"/>
          <w:lang w:val="uk-UA"/>
        </w:rPr>
        <w:t xml:space="preserve">  Фінансовий потенціал держави у стимулюванні сталого людського розвитку  / О. І. Тулай // Актуальні проблеми економіки. – 2015. – № 2. –  С. 79-86.</w:t>
      </w:r>
      <w:r>
        <w:rPr>
          <w:i/>
          <w:iCs/>
          <w:sz w:val="28"/>
          <w:szCs w:val="28"/>
          <w:lang w:val="uk-UA"/>
        </w:rPr>
        <w:t xml:space="preserve">  У статті проаналізовано основні підходи до визначення поняття "фінансовий потенціал". На цій основі охарактеризовано сутність та особливості формування фінансового потенціалу держави. Показано вплив останнього на забезпечення сталого людського розвитку. </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У пошуках виходу на траєкторію сталого економічного зростання (матеріали колективного обговорення)</w:t>
      </w:r>
      <w:r>
        <w:rPr>
          <w:sz w:val="28"/>
          <w:szCs w:val="28"/>
          <w:lang w:val="uk-UA"/>
        </w:rPr>
        <w:t xml:space="preserve">  // Економіка України. – 2014. – № 7. –  С. 4-26.</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Харазішвілі Ю. М.</w:t>
      </w:r>
      <w:r>
        <w:rPr>
          <w:sz w:val="28"/>
          <w:szCs w:val="28"/>
          <w:lang w:val="uk-UA"/>
        </w:rPr>
        <w:t xml:space="preserve">  Проблеми оцінки та інтегральні індекси сталого розвитку промисловості України з позицій економічної безпеки  /  Ю. М. Харазішвілі, В. І. Ляшенко // Економіка України. – 2017. – № 2. –  С. 3-23.</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Хвесик М. А.</w:t>
      </w:r>
      <w:r>
        <w:rPr>
          <w:sz w:val="28"/>
          <w:szCs w:val="28"/>
          <w:lang w:val="uk-UA"/>
        </w:rPr>
        <w:t xml:space="preserve">  Фізична економія: оновлення поглядів на концепт сталого розвитку  / М. А. Хвесик // Економіка України : Науковий журнал. – 2017. – № 7. –  С. 92-95.</w:t>
      </w:r>
      <w:r>
        <w:rPr>
          <w:i/>
          <w:iCs/>
          <w:sz w:val="28"/>
          <w:szCs w:val="28"/>
          <w:lang w:val="uk-UA"/>
        </w:rPr>
        <w:t xml:space="preserve">  У рамках засідання круглого столу "Траєкторія сталого розвитку України: фізико-економічний вимір", проведеного 25 ківтня 2017 р., відбулася авторська презентація монографії професора, доктора економічних наук, завідуючої кафедрою економіки України ім.М. Туган-Барановського Львівського національного університету ім. І. Франка Л. С. Гринів "Фізична економія: нові моделі сталого розвитку". Проблеми, розглянуті в даній монографії, є дуже важливими з позицій розуміння напрямів подальшого розвитку нашої держави.</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Химинець В. В.</w:t>
      </w:r>
      <w:r>
        <w:rPr>
          <w:sz w:val="28"/>
          <w:szCs w:val="28"/>
          <w:lang w:val="uk-UA"/>
        </w:rPr>
        <w:t xml:space="preserve">  Функції і завдання "синьої" економіки в контексті сталого розвитку України  / В. В. Химинець // Екологічний вісник. – 2014. – № 3. –  С. 8-9.</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Хлобистов Є. В.</w:t>
      </w:r>
      <w:r>
        <w:rPr>
          <w:sz w:val="28"/>
          <w:szCs w:val="28"/>
          <w:lang w:val="uk-UA"/>
        </w:rPr>
        <w:t xml:space="preserve">  Імплементація положень Конвенцій Ріо в національну політику сталого розвитку: еколого-економічні прогалини регуляторної діяльності  /  Є. В. Хлобистов // Екологічний вісник. – 2014. – № 5. –  С. 9-11.</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Хоружий Л. И.</w:t>
      </w:r>
      <w:r>
        <w:rPr>
          <w:sz w:val="28"/>
          <w:szCs w:val="28"/>
          <w:lang w:val="uk-UA"/>
        </w:rPr>
        <w:t xml:space="preserve">  Индекс истинных сбережений в системе оценки устойчивого развития агроформирований  / Л. И. Хоружий, Ю. Н. Катков // Актуальні проблеми економіки. – 2017. – № 2. –  С. 159-168.</w:t>
      </w:r>
      <w:r>
        <w:rPr>
          <w:i/>
          <w:iCs/>
          <w:sz w:val="28"/>
          <w:szCs w:val="28"/>
          <w:lang w:val="uk-UA"/>
        </w:rPr>
        <w:t xml:space="preserve"> В статье рассмотрена проблема влияния хозяйственной деятельности организаций на окружающую среду. Раскрыта суть концепции устойчивого развития, обосновано ее внедрение в экономику государств и отдельных организаций. Для оценки устойчивого раз-вития агроформирований предложено использование индекса истинных сбережений, кото-рый определяется в системе управленческого учета. Разработан и описан расчетно-аналитический регистр, позволяющий осуществлять оценку не только экономических показателей хозяйственной деятельности, но и анализировать ее с позиций устойчивого разви-тия.</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Хрімлі К. О.</w:t>
      </w:r>
      <w:r>
        <w:rPr>
          <w:sz w:val="28"/>
          <w:szCs w:val="28"/>
          <w:lang w:val="uk-UA"/>
        </w:rPr>
        <w:t xml:space="preserve">  Щодо співвідношення понять "інвестиційний клімат" та "інвестиційна привабливість"  / К. О. Хрімлі, О. Ю. Гостєва // Юридична Україна : Щомісячний правовий часопис. – 2017. – № 7-8. –  С. 55-59.</w:t>
      </w:r>
      <w:r>
        <w:rPr>
          <w:i/>
          <w:iCs/>
          <w:sz w:val="28"/>
          <w:szCs w:val="28"/>
          <w:lang w:val="uk-UA"/>
        </w:rPr>
        <w:t xml:space="preserve"> Мета статті - аналіз, узагальнення підходів щодо визначення термінів "інвестиційний клімат" та "інвестиційна привабливість" та на цій основі з'ясування співвідношення цих термінів.</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Хуранова З. Б.</w:t>
      </w:r>
      <w:r>
        <w:rPr>
          <w:sz w:val="28"/>
          <w:szCs w:val="28"/>
          <w:lang w:val="uk-UA"/>
        </w:rPr>
        <w:t xml:space="preserve">  Формирование механизма для обеспечения устойчивого социо-эколого-экономического развития региона  / З. Б. Хуранова // Актуальні проблеми економіки. – 2015. – № 12. –  С. 234-240.</w:t>
      </w:r>
      <w:r>
        <w:rPr>
          <w:i/>
          <w:iCs/>
          <w:sz w:val="28"/>
          <w:szCs w:val="28"/>
          <w:lang w:val="uk-UA"/>
        </w:rPr>
        <w:t xml:space="preserve">  В  статье  проведен  анализ  основных  индикаторов  социо-эколого-экономической системы региона и предложен механизм обеспечения его устойчивого развития, в резуль-тате чего создана информационно-аналитическая база управления регионом на основе MS Excel.</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Центр кращих практик збалансованого розвитку в Україні</w:t>
      </w:r>
      <w:r>
        <w:rPr>
          <w:sz w:val="28"/>
          <w:szCs w:val="28"/>
          <w:lang w:val="uk-UA"/>
        </w:rPr>
        <w:t xml:space="preserve">  //  Екологічний вісник. – 2016. – № 3. –  С. 28-29.</w:t>
      </w:r>
      <w:r>
        <w:rPr>
          <w:i/>
          <w:iCs/>
          <w:sz w:val="28"/>
          <w:szCs w:val="28"/>
          <w:lang w:val="uk-UA"/>
        </w:rPr>
        <w:t xml:space="preserve">  Представлено загальну характеристику проекту "Центр кращих практик збалансованого розвитку в Україні", спрямованого на популяризацію знань про необхідність впровадження принципів збалансованого розвитку.</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Цілі сталого розвитку: регіональний вимір в Україні</w:t>
      </w:r>
      <w:r>
        <w:rPr>
          <w:sz w:val="28"/>
          <w:szCs w:val="28"/>
          <w:lang w:val="uk-UA"/>
        </w:rPr>
        <w:t xml:space="preserve">  // Екологічний вісник. – 2017. – № 2. –  С. 8.  </w:t>
      </w:r>
      <w:r>
        <w:rPr>
          <w:i/>
          <w:iCs/>
          <w:sz w:val="28"/>
          <w:szCs w:val="28"/>
          <w:lang w:val="uk-UA"/>
        </w:rPr>
        <w:t>20 квітня 2017 року в конференц-залі Президії НАН України за сприяння Програми розвитку ООН в Україні був проведений круглий стіл "Цілі сталого розвитку: регіональний вимір України". Організатори заходу - Всеукраїнська екологічна ліга та Національна екологічна рада України.</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Ціхановська В. М.</w:t>
      </w:r>
      <w:r>
        <w:rPr>
          <w:sz w:val="28"/>
          <w:szCs w:val="28"/>
          <w:lang w:val="uk-UA"/>
        </w:rPr>
        <w:t xml:space="preserve">  Економічне зростання аграрної сфери: вплив органічного сільського господарства  / В. М. Ціхановська, С. Я. Ковальчук // Агросвіт. – 2015. – № 18. –  С. 10-16.</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Шебаніна О. В.</w:t>
      </w:r>
      <w:r>
        <w:rPr>
          <w:sz w:val="28"/>
          <w:szCs w:val="28"/>
          <w:lang w:val="uk-UA"/>
        </w:rPr>
        <w:t xml:space="preserve">  Формування ресурсного потенціалу аграрних підприємств в умовах сталого розвитку регіону  / О. В. Шебаніна, В. А. Возненко // Вісник ХНАУ /  гол. ред. О.В. Олійник. №5 : Економічні науки. – Харків : ХНАУ, 2013. –  С. 90-95.</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Шевченко І. В.</w:t>
      </w:r>
      <w:r>
        <w:rPr>
          <w:sz w:val="28"/>
          <w:szCs w:val="28"/>
          <w:lang w:val="uk-UA"/>
        </w:rPr>
        <w:t xml:space="preserve">  Стратегічна екологічна оцінка як інструмент екологічної політики України  / І. В. Шевченко // Економіка України : Науковий журнал. – 2016. – № 10. –  С. 79-86.</w:t>
      </w:r>
      <w:r>
        <w:rPr>
          <w:i/>
          <w:iCs/>
          <w:sz w:val="28"/>
          <w:szCs w:val="28"/>
          <w:lang w:val="uk-UA"/>
        </w:rPr>
        <w:t xml:space="preserve">  Висвітлено проблеми та особливості розвитку стратегічної екологічної оцінки (СЕО). Запропоновано методологічний поетапний підхід до здійснення СЕО з урахуванням міжнародного досвіду та вимог ЄС.</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Шпак А. П.</w:t>
      </w:r>
      <w:r>
        <w:rPr>
          <w:sz w:val="28"/>
          <w:szCs w:val="28"/>
          <w:lang w:val="uk-UA"/>
        </w:rPr>
        <w:t xml:space="preserve">  Приоритетные направления повышения эффективности и устойчивости развития АПК Беларуси  / А. П. Шпак // Економіка АПК. – 2017. – № 6. –  С. 26-32.</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Шпиоьовий В. А.</w:t>
      </w:r>
      <w:r>
        <w:rPr>
          <w:sz w:val="28"/>
          <w:szCs w:val="28"/>
          <w:lang w:val="uk-UA"/>
        </w:rPr>
        <w:t xml:space="preserve">  Стійкий соціально-економічний розвиток як один із факторів економічної безпеки  / В. А. Шпиоьовий, Н. В. Андрушевич // Економіка. Фінанси. Право. – 2015. – № 7. –  С. 8-10.</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Шубравська О. В.</w:t>
      </w:r>
      <w:r>
        <w:rPr>
          <w:sz w:val="28"/>
          <w:szCs w:val="28"/>
          <w:lang w:val="uk-UA"/>
        </w:rPr>
        <w:t xml:space="preserve">  Розвиток аграрного господарювання України на засадах економічної сталості  / О. В. Шубравська // Економіка і прогнозування. – 2014. – № 2. –  С. 62-72.</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Brzozowska А.</w:t>
      </w:r>
      <w:r>
        <w:rPr>
          <w:sz w:val="28"/>
          <w:szCs w:val="28"/>
          <w:lang w:val="uk-UA"/>
        </w:rPr>
        <w:t xml:space="preserve">  Importance of logistics in sustainable development of rural areas  = Значення логістики для забезпечення сталого розвитку сільських територій / А. Brzozowska, М. Dacko, О. О. Gorb // Актуальні проблеми економіки. – 2016. – № 4. –  С. 143-154.</w:t>
      </w:r>
      <w:r>
        <w:rPr>
          <w:i/>
          <w:iCs/>
          <w:sz w:val="28"/>
          <w:szCs w:val="28"/>
          <w:lang w:val="uk-UA"/>
        </w:rPr>
        <w:t xml:space="preserve">  У статті розглянуто питання забезпечення ефективного розвитку сільських тери-торій  через  збалансоване  використання  їх  економічного  та  соціального  потенціалів. Висвітлено системний контекст цього питання, оскільки забезпечення ефективності такого розвитку має спиратися як на досвід стратегічного управління, так і на ефективність логістики оперативних рівнів.</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Cherkeziuk D. V.</w:t>
      </w:r>
      <w:r>
        <w:rPr>
          <w:sz w:val="28"/>
          <w:szCs w:val="28"/>
          <w:lang w:val="uk-UA"/>
        </w:rPr>
        <w:t xml:space="preserve">  Financial instability and its interrelation with the current stage of global economic development  = Фінансова нестабільність та її взаємозв'язок з сучасним етапом розвитку глобальної економіки / D. V. Cherkeziuk // Актуальні проблеми економіки. – 2014. – № 8. –  С. 360-367.</w:t>
      </w:r>
      <w:r>
        <w:rPr>
          <w:i/>
          <w:iCs/>
          <w:sz w:val="28"/>
          <w:szCs w:val="28"/>
          <w:lang w:val="uk-UA"/>
        </w:rPr>
        <w:t xml:space="preserve">  У статті проаналізовано ряд підходів зарубіжних науковців до трактування поняття "фінансова нестабільність" та основних чинників, що призводять до виникнення такого явища. Досліджено взаємозв'язок між фінансовою нестабільністю та світовою фінансовою кризою, висвітлено детермінуючі чинники їх поєднання. </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Kasianenko T.</w:t>
      </w:r>
      <w:r>
        <w:rPr>
          <w:sz w:val="28"/>
          <w:szCs w:val="28"/>
          <w:lang w:val="uk-UA"/>
        </w:rPr>
        <w:t xml:space="preserve">  Grounding the approaches to estimation of ecologically oriented innovative development  = Обґрунтування підходів до оцінювання рівня екологічно спрямованого інноваційного розвитку / T. Kasianenko, Y. I. Nagornyi // Актуальні проблеми економіки. – 2015. – № 5. –  С. 313-320.</w:t>
      </w:r>
      <w:r>
        <w:rPr>
          <w:i/>
          <w:iCs/>
          <w:sz w:val="28"/>
          <w:szCs w:val="28"/>
          <w:lang w:val="uk-UA"/>
        </w:rPr>
        <w:t xml:space="preserve">  У статті досліджено і систематизовано методології оцінювання рівня розвитку соціо-еколого-економічної системи, виявлено їх різні комбінації. В рамках індикативного підходу проведено систематизацію методологій оцінювання екологічно спрямованого інноваційного розвитку економіки. Запропоновано та обґрунтовано базові індикатори концепцій екологізації інноваційної діяльності. </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Lescheva M. G.</w:t>
      </w:r>
      <w:r>
        <w:rPr>
          <w:sz w:val="28"/>
          <w:szCs w:val="28"/>
          <w:lang w:val="uk-UA"/>
        </w:rPr>
        <w:t xml:space="preserve">  Special methodological aspects of economic analysis for rural territories development  = Методологічні особливості економічного аналізу розвитку сільських територій / M. G. Lescheva, A. G. Ivolga, O. M. Labenko // Актуальні проблеми економіки. – 2014. – № 9. –  С. 432-439.</w:t>
      </w:r>
      <w:r>
        <w:rPr>
          <w:i/>
          <w:iCs/>
          <w:sz w:val="28"/>
          <w:szCs w:val="28"/>
          <w:lang w:val="uk-UA"/>
        </w:rPr>
        <w:t xml:space="preserve">  У статті представлено методичні особливості оцінювання економічних, соціальних, демографічних, екологічних процесів розвитку сільських територій. Розглянуто системи показників економічного аналізу розвитку сільських територій та методологічних підходів до їх формування, які широко застосовуються в світі. </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Levushkina S. V.</w:t>
      </w:r>
      <w:r>
        <w:rPr>
          <w:sz w:val="28"/>
          <w:szCs w:val="28"/>
          <w:lang w:val="uk-UA"/>
        </w:rPr>
        <w:t xml:space="preserve">  Ensuring the sustainable development of small and medium entrepreneurship  = Забезпечення сталого розвитку малого та середнього підприємництва / S. V. Levushkina, J. M. Elfimova, O. M. Labenko // Актуальні проблеми економіки. – 2015. – № 8. –  С. 177-187.</w:t>
      </w:r>
      <w:r>
        <w:rPr>
          <w:i/>
          <w:iCs/>
          <w:sz w:val="28"/>
          <w:szCs w:val="28"/>
          <w:lang w:val="uk-UA"/>
        </w:rPr>
        <w:t xml:space="preserve"> У статті представлено алгоритм забезпечення стійкості розвитку системи малого та середнього підприємництва в умовах збурюючих факторів впливу на підприємницьке середовище. Реалізація представленого алгоритму ґрунтується на результатах проведеного системного аналіза умов і процесу розвитку малого та середнього підприємництва з урахуванням поліциклічності розвитку.</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Martyniuk O. A.</w:t>
      </w:r>
      <w:r>
        <w:rPr>
          <w:sz w:val="28"/>
          <w:szCs w:val="28"/>
          <w:lang w:val="uk-UA"/>
        </w:rPr>
        <w:t xml:space="preserve">  Actual forms of agrarian business organization under contemporary conditions  = Актуальні форми організації агробізнесу в сучасних умовах / O. A. Martyniuk // Актуальні проблеми економіки. – 2015. – № 8. –  С. 188-192.</w:t>
      </w:r>
      <w:r>
        <w:rPr>
          <w:i/>
          <w:iCs/>
          <w:sz w:val="28"/>
          <w:szCs w:val="28"/>
          <w:lang w:val="uk-UA"/>
        </w:rPr>
        <w:t xml:space="preserve">  У статті розглянуто проблеми створення сучасних форм організації бізнесу агропромислової сфери, які, не порушуючи вже сформованої структури бізнесу, зможуть доповнити та поліпшити її, створивши умови для активізації стратегії сталого розвитку. Виявлено переваги та недоліки всіх існуючих в Україні форм селянських, фермерських господарств та агрохолдингів.</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Tkach I. I.</w:t>
      </w:r>
      <w:r>
        <w:rPr>
          <w:sz w:val="28"/>
          <w:szCs w:val="28"/>
          <w:lang w:val="uk-UA"/>
        </w:rPr>
        <w:t xml:space="preserve">  The core function of sustainable development  = Базова функція сталого розвитку / I. I. Tkach // Актуальні проблеми економіки. – 2015. – № 1. –  Р. 59-66.</w:t>
      </w:r>
      <w:r>
        <w:rPr>
          <w:i/>
          <w:iCs/>
          <w:sz w:val="28"/>
          <w:szCs w:val="28"/>
          <w:lang w:val="uk-UA"/>
        </w:rPr>
        <w:t xml:space="preserve">  У статті запропоновано новий підхід до розуміння суті інформаційної економіки на основі концепції інформаційного капіталу. Також представлено розроблену автором базову функцію сталого розвитку, яка пов'язує різні види капіталу як ключові чинники, що впливають на обсяги виробництва в умовах інформаційної економіки. </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Zaburanna L. V.</w:t>
      </w:r>
      <w:r>
        <w:rPr>
          <w:sz w:val="28"/>
          <w:szCs w:val="28"/>
          <w:lang w:val="uk-UA"/>
        </w:rPr>
        <w:t xml:space="preserve">  Diversification of business activities in rural areas according to the concept of sustainable development  = Диверсифікація підприємницької діяльності в сільській місцевості на засадах сталого розвитку / L. V. Zaburanna // Актуальні проблеми економіки. – 2015. – № 10. –  С. 129-139.</w:t>
      </w:r>
      <w:r>
        <w:rPr>
          <w:i/>
          <w:iCs/>
          <w:sz w:val="28"/>
          <w:szCs w:val="28"/>
          <w:lang w:val="uk-UA"/>
        </w:rPr>
        <w:t xml:space="preserve"> У статті встановлено, що лише сільськогосподарське виробництво і зайнятість у сільському господарстві не в змозі забезпечити відповідний рівень доходу для сільських мешканців, тому існує об'єктивна потреба у диверсифікації сільської економіки. Визначено перспективні напрями диверсифікації господарської діяльності на сільських територіях, які забезпечуватимуть сталий розвиток аграрного сектору, зокрема, розвиток органічного сільського господарства та сільського туризму.</w:t>
      </w:r>
    </w:p>
    <w:p>
      <w:pPr>
        <w:pStyle w:val="Normal"/>
        <w:autoSpaceDE w:val="false"/>
        <w:jc w:val="both"/>
        <w:rPr>
          <w:i/>
          <w:i/>
          <w:iCs/>
          <w:sz w:val="28"/>
          <w:szCs w:val="28"/>
          <w:lang w:val="uk-UA"/>
        </w:rPr>
      </w:pPr>
      <w:r>
        <w:rPr>
          <w:i/>
          <w:iCs/>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11:00Z</dcterms:created>
  <dc:creator>user</dc:creator>
  <dc:description/>
  <cp:keywords/>
  <dc:language>en-US</dc:language>
  <cp:lastModifiedBy>Admin</cp:lastModifiedBy>
  <dcterms:modified xsi:type="dcterms:W3CDTF">2018-09-12T11:11:00Z</dcterms:modified>
  <cp:revision>2</cp:revision>
  <dc:subject/>
  <dc:title>МІНІСТЕРСТВО ОСВІТИ І НАУКИ УКРАЇНИ</dc:title>
</cp:coreProperties>
</file>