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учасні породи свин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ников А. А. Межпородное скрещива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 продуктивность [</w:t>
      </w:r>
      <w:r>
        <w:rPr>
          <w:rFonts w:cs="Times New Roman" w:ascii="Times New Roman" w:hAnsi="Times New Roman"/>
          <w:sz w:val="24"/>
          <w:szCs w:val="24"/>
          <w:lang w:val="uk-UA"/>
        </w:rPr>
        <w:t>свиней</w:t>
      </w:r>
      <w:r>
        <w:rPr>
          <w:rFonts w:cs="Times New Roman" w:ascii="Times New Roman" w:hAnsi="Times New Roman"/>
          <w:sz w:val="24"/>
          <w:szCs w:val="24"/>
        </w:rPr>
        <w:t>] / А. А. Бальников, С. В. Рябцева // Тваринництво сьогодні. – 2016. – № 5. – С. 48-53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арь Є. В. Аналіз вікової динаміки відтворювальних якостей свиноматок різних порід / Є. В. Баркарь, І. А. Галуш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Вісник аграрної науки Причорномор'я : науковий журна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20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Вип.2(84). – С. 175-180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рта Г. О. М'ясо-сальні якості різних генотипів свиней / Г. О. Бірта, Ю. Г. Бургу // Свинарство : міжвід. темат. наук. зб. 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 № 6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. 42-46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чизняний та зарубіжний генофонд у товарному свинарстві України  / О. В. Скляренко, А. М. Хохлов, Т. М. Данілова [та ін.]. // Свинарство : міжвід. темат. наук. зб. 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 – № 6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. 61-63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енко С. Відтворювальна здатність свиней залежно від породи та племінного господарства / С. Войтенко // Тваринництво України. – 2016. – № 6. – С. 24-28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 А. Результати племінної роботи з внутрішньопородним типом свиней породи дюрок української селекції "Степовий" в умовах ПАТ "Племзавод "Степной" / А. А. Волков, В. С. Топіха, В. Я. Лихач // Тваринництво сьогодні. – 2015. – № 7. – С. 74-79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щук В. Проблемні питання з розвитку племінного свинарства / В. Волощук, М. Березовський // Аграрний тиждень. Україна. – 2015. – № 8-9. – С. 83-86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ій М. Генеалогічна структура сучасних порід свиней України / М. Гладій, С. Войтенко, Л. Вишневський // Тваринництво України. – 2014. – № 12. – С. 40-42. – Продовж. Поч. - № 11. - 2014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дка О. І. Відгодівельні та м'ясні якості вітчизняних порід свиней / О. І. Дудка, І. М. Карвацька // Науковий вісник "Асканія - Нова" :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у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-теоре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ахо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урн.–2015. – Вип.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. 210-218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ка О. І. Відгодівля та м'ясні якості вітчизняних порід свиней / О. І. Дудка, І. М. Карвацька // Ефективне тваринництво. – 2017. – № 3. – С. 33-35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ка О. І. Селекційний індекс - критерій відбору племінних тварин [свиней]  / О. І. Дуд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Науковий вісник "Асканія - Нова" :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у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-теоре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ахо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у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16. – Вип.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. 238-245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єльдин В. Ф. Особливості селекційної роботи у свинарстві / В. Ф. Зєльдин // Розведення і генетика тварин : міжвід. темат. наук. зб..–2017. – Вип. 5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. 119-124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ов В. О. Використання етологічних показників для прогнозування продуктивних якостей молодняку свиней породи велика біла / В. О. Іванов, М. В. Архангельська, А. І. Пласкальний // Ефективне тваринництво. – 2018. – № 1. – С. 36-39. – Закінч. Почат. - № 8. - 2017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шханян А. Вплив показників інтенсивності росту на відгодівельні і забійні якості свиней / А. Ішханян // Тваринництво України. – 2015. – № 8. – С. 19-22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унна Т. Кнури великої білої породи вітчизняного та зарубіжного походження їх вплив на відтворну здатність свиноматок та продуктивність молодняку / Т. Карунна // Тваринництво України. – 2015. – № 6. – С. 18-2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нська А. І. Особливості росту різних поєднань молодняку свиней великої білої породи угорської селекції у постадапційний період / А. І. Кислинська, Г. І. Калиниченко.  // Вісник аграрної науки Причорномор'я : науковий журнал</w:t>
      </w:r>
      <w:r>
        <w:rPr>
          <w:rFonts w:cs="Times New Roman" w:ascii="Times New Roman" w:hAnsi="Times New Roman"/>
          <w:sz w:val="24"/>
          <w:szCs w:val="24"/>
          <w:lang w:val="uk-UA"/>
        </w:rPr>
        <w:t>. -</w:t>
      </w:r>
      <w:r>
        <w:rPr>
          <w:rFonts w:cs="Times New Roman" w:ascii="Times New Roman" w:hAnsi="Times New Roman"/>
          <w:sz w:val="24"/>
          <w:szCs w:val="24"/>
        </w:rPr>
        <w:t xml:space="preserve"> 2015. – Ви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(85)</w:t>
      </w:r>
      <w:r>
        <w:rPr>
          <w:rFonts w:cs="Times New Roman" w:ascii="Times New Roman" w:hAnsi="Times New Roman"/>
          <w:sz w:val="24"/>
          <w:szCs w:val="24"/>
          <w:lang w:val="uk-UA"/>
        </w:rPr>
        <w:t>. -</w:t>
      </w:r>
      <w:r>
        <w:rPr>
          <w:rFonts w:cs="Times New Roman" w:ascii="Times New Roman" w:hAnsi="Times New Roman"/>
          <w:sz w:val="24"/>
          <w:szCs w:val="24"/>
        </w:rPr>
        <w:t xml:space="preserve"> Т.1</w:t>
      </w:r>
      <w:r>
        <w:rPr>
          <w:rFonts w:cs="Times New Roman" w:ascii="Times New Roman" w:hAnsi="Times New Roman"/>
          <w:sz w:val="24"/>
          <w:szCs w:val="24"/>
          <w:lang w:val="uk-UA"/>
        </w:rPr>
        <w:t>. -</w:t>
      </w:r>
      <w:r>
        <w:rPr>
          <w:rFonts w:cs="Times New Roman" w:ascii="Times New Roman" w:hAnsi="Times New Roman"/>
          <w:sz w:val="24"/>
          <w:szCs w:val="24"/>
        </w:rPr>
        <w:t xml:space="preserve"> Ч.2. – С. 137-142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р В. С. Рівень годівлі ремонтних свинок і наступна продуктивність свиноматок в умовах степопої зони / В. С. Козир, А. Н. Майстренко, Г. Г. Дімчя // Вісник аграрної науки. – 2016. – № 12. – С. 33-37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енко О. С. Філогенетичні зв'язки південної м'ясної породи [свиней] на підставі поліморфізму за локусами мікросателітів / О. С. Крамаренко, М. І. Гиль, О. О. Гладир. // Таврійський науковий вісник : наук. журнал.– 2015. – Вип. 9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С. 122-128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Л. Двобій "м'ясних" чемпіонів: дюрок чи п'єтрен? / Л. Крюкова // Пропозиція. – 2016. – № 7-8. – С. 114-118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еренко В. Г. Ріст молодняку свиней як один з основних показників продуктивності / В. Г. Кушнеренко, М. В. Шугає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 Вісник аграрної науки Причорномор'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-</w:t>
      </w:r>
      <w:r>
        <w:rPr>
          <w:rFonts w:cs="Times New Roman" w:ascii="Times New Roman" w:hAnsi="Times New Roman"/>
          <w:sz w:val="24"/>
          <w:szCs w:val="24"/>
        </w:rPr>
        <w:t xml:space="preserve"> 2016. – Ви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(92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. 99-105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 А. В. Реалізація поведінкових актів холостими свиноматками різних генотипів / А. В. Лиха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 Вісник аграрної науки Причорномор'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20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 Ви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(93). – С. 136-143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,В. Лідерські позиції / В. Лихач, В. Топіха // Аграрний тиждень. Україна. – 2018. – № 1-2. – С. 76-78.</w:t>
        <w:br/>
        <w:tab/>
      </w:r>
      <w:r>
        <w:rPr>
          <w:rFonts w:cs="Times New Roman" w:ascii="Times New Roman" w:hAnsi="Times New Roman"/>
          <w:i/>
          <w:sz w:val="24"/>
          <w:szCs w:val="24"/>
        </w:rPr>
        <w:t>У статті розповідається про розведення свиней в СВК Агрофірмі "Миг-Сервіс-Агро" , що працює в Новоодеському районі Миколаївської області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нійна оцінка ознак розвитку молодняку свиней та їх зв'язок з м'ясними властивостями  / В. Ф. Зельдін, В. І. Халак, В. О. Гравченко, П. Т. Чегорка // Вісник аграрної науки. – 2016. – № 2. – С. 21-24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сний В. А. Стан селекційної роботи з червонобілопоясою породою свиней та перспективи її використання в системі гібридизації / В. А. Лісний // Ефективне тваринництво. – 2015. – № 6. – С. 8-9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В. О. Відтворювальня якості свиноматок породи ландрас в умовах племінного заводу "Миг-Сервіс-Агро" / В. О. Мельник, А. С. Стельмах, В. О. Кудряш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 Вісник аграрної науки Причорномор'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 – Ви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(90)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. 23-27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ільйо А. Який термінальний кнур кращий: п'єтрен чи дюрок? / А. Морільйо // Прибуткове свинарство. – 2015. – № 4. – С. 54-58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авиця А. А. Аналіз кореляційних зв'язків між індексною оцінкою, результатами бонітування та BLUP-оцінками свиноматок української м'ясної породи / А. А. Рукавиця, Р. О. Трибрат // Науковий вісник "Асканія - Нова" :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у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-теоре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ахо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урн.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2016. – Вип. №9. 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246-254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бець В. О. Відтворювальна здатність кнурів-плідників угорської селекції / В. О. Стародуб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 Вісник аграрної науки Причорномор'я</w:t>
      </w:r>
      <w:r>
        <w:rPr>
          <w:rFonts w:cs="Times New Roman" w:ascii="Times New Roman" w:hAnsi="Times New Roman"/>
          <w:sz w:val="24"/>
          <w:szCs w:val="24"/>
          <w:lang w:val="uk-UA"/>
        </w:rPr>
        <w:t>. -</w:t>
      </w:r>
      <w:r>
        <w:rPr>
          <w:rFonts w:cs="Times New Roman" w:ascii="Times New Roman" w:hAnsi="Times New Roman"/>
          <w:sz w:val="24"/>
          <w:szCs w:val="24"/>
        </w:rPr>
        <w:t>2013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(76)</w:t>
      </w:r>
      <w:r>
        <w:rPr>
          <w:rFonts w:cs="Times New Roman" w:ascii="Times New Roman" w:hAnsi="Times New Roman"/>
          <w:sz w:val="24"/>
          <w:szCs w:val="24"/>
          <w:lang w:val="uk-UA"/>
        </w:rPr>
        <w:t>. -</w:t>
      </w:r>
      <w:r>
        <w:rPr>
          <w:rFonts w:cs="Times New Roman" w:ascii="Times New Roman" w:hAnsi="Times New Roman"/>
          <w:sz w:val="24"/>
          <w:szCs w:val="24"/>
        </w:rPr>
        <w:t xml:space="preserve"> Т.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Ч.2. – С. 155-158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ол Р. Взаємозв'язок великоплідності та продуктивності свиней породи п'єтрен французької селекці] "ADN" / Р. Сусол // Тваринництво України. – 2014. – № 12. – С. 26-29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ол Р. Пришвидшений п'єтрен / Р. Сусол // The Ukrainian Farmer. – 2017. – № 3. – С. 210-211.</w:t>
        <w:br/>
        <w:tab/>
      </w:r>
      <w:r>
        <w:rPr>
          <w:rFonts w:cs="Times New Roman" w:ascii="Times New Roman" w:hAnsi="Times New Roman"/>
          <w:i/>
          <w:sz w:val="24"/>
          <w:szCs w:val="24"/>
        </w:rPr>
        <w:t>Про відгодівельні показники молодняку свиней породи п'єтрен від протеїнового живлення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іха В. С. Методичні основи створення та використання свиней породи дюрок української селекції в умовах ПрАТ "Племзавод "Степной" / В. С. Топіха, А. А. Волков // Вісник аграрної науки Причорномор'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и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(82). 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158-165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іха В. С. Результати племінної роботи з внутрішньопородним типом свиней породи дюрок української селекції "Степовий" в умовах ПАТ "племзавод "Степной" Запорізької області / В. С. Топіха, В. Я. Лихач, С. В. Кіш // Вісник аграрної нау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201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– Вип.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0)</w:t>
      </w:r>
      <w:r>
        <w:rPr>
          <w:rFonts w:cs="Times New Roman" w:ascii="Times New Roman" w:hAnsi="Times New Roman"/>
          <w:sz w:val="24"/>
          <w:szCs w:val="24"/>
          <w:lang w:val="uk-UA"/>
        </w:rPr>
        <w:t>. -</w:t>
      </w:r>
      <w:r>
        <w:rPr>
          <w:rFonts w:cs="Times New Roman" w:ascii="Times New Roman" w:hAnsi="Times New Roman"/>
          <w:sz w:val="24"/>
          <w:szCs w:val="24"/>
        </w:rPr>
        <w:t xml:space="preserve"> Т.2. – С. 158-165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енко О. Г. Результати селекційного процесу в племінних стадах червоної білопоясної породи / О. Г. Фес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 Свинарство : міжвід. темат. наук. зб.–2015. –№ 6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. 56-61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к В. Інноваційні методи оцінки свиней / В. Халак // Аграрний тиждень. Україна. – 2015. – № 10. – С. 60-61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нюк О. Уельси та м'ясна гібридизація / О. Церенюк // The Ukrainian Farmer. – 2016. – № 9. – С. 26-27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Шило В. Ефективна комбінація / В. Шило, П. Я. Маас // The Ukrainian Farmer. – 2017. – № 3. – С. 212-215.</w:t>
        <w:br/>
        <w:tab/>
      </w:r>
      <w:r>
        <w:rPr>
          <w:rFonts w:cs="Times New Roman" w:ascii="Times New Roman" w:hAnsi="Times New Roman"/>
          <w:i/>
          <w:sz w:val="24"/>
          <w:szCs w:val="24"/>
        </w:rPr>
        <w:t>Відгодівля свиней високопоживними комбікормами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govo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eneti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ymorphis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te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e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g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atelli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r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= Генетичний поліморфізм свиней червоної білопоясої породи на підставі мікросателітних маркерів. /</w:t>
      </w:r>
      <w:r>
        <w:rPr>
          <w:rFonts w:cs="Times New Roman" w:ascii="Times New Roman" w:hAnsi="Times New Roman"/>
          <w:sz w:val="24"/>
          <w:szCs w:val="24"/>
        </w:rPr>
        <w:t> 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 Lugovo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 Kramarenk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 Galimo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сник аграрної науки Причорномор'я. - 2017.- </w:t>
      </w:r>
      <w:r>
        <w:rPr>
          <w:rFonts w:cs="Times New Roman" w:ascii="Times New Roman" w:hAnsi="Times New Roman"/>
          <w:sz w:val="24"/>
          <w:szCs w:val="24"/>
        </w:rPr>
        <w:t>Ви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(93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. 113-119.</w:t>
        <w:br/>
      </w:r>
      <w:r>
        <w:rPr>
          <w:rFonts w:cs="Times New Roman" w:ascii="Times New Roman" w:hAnsi="Times New Roman"/>
          <w:i/>
          <w:sz w:val="24"/>
          <w:szCs w:val="24"/>
        </w:rPr>
        <w:tab/>
        <w:t>Метою даного дослідження був аналіз генетичної мінливості та структури популяції свиней червоної білопоясої породи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2:00Z</dcterms:created>
  <dc:creator>user</dc:creator>
  <dc:description/>
  <cp:keywords/>
  <dc:language>en-US</dc:language>
  <cp:lastModifiedBy>Admin</cp:lastModifiedBy>
  <dcterms:modified xsi:type="dcterms:W3CDTF">2018-10-03T06:42:00Z</dcterms:modified>
  <cp:revision>2</cp:revision>
  <dc:subject/>
  <dc:title>МІНІСТЕРСТВО ОСВІТИ І НАУКИ УКРАЇНИ</dc:title>
</cp:coreProperties>
</file>