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>Телята – ваше майбутн</w:t>
      </w:r>
      <w:r>
        <w:rPr>
          <w:b/>
          <w:sz w:val="52"/>
          <w:szCs w:val="52"/>
          <w:lang w:val="uk-UA"/>
        </w:rPr>
        <w:t>є</w:t>
      </w:r>
      <w:r>
        <w:rPr>
          <w:b/>
          <w:sz w:val="52"/>
          <w:szCs w:val="52"/>
        </w:rPr>
        <w:t xml:space="preserve"> стадо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абенко О.</w:t>
      </w:r>
      <w:r>
        <w:rPr>
          <w:sz w:val="28"/>
          <w:szCs w:val="28"/>
          <w:lang w:val="uk-UA"/>
        </w:rPr>
        <w:t xml:space="preserve">  Пронос у телят: шукаємо причин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 Бабенко, Н. Хіцька // Пропозиція. – 2014. – № 2. – С. 178-18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бенко О.</w:t>
      </w:r>
      <w:r>
        <w:rPr>
          <w:sz w:val="28"/>
          <w:szCs w:val="28"/>
          <w:lang w:val="uk-UA"/>
        </w:rPr>
        <w:t xml:space="preserve">  Як перевести теля на твердий корм: поради фахівців / 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>О. Бабенко // Пропозиція. – 2014. – № 9. – С. 190-19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йко П. К.</w:t>
      </w:r>
      <w:r>
        <w:rPr>
          <w:sz w:val="28"/>
          <w:szCs w:val="28"/>
          <w:lang w:val="uk-UA"/>
        </w:rPr>
        <w:t xml:space="preserve">  Диплококова інфекція - факторна хвороба телят / П. К. Бойко, О. П. Бойко // Сучасна ветеринарна медицина. – 2014. – № 2. – С. 30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плив абіотичних факторів на продуктивність та здоров'я корів і резистентність телят</w:t>
      </w:r>
      <w:r>
        <w:rPr>
          <w:sz w:val="28"/>
          <w:szCs w:val="28"/>
          <w:lang w:val="uk-UA"/>
        </w:rPr>
        <w:t xml:space="preserve"> / М. В. Чорний, Ю. О. Щепетільніков, А. О. Бондар, Є. О. Панасенко // Вісник аграрної науки Причорномор'я : науковий журнал / гол. ред. В. С. Шебанін. Вип.2(90). – Миколаїв : МНАУ, 2016. – С. 161-17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врасьєва Н. В.</w:t>
      </w:r>
      <w:r>
        <w:rPr>
          <w:sz w:val="28"/>
          <w:szCs w:val="28"/>
          <w:lang w:val="uk-UA"/>
        </w:rPr>
        <w:t xml:space="preserve">  Особливості перебігу мікоплазмозу у телят /  Н. В. Гаврасьєва, І. М. Поминальна // Сучасна ветеринарна медицина. – 2014. – № 1. – С. 68-6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фаров Х. З.</w:t>
      </w:r>
      <w:r>
        <w:rPr>
          <w:sz w:val="28"/>
          <w:szCs w:val="28"/>
          <w:lang w:val="uk-UA"/>
        </w:rPr>
        <w:t xml:space="preserve">  Парвовирусная диарея новорожденных телят /  Х. З. Гафаров // Ефективне тваринництво. – 2016. – № 2. – С. 46-4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лонч Р. А.</w:t>
      </w:r>
      <w:r>
        <w:rPr>
          <w:sz w:val="28"/>
          <w:szCs w:val="28"/>
          <w:lang w:val="uk-UA"/>
        </w:rPr>
        <w:t xml:space="preserve">  Респіраторні проблеми телят / Р. А. Гелонч // The Ukrainian Farmer. – 2017. – № 6. – С. 170-172. </w:t>
      </w:r>
      <w:r>
        <w:rPr>
          <w:i/>
          <w:iCs/>
          <w:sz w:val="28"/>
          <w:szCs w:val="28"/>
          <w:lang w:val="uk-UA"/>
        </w:rPr>
        <w:t xml:space="preserve">  Про вплив респіраторної хвороби ВРХ на телят, вирощених на молочних фермах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рітц Г-Я.</w:t>
      </w:r>
      <w:r>
        <w:rPr>
          <w:sz w:val="28"/>
          <w:szCs w:val="28"/>
          <w:lang w:val="uk-UA"/>
        </w:rPr>
        <w:t xml:space="preserve">  Оптимальный старт для здоровых телят / Г-Я. Герітц // Ефективне тваринництво. – 2016. – № 7. – С. 12-1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одівля телят у підсисний період</w:t>
      </w:r>
      <w:r>
        <w:rPr>
          <w:sz w:val="28"/>
          <w:szCs w:val="28"/>
          <w:lang w:val="uk-UA"/>
        </w:rPr>
        <w:t xml:space="preserve"> // Ефективне тваринництво. – 2015. – № 3. – С. 23-2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іарея у телят</w:t>
      </w:r>
      <w:r>
        <w:rPr>
          <w:sz w:val="28"/>
          <w:szCs w:val="28"/>
          <w:lang w:val="uk-UA"/>
        </w:rPr>
        <w:t xml:space="preserve"> // The Ukrainian Farmer. – 2016. – № 6. – С. 152-15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ейнова Н.</w:t>
      </w:r>
      <w:r>
        <w:rPr>
          <w:sz w:val="28"/>
          <w:szCs w:val="28"/>
          <w:lang w:val="uk-UA"/>
        </w:rPr>
        <w:t xml:space="preserve">  Вирощуэмо здорових телят / Н. Жейнова // The Ukrainian Farmer. – 2017. – № 8. – С. 182-18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бота о молодняке - ключ к будущему успеху</w:t>
      </w:r>
      <w:r>
        <w:rPr>
          <w:sz w:val="28"/>
          <w:szCs w:val="28"/>
          <w:lang w:val="uk-UA"/>
        </w:rPr>
        <w:t xml:space="preserve"> // Ефективне тваринництво. – 2014. – № 4. – С. 22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доровые телята - основа успешной селекции</w:t>
      </w:r>
      <w:r>
        <w:rPr>
          <w:sz w:val="28"/>
          <w:szCs w:val="28"/>
          <w:lang w:val="uk-UA"/>
        </w:rPr>
        <w:t xml:space="preserve"> // Ефективне тваринництво. – 2018. – № 1. – С. 6-1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ндиба В. М.</w:t>
      </w:r>
      <w:r>
        <w:rPr>
          <w:sz w:val="28"/>
          <w:szCs w:val="28"/>
          <w:lang w:val="uk-UA"/>
        </w:rPr>
        <w:t xml:space="preserve">  7 рецептур - 7 технологій ЗЦМ для телят / В. М. Кандиба, Д. О. Мельничук // Ефективні корми та годівля. – 2014. – № 4. – С. 7-1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чурець А.</w:t>
      </w:r>
      <w:r>
        <w:rPr>
          <w:sz w:val="28"/>
          <w:szCs w:val="28"/>
          <w:lang w:val="uk-UA"/>
        </w:rPr>
        <w:t xml:space="preserve">  Диспепсія в телят / А. Качурець // The Ukrainian Farmer. – 2016. – № 4. – C. 176-1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чурець А.</w:t>
      </w:r>
      <w:r>
        <w:rPr>
          <w:sz w:val="28"/>
          <w:szCs w:val="28"/>
          <w:lang w:val="uk-UA"/>
        </w:rPr>
        <w:t xml:space="preserve">  Парагрип-3 у молодняку ВРХ / А. Качурець // The Ukrainian Farmer. – 2016. – № 6. – С. 158-16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лодій Е. С.</w:t>
      </w:r>
      <w:r>
        <w:rPr>
          <w:sz w:val="28"/>
          <w:szCs w:val="28"/>
          <w:lang w:val="uk-UA"/>
        </w:rPr>
        <w:t xml:space="preserve">  Телята - ваше майбутнє стадо! / Е. С. Колодій //  Тваринництво сьогодні. – 2018. – № 1. – С. 10-1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рмление телят до отъема: в теории и на практике</w:t>
      </w:r>
      <w:r>
        <w:rPr>
          <w:sz w:val="28"/>
          <w:szCs w:val="28"/>
          <w:lang w:val="uk-UA"/>
        </w:rPr>
        <w:t xml:space="preserve"> // Ефективне тваринництво. – 2014. – № 8. – С. 13-1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гляк О. В.</w:t>
      </w:r>
      <w:r>
        <w:rPr>
          <w:sz w:val="28"/>
          <w:szCs w:val="28"/>
          <w:lang w:val="uk-UA"/>
        </w:rPr>
        <w:t xml:space="preserve">  Генетичні ресурси молочного скотарства України / О. В. Кругляк // Економіка АПК. – 2018. – № 1. – С. 33-3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к О.</w:t>
      </w:r>
      <w:r>
        <w:rPr>
          <w:sz w:val="28"/>
          <w:szCs w:val="28"/>
          <w:lang w:val="uk-UA"/>
        </w:rPr>
        <w:t xml:space="preserve">  М'ясність телят української чорно-рябої молочної породи різного віку / О. Крук // Тваринництво України. – 2015. – № 5. – С. 26-29 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 Д.</w:t>
      </w:r>
      <w:r>
        <w:rPr>
          <w:sz w:val="28"/>
          <w:szCs w:val="28"/>
          <w:lang w:val="uk-UA"/>
        </w:rPr>
        <w:t xml:space="preserve">  Захистіть телят від діареї / Д. Крюков //  Тваринництво та ветеринарія. – 2017. – № 2. – С. 27-3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 Д.</w:t>
      </w:r>
      <w:r>
        <w:rPr>
          <w:sz w:val="28"/>
          <w:szCs w:val="28"/>
          <w:lang w:val="uk-UA"/>
        </w:rPr>
        <w:t xml:space="preserve">  Яким чином протидіяти збуднику діареї у телят /  Д. Крюков, С. Бортник // Пропозиція. – 2016. – № 4. – С. 132-13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 Регідратація - обов'язкова складова терапії для телят, у яких діарея / Л. Крюкова // Пропозиція. – 2015. – № 3. – С. 164-16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 Респіраторний синдром телят: знайти винного /  Л. Крюкова, Р. Панічев // Пропозиція. – 2014. – № 11. – С. 166-17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юкова Л.</w:t>
      </w:r>
      <w:r>
        <w:rPr>
          <w:sz w:val="28"/>
          <w:szCs w:val="28"/>
          <w:lang w:val="uk-UA"/>
        </w:rPr>
        <w:t xml:space="preserve">  Респіраторні захворювання телят: ніякого шансу збудникам! /  Л. Крюкова // Пропозиція. – 2015. – № 2. – С. 176-18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аврів П.</w:t>
      </w:r>
      <w:r>
        <w:rPr>
          <w:sz w:val="28"/>
          <w:szCs w:val="28"/>
          <w:lang w:val="uk-UA"/>
        </w:rPr>
        <w:t xml:space="preserve">  Вітамінно-мінеральний премікс у поєданні з пробіотиком для профілактики сальмонольозу телят /П. Лаврів // Тваринництво України. – 2016. – № 1-2. – С. 30-3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аврів П.</w:t>
      </w:r>
      <w:r>
        <w:rPr>
          <w:sz w:val="28"/>
          <w:szCs w:val="28"/>
          <w:lang w:val="uk-UA"/>
        </w:rPr>
        <w:t xml:space="preserve">  Застосування нанопрепарату для профілактики сальмонельозу у телят / П. Лаврів // Тваринництво України. – 2016. – № 7-8. – С. 26-3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астовська І.</w:t>
      </w:r>
      <w:r>
        <w:rPr>
          <w:sz w:val="28"/>
          <w:szCs w:val="28"/>
          <w:lang w:val="uk-UA"/>
        </w:rPr>
        <w:t xml:space="preserve">  Ефективність використання замінників молока в умовах інноваційних технологій виробництва яловичини / І. Ластовська, М. Луценко // Техніка і технології АПК. – 2015. – № 11. – С. 27-2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исицын В. В.</w:t>
      </w:r>
      <w:r>
        <w:rPr>
          <w:sz w:val="28"/>
          <w:szCs w:val="28"/>
          <w:lang w:val="uk-UA"/>
        </w:rPr>
        <w:t xml:space="preserve">  Респираторные болезни молодняка крупного рогатого скота / В. В. Лисицын // Корми і факти. – 2016. – № 9. – С. 40-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 вкусной и здоровой пище для теленка</w:t>
      </w:r>
      <w:r>
        <w:rPr>
          <w:sz w:val="28"/>
          <w:szCs w:val="28"/>
          <w:lang w:val="uk-UA"/>
        </w:rPr>
        <w:t xml:space="preserve"> // Ефективне тваринництво. – 2015. – № 7. – С. 11-1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пара В.</w:t>
      </w:r>
      <w:r>
        <w:rPr>
          <w:sz w:val="28"/>
          <w:szCs w:val="28"/>
          <w:lang w:val="uk-UA"/>
        </w:rPr>
        <w:t xml:space="preserve">  Які корми для телят кращі? / В. Опара // Пропозиція. – 2014. – № 3. – C. 204-20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лій А.</w:t>
      </w:r>
      <w:r>
        <w:rPr>
          <w:sz w:val="28"/>
          <w:szCs w:val="28"/>
          <w:lang w:val="uk-UA"/>
        </w:rPr>
        <w:t xml:space="preserve">  Автовипоювання / А. Палій, А. Палій // The Ukrainian Farmer. – 2016. – № 4. – C. 154-157.</w:t>
      </w:r>
      <w:r>
        <w:rPr>
          <w:i/>
          <w:iCs/>
          <w:sz w:val="28"/>
          <w:szCs w:val="28"/>
          <w:lang w:val="uk-UA"/>
        </w:rPr>
        <w:t xml:space="preserve">  Автоматизація випоювання молоком забезпечує отримання точних даних про стан здоров'я й гарантує індивідуальний підхід до кожного теля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реднєв В. В.</w:t>
      </w:r>
      <w:r>
        <w:rPr>
          <w:sz w:val="28"/>
          <w:szCs w:val="28"/>
          <w:lang w:val="uk-UA"/>
        </w:rPr>
        <w:t xml:space="preserve">  Повноцінний стартерний комбікорм - основа правильного розвитку телят та запорука вирощування високопродуктивних корів / В. В. Переднєв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аринництво сьогодні. – 2014. – № 1. – С. 34-3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естартерні та стартові корми</w:t>
      </w:r>
      <w:r>
        <w:rPr>
          <w:sz w:val="28"/>
          <w:szCs w:val="28"/>
          <w:lang w:val="uk-UA"/>
        </w:rPr>
        <w:t xml:space="preserve"> // The Ukrainian Farmer. – 2017. – № 12. – С. 182-184.</w:t>
      </w:r>
      <w:r>
        <w:rPr>
          <w:i/>
          <w:iCs/>
          <w:sz w:val="28"/>
          <w:szCs w:val="28"/>
          <w:lang w:val="uk-UA"/>
        </w:rPr>
        <w:t xml:space="preserve">  Про годівлю теля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азвиваем рубец</w:t>
      </w:r>
      <w:r>
        <w:rPr>
          <w:sz w:val="28"/>
          <w:szCs w:val="28"/>
          <w:lang w:val="uk-UA"/>
        </w:rPr>
        <w:t xml:space="preserve"> // Ефективне тваринництво. – 2015. – № 4-5. – С. 16-1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лободян Р.</w:t>
      </w:r>
      <w:r>
        <w:rPr>
          <w:sz w:val="28"/>
          <w:szCs w:val="28"/>
          <w:lang w:val="uk-UA"/>
        </w:rPr>
        <w:t xml:space="preserve">  Еймеріоз телят / Р. Слободян, Н. Сорока // Тваринництво України. – 2015. – № 8. – С. 36-3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рока Н.</w:t>
      </w:r>
      <w:r>
        <w:rPr>
          <w:sz w:val="28"/>
          <w:szCs w:val="28"/>
          <w:lang w:val="uk-UA"/>
        </w:rPr>
        <w:t xml:space="preserve">  Резистентність телят / Н. Сорока, Н. Овчарук // The Ukrainian Farmer. – 2016. – № 8. – С. 174-17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рока Н.</w:t>
      </w:r>
      <w:r>
        <w:rPr>
          <w:sz w:val="28"/>
          <w:szCs w:val="28"/>
          <w:lang w:val="uk-UA"/>
        </w:rPr>
        <w:t xml:space="preserve">  Сироватка як корм для телят / Н. Сорока // The Ukrainian Farmer. – 2016. – № 4. – C. 174-17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итаренко О.</w:t>
      </w:r>
      <w:r>
        <w:rPr>
          <w:sz w:val="28"/>
          <w:szCs w:val="28"/>
          <w:lang w:val="uk-UA"/>
        </w:rPr>
        <w:t xml:space="preserve">  Розумне вирощування телят: що нас чекає у майбутньому? /  О. Титаренко // Тваринництво та ветеринарія. – 2018. – № 2. – С. 40-4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аркіна М.</w:t>
      </w:r>
      <w:r>
        <w:rPr>
          <w:sz w:val="28"/>
          <w:szCs w:val="28"/>
          <w:lang w:val="uk-UA"/>
        </w:rPr>
        <w:t xml:space="preserve">  Неонатальні діареї у телят: причини та рішення / М. Чаркіна //  Пропозиція. – 2014. – № 10. – С. 170-17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арапа Г.</w:t>
      </w:r>
      <w:r>
        <w:rPr>
          <w:sz w:val="28"/>
          <w:szCs w:val="28"/>
          <w:lang w:val="uk-UA"/>
        </w:rPr>
        <w:t xml:space="preserve">  Правильне вирощування телиць / Г. Шарапа // Аграрний тиждень. Україна. – 2018. – № 4. – С. 65-6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Этиопатогенез, диагностика и иммунопрофилактика пневмоэнтеритов у телят</w:t>
      </w:r>
      <w:r>
        <w:rPr>
          <w:sz w:val="28"/>
          <w:szCs w:val="28"/>
          <w:lang w:val="uk-UA"/>
        </w:rPr>
        <w:t xml:space="preserve"> / А. И. Сосницкий, Д. Н. Масюк, А. В. Коляда, С. А. Шаталов //  Корми і факти. – 2017. – № 6-7. – С. 52-5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ремчук О.</w:t>
      </w:r>
      <w:r>
        <w:rPr>
          <w:sz w:val="28"/>
          <w:szCs w:val="28"/>
          <w:lang w:val="uk-UA"/>
        </w:rPr>
        <w:t xml:space="preserve">  Тепловий баланс повітряного середовища у секціях для утримання надремонтного молодняку [ВРХ] / О. Яремчук //  Тваринництво України. – 2015. – № 7. – С. 7-1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рошко М.</w:t>
      </w:r>
      <w:r>
        <w:rPr>
          <w:sz w:val="28"/>
          <w:szCs w:val="28"/>
          <w:lang w:val="uk-UA"/>
        </w:rPr>
        <w:t xml:space="preserve">  Основи вирощування телят: на що потрібно звернути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>увагу / М. Ярошко // Тваринництво сьогодні. – 2014. – № 3. – С. 56-6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севін С.</w:t>
      </w:r>
      <w:r>
        <w:rPr>
          <w:sz w:val="28"/>
          <w:szCs w:val="28"/>
          <w:lang w:val="uk-UA"/>
        </w:rPr>
        <w:t xml:space="preserve">  Наш досвід побудови ефективного молочного бізнесу / С. Ясевін // Тваринництво сьогодні. – 2018. – № 2. – С. 16-2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3:00Z</dcterms:created>
  <dc:creator>user</dc:creator>
  <dc:description/>
  <cp:keywords/>
  <dc:language>en-US</dc:language>
  <cp:lastModifiedBy>Admin</cp:lastModifiedBy>
  <dcterms:modified xsi:type="dcterms:W3CDTF">2018-09-12T11:13:00Z</dcterms:modified>
  <cp:revision>2</cp:revision>
  <dc:subject/>
  <dc:title>МІНІСТЕРСТВО ОСВІТИ І НАУКИ УКРАЇНИ</dc:title>
</cp:coreProperties>
</file>