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Точне землероб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ленков А.</w:t>
      </w:r>
      <w:r>
        <w:rPr>
          <w:sz w:val="28"/>
          <w:szCs w:val="28"/>
          <w:lang w:val="uk-UA"/>
        </w:rPr>
        <w:t xml:space="preserve">  Отлаженный механизм / А. Беленков //Зерно. – 2016. –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. –С. 249-250.</w:t>
      </w:r>
      <w:r>
        <w:rPr>
          <w:i/>
          <w:iCs/>
          <w:sz w:val="28"/>
          <w:szCs w:val="28"/>
          <w:lang w:val="uk-UA"/>
        </w:rPr>
        <w:t xml:space="preserve">  Использование элементов точного земледел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йко Я.</w:t>
      </w:r>
      <w:r>
        <w:rPr>
          <w:sz w:val="28"/>
          <w:szCs w:val="28"/>
          <w:lang w:val="uk-UA"/>
        </w:rPr>
        <w:t xml:space="preserve">  Точное земледелие: монетизация технологии /Я. Бойко //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ерно. – 2015. – № 1. –С. 134-1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ндаренко О. В.</w:t>
      </w:r>
      <w:r>
        <w:rPr>
          <w:sz w:val="28"/>
          <w:szCs w:val="28"/>
          <w:lang w:val="uk-UA"/>
        </w:rPr>
        <w:t xml:space="preserve">  Конспект лекцій з дисципліни "Система точного землеробства" [Електронний ресурс] /О. В. Бондаренко, М. В. Завірюха. — Електрон. текст. дані. – Миколаїв : МНАУ, 2014. –75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</w:t>
      </w:r>
      <w:r>
        <w:rPr>
          <w:sz w:val="28"/>
          <w:szCs w:val="28"/>
          <w:lang w:val="uk-UA"/>
        </w:rPr>
        <w:t xml:space="preserve">  Від безплужного до глобального розумного землеробства / О. Броварець // Техніка і технології АПК. – 2016. – № 9. –С. 19-23. – Поч. Закінч. - № 10.- 2016.</w:t>
      </w:r>
      <w:r>
        <w:rPr>
          <w:i/>
          <w:iCs/>
          <w:sz w:val="28"/>
          <w:szCs w:val="28"/>
          <w:lang w:val="uk-UA"/>
        </w:rPr>
        <w:t xml:space="preserve">  Про основні принципи будови та особливості функціонування різних систем землеробства та показано перспективи їх розвитк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</w:t>
      </w:r>
      <w:r>
        <w:rPr>
          <w:sz w:val="28"/>
          <w:szCs w:val="28"/>
          <w:lang w:val="uk-UA"/>
        </w:rPr>
        <w:t xml:space="preserve">  Від безплужного до глобального розумного землеробства / О. Броварець // Техніка і технології АПК. – 2016. – № 11. –С. 8-13. – Продовж. Поч. - № 10. - 20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</w:t>
      </w:r>
      <w:r>
        <w:rPr>
          <w:sz w:val="28"/>
          <w:szCs w:val="28"/>
          <w:lang w:val="uk-UA"/>
        </w:rPr>
        <w:t xml:space="preserve">  Зони варіабельності. Основа ефективного використання технологій точного землеробства /О. Броварець // Зерно. – 2018. – № 1. –С. 258-2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</w:t>
      </w:r>
      <w:r>
        <w:rPr>
          <w:sz w:val="28"/>
          <w:szCs w:val="28"/>
          <w:lang w:val="uk-UA"/>
        </w:rPr>
        <w:t xml:space="preserve">  Технічна система оперативного моніторингу стану грунтового середовища конструкції Олександра Броварця на машинно-тракторному агрегаті /О. Броварець // Техніка і технології АПК. – 2017. – № 6. –С.12-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Високоефективна реалізація технологій точного землеробства на базі систем точного позиціонування та моніторингу стану сільськогосподарських угідь у сучасних те6хнологіях / О. О. Броварець // Хранение и переработка зерна. – 2014. – № 10. –С. 24-2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Зони варіабельності агробіологічного стану сільськогосподарських угідь як основа ефективного використання технологій точного землеробства / О. О. Броварець // Хранение и переработка зерна. – 2018. – № 1. –С. 35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Інформаційні системи забезпечення моніторингу стану сільськогосподарських угідь / О. О. Броварець // Хранение и переработка зерна. – 2014. – № 9. –С. 23-2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Навігаційні системи у сучасних технологіях сільськогосподарського виробництва / О. О. Броварець // Хранение и переработка зерна. – 2014. – № 8. –С. 20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Розумне землеробство / О. О. Броварець // Аграрна техніка та обладнання. – 2018. – № 1. –С. 28-34.</w:t>
      </w:r>
      <w:r>
        <w:rPr>
          <w:i/>
          <w:iCs/>
          <w:sz w:val="28"/>
          <w:szCs w:val="28"/>
          <w:lang w:val="uk-UA"/>
        </w:rPr>
        <w:t xml:space="preserve">  У статті йдеться про застосуваня сучасних технологій землероб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Спектрометричний моніторинг агробіологічного та фітосанітарногостану сільськогосподарських угідь / О. О. Броварець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Хранение и переработка зерна. – 2014. – № 2. –С. 17-2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Спектрометричний моніторинг стану сільськогосподарських угідь / О. О. Броварець // Хранение и переработка зерна. – 2013. – № 11. –С. 28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роварець О. О.</w:t>
      </w:r>
      <w:r>
        <w:rPr>
          <w:sz w:val="28"/>
          <w:szCs w:val="28"/>
          <w:lang w:val="uk-UA"/>
        </w:rPr>
        <w:t xml:space="preserve">  Технічна система оперативного моніторингу стану грунтового середовища конструкції Олександра Броварця на машинно-тракторному агрегаті / О. О. Броварець // Хранение и переработка зерна. – 2018. – № 2. –С. 33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расименко Р.</w:t>
      </w:r>
      <w:r>
        <w:rPr>
          <w:sz w:val="28"/>
          <w:szCs w:val="28"/>
          <w:lang w:val="uk-UA"/>
        </w:rPr>
        <w:t xml:space="preserve">  Система моніторингу урожайності сільськогосподарських культур / Р. Герасименко, О. Броварець // 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і технології АПК. – 2014. – № 8. –С. 33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расименко Р. Д.</w:t>
      </w:r>
      <w:r>
        <w:rPr>
          <w:sz w:val="28"/>
          <w:szCs w:val="28"/>
          <w:lang w:val="uk-UA"/>
        </w:rPr>
        <w:t xml:space="preserve">  Система моніторингу врожайності сільськогосподарських культур / Р. Д. Герасименко, О. О. Броварець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Хранение и переработка зерна. – 2014. – № 7. –С. 22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чман Г.</w:t>
      </w:r>
      <w:r>
        <w:rPr>
          <w:sz w:val="28"/>
          <w:szCs w:val="28"/>
          <w:lang w:val="uk-UA"/>
        </w:rPr>
        <w:t xml:space="preserve">  Система точного земледелия в современных агротехнологиях / Г. Личман, Н. Марченко, А. Марченко //Техніка і технології АПК. – 2014. – № 1. –С. 20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юррелл Т. С.</w:t>
      </w:r>
      <w:r>
        <w:rPr>
          <w:sz w:val="28"/>
          <w:szCs w:val="28"/>
          <w:lang w:val="uk-UA"/>
        </w:rPr>
        <w:t xml:space="preserve">  Управление содержанием калия в почве в прикорнеой зоне кукурузы / Т. С. Мюррелл, Т. Дж. Вин //Агроном. – 2017. – № 1. –С. 88-9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еимущества точного земледелия</w:t>
      </w:r>
      <w:r>
        <w:rPr>
          <w:sz w:val="28"/>
          <w:szCs w:val="28"/>
          <w:lang w:val="uk-UA"/>
        </w:rPr>
        <w:t xml:space="preserve"> // Зерно. – 2015. – № 8. –С. 163-16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мановський М.</w:t>
      </w:r>
      <w:r>
        <w:rPr>
          <w:sz w:val="28"/>
          <w:szCs w:val="28"/>
          <w:lang w:val="uk-UA"/>
        </w:rPr>
        <w:t xml:space="preserve">  Перші кроки до точного землеробства / М. Романовський // Аграрний тиждень. Україна. – 2017. – № 6. –С. 24-27.</w:t>
      </w:r>
      <w:r>
        <w:rPr>
          <w:i/>
          <w:iCs/>
          <w:sz w:val="28"/>
          <w:szCs w:val="28"/>
          <w:lang w:val="uk-UA"/>
        </w:rPr>
        <w:t xml:space="preserve">  Точне землеробство забезпечує значне зростання продуктивності, що і пояснює надмірну зацікавленість сільгоспвиробників цією технологією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новський М. О.</w:t>
      </w:r>
      <w:r>
        <w:rPr>
          <w:sz w:val="28"/>
          <w:szCs w:val="28"/>
          <w:lang w:val="uk-UA"/>
        </w:rPr>
        <w:t xml:space="preserve">  Точне землоробство. З чого почати? /</w:t>
      </w:r>
    </w:p>
    <w:p>
      <w:pPr>
        <w:pStyle w:val="Normal"/>
        <w:autoSpaceDE w:val="false"/>
        <w:ind w:left="720" w:firstLine="63"/>
        <w:jc w:val="both"/>
        <w:rPr/>
      </w:pPr>
      <w:r>
        <w:rPr>
          <w:sz w:val="28"/>
          <w:szCs w:val="28"/>
          <w:lang w:val="uk-UA"/>
        </w:rPr>
        <w:t>М. О. Романовський // Аграрна техніка та обладнання. – 2017. – № 2. – С. 32-36.</w:t>
      </w:r>
      <w:r>
        <w:rPr>
          <w:i/>
          <w:iCs/>
          <w:sz w:val="28"/>
          <w:szCs w:val="28"/>
          <w:lang w:val="uk-UA"/>
        </w:rPr>
        <w:t xml:space="preserve">  Огляд техніки для точного землеробств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истеми точного землеробства</w:t>
      </w:r>
      <w:r>
        <w:rPr>
          <w:sz w:val="28"/>
          <w:szCs w:val="28"/>
          <w:lang w:val="uk-UA"/>
        </w:rPr>
        <w:t xml:space="preserve"> [Електронний ресурс] : метод. реком. до виконання прак. робіт для студ. денної форми спец. 8.1000203 "Механізація сільського господ." /уклад. М. В. Завірюха. — Електрон. текст. дані. – Миколаїв : МНАУ, 2016. –51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лоха М.</w:t>
      </w:r>
      <w:r>
        <w:rPr>
          <w:sz w:val="28"/>
          <w:szCs w:val="28"/>
          <w:lang w:val="uk-UA"/>
        </w:rPr>
        <w:t xml:space="preserve">  Використання безпілотників у точному землеробстві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. Солоха // Пропозиція. – 2014. – № 1. –С. 138-14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лоха М.</w:t>
      </w:r>
      <w:r>
        <w:rPr>
          <w:sz w:val="28"/>
          <w:szCs w:val="28"/>
          <w:lang w:val="uk-UA"/>
        </w:rPr>
        <w:t xml:space="preserve">  Розумні машини. Роботи замінять людей [в точному землеробстві] / М. Солоха // The Ukrainian Farmer. – 2016. – № 8. –С. 12-1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логія STRIP-TILL на вирощуванні сільськогосподарських культур</w:t>
      </w:r>
      <w:r>
        <w:rPr>
          <w:sz w:val="28"/>
          <w:szCs w:val="28"/>
          <w:lang w:val="uk-UA"/>
        </w:rPr>
        <w:t xml:space="preserve"> / В. Кравчук, О. Броварець, М. Новохацький, Л. Шустік //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  <w:lang w:val="uk-UA"/>
        </w:rPr>
        <w:t>Техніка і технології АПК. – 2014. – № 2. –С. 7-12.</w:t>
      </w:r>
      <w:r>
        <w:rPr>
          <w:i/>
          <w:iCs/>
          <w:sz w:val="28"/>
          <w:szCs w:val="28"/>
          <w:lang w:val="uk-UA"/>
        </w:rPr>
        <w:t xml:space="preserve"> Сільськогосподарські машини для смугового обробітку грунт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деев Л.</w:t>
      </w:r>
      <w:r>
        <w:rPr>
          <w:sz w:val="28"/>
          <w:szCs w:val="28"/>
          <w:lang w:val="uk-UA"/>
        </w:rPr>
        <w:t xml:space="preserve">  Агротехнология будущего начинается сегодня / Л. Фадеев //</w:t>
      </w:r>
    </w:p>
    <w:p>
      <w:pPr>
        <w:pStyle w:val="Normal"/>
        <w:autoSpaceDE w:val="false"/>
        <w:ind w:left="708" w:firstLine="75"/>
        <w:jc w:val="both"/>
        <w:rPr/>
      </w:pPr>
      <w:r>
        <w:rPr>
          <w:sz w:val="28"/>
          <w:szCs w:val="28"/>
          <w:lang w:val="uk-UA"/>
        </w:rPr>
        <w:t>Аграрний тиждень. Україна. – 2016. – № 1-2. –С. 64-67.</w:t>
      </w:r>
      <w:r>
        <w:rPr>
          <w:i/>
          <w:iCs/>
          <w:sz w:val="28"/>
          <w:szCs w:val="28"/>
          <w:lang w:val="uk-UA"/>
        </w:rPr>
        <w:t xml:space="preserve">  Точная агротехнология - это точное земледелие, равнораспределенное размещение растений на поле и точный высев сильных семя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адеев Л. В.</w:t>
      </w:r>
      <w:r>
        <w:rPr>
          <w:sz w:val="28"/>
          <w:szCs w:val="28"/>
          <w:lang w:val="uk-UA"/>
        </w:rPr>
        <w:t xml:space="preserve">  Точная агротехнология будущего начинается сегодня (сильные семена) / Л. В. Фадеев // Зернові продукти і комбікорми. – 2015. – № 4. –С. 8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Циганенко М.</w:t>
      </w:r>
      <w:r>
        <w:rPr>
          <w:sz w:val="28"/>
          <w:szCs w:val="28"/>
          <w:lang w:val="uk-UA"/>
        </w:rPr>
        <w:t xml:space="preserve">  Система точного землеробства економить ваші гроші / М. Циганенко, М. Макаренко // Пропозиція. – 2017. – № 2. –С. 56-60.</w:t>
      </w:r>
      <w:r>
        <w:rPr>
          <w:i/>
          <w:iCs/>
          <w:sz w:val="28"/>
          <w:szCs w:val="28"/>
          <w:lang w:val="uk-UA"/>
        </w:rPr>
        <w:t xml:space="preserve">  Про використання навігації та GPS-систем в точному землеробств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8:00Z</dcterms:created>
  <dc:creator>user</dc:creator>
  <dc:description/>
  <cp:keywords/>
  <dc:language>en-US</dc:language>
  <cp:lastModifiedBy>Admin</cp:lastModifiedBy>
  <dcterms:modified xsi:type="dcterms:W3CDTF">2018-09-12T11:18:00Z</dcterms:modified>
  <cp:revision>2</cp:revision>
  <dc:subject/>
  <dc:title>МІНІСТЕРСТВО ОСВІТИ І НАУКИ УКРАЇНИ</dc:title>
</cp:coreProperties>
</file>