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цтво продукції птахівництв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8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укер І.</w:t>
      </w:r>
      <w:r>
        <w:rPr>
          <w:sz w:val="28"/>
          <w:szCs w:val="28"/>
          <w:lang w:val="uk-UA"/>
        </w:rPr>
        <w:t xml:space="preserve">  Як зменшити витрати на корми / І. Букер // Наше птахівництво. – 2015. – № 5. – С. 66-67.</w:t>
      </w:r>
      <w:r>
        <w:rPr>
          <w:i/>
          <w:iCs/>
          <w:sz w:val="28"/>
          <w:szCs w:val="28"/>
          <w:lang w:val="uk-UA"/>
        </w:rPr>
        <w:t xml:space="preserve">  За рахунок ферментів можна зменшити собівартість кормів та підвищити продуктивність птиці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ельтциен Э.</w:t>
      </w:r>
      <w:r>
        <w:rPr>
          <w:sz w:val="28"/>
          <w:szCs w:val="28"/>
          <w:lang w:val="uk-UA"/>
        </w:rPr>
        <w:t xml:space="preserve">  Технологии выращивания бройлеров в аспекте удовлетворения потребительского спроса /  Э. Вельтциен  // Корми і факти. – 2016. – № 12. – С. 13-1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риценко Д.</w:t>
      </w:r>
      <w:r>
        <w:rPr>
          <w:sz w:val="28"/>
          <w:szCs w:val="28"/>
          <w:lang w:val="uk-UA"/>
        </w:rPr>
        <w:t xml:space="preserve">  Огляд ринку курятини / Д. Гриценко //  Тваринництво сьогодні. – 2017. – № 7. – С. 4-7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роза Варвара Ігорівна</w:t>
      </w:r>
      <w:r>
        <w:rPr>
          <w:sz w:val="28"/>
          <w:szCs w:val="28"/>
          <w:lang w:val="uk-UA"/>
        </w:rPr>
        <w:t xml:space="preserve">  Удосконалення технологічних прийомів виробництва продукції перепелівництва [Електронний ресурс] : дис... канд. сільськогосподарських наук: 06.02.04 / В. І. Гроза. – Миколаїв : МНАУ, 2015. – 155 с. – Режим доступу: ел. копія в локальній мережі. – Бібліогр.: с. 116-15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роза Варвара Ігорівна</w:t>
      </w:r>
      <w:r>
        <w:rPr>
          <w:sz w:val="28"/>
          <w:szCs w:val="28"/>
          <w:lang w:val="uk-UA"/>
        </w:rPr>
        <w:t xml:space="preserve">  Удосконалення технологічних прийомів виробництва продукції перепелівництва [Електронний ресурс] : автореф. дис... канд. сільськогосподарських наук: 06.02.04 /  В. І. Гроза. – Миколаїв : МНАУ, 2016. – 18 с. – Режим доступу: ел. копія в локальній мережі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Дичаковська В.</w:t>
      </w:r>
      <w:r>
        <w:rPr>
          <w:sz w:val="28"/>
          <w:szCs w:val="28"/>
          <w:lang w:val="uk-UA"/>
        </w:rPr>
        <w:t xml:space="preserve">  Хроніки яєчного виробництва /  В. Дичаковська //  Наше птахівництво. – 2018. – № 3. – С. 16-1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Дяченко О. В.</w:t>
      </w:r>
      <w:r>
        <w:rPr>
          <w:sz w:val="28"/>
          <w:szCs w:val="28"/>
          <w:lang w:val="uk-UA"/>
        </w:rPr>
        <w:t xml:space="preserve">  Птахівництво яєчного напрямку - динаміка, проблеми та перспективи розвитку /  О. В. Дяченко // Економіка. Фінанси. Право. – 2017. – № 5. – С. 21-2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Екологічна оцінка стану довкілля в зонах виробництва продукції птахівництва</w:t>
      </w:r>
      <w:r>
        <w:rPr>
          <w:sz w:val="28"/>
          <w:szCs w:val="28"/>
          <w:lang w:val="uk-UA"/>
        </w:rPr>
        <w:t xml:space="preserve"> / В. П. Бородай, О. В. Третична, М. П. Кейван [та ін.] //  Сучасне птахівництво. – 2014. – № 4. – С. 22-2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арпенко С.</w:t>
      </w:r>
      <w:r>
        <w:rPr>
          <w:sz w:val="28"/>
          <w:szCs w:val="28"/>
          <w:lang w:val="uk-UA"/>
        </w:rPr>
        <w:t xml:space="preserve">  За нашими прогнозами, експорт курячого яйця значно перевершить торішні показники й становитиме близько 2 млрд. штук, що стане своєрідним рекордом за всю історію України / С. Карпенко //  Наше птахівництво. – 2018. – № 5. – С. 6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ирик О.</w:t>
      </w:r>
      <w:r>
        <w:rPr>
          <w:sz w:val="28"/>
          <w:szCs w:val="28"/>
          <w:lang w:val="uk-UA"/>
        </w:rPr>
        <w:t xml:space="preserve">  Гніздове утримання курей / О. Кирик // Наше птахівництво. – 2018. – № 2. – С. 46-47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ирик О.</w:t>
      </w:r>
      <w:r>
        <w:rPr>
          <w:sz w:val="28"/>
          <w:szCs w:val="28"/>
          <w:lang w:val="uk-UA"/>
        </w:rPr>
        <w:t xml:space="preserve">  Технології, що заощаджують / О. Кирик //  Наше птахівництво. – 2018. – № 3. – С. 36-39. </w:t>
      </w:r>
      <w:r>
        <w:rPr>
          <w:i/>
          <w:iCs/>
          <w:sz w:val="28"/>
          <w:szCs w:val="28"/>
          <w:lang w:val="uk-UA"/>
        </w:rPr>
        <w:t>Мікроклімат у пташнику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овальчук А.</w:t>
      </w:r>
      <w:r>
        <w:rPr>
          <w:sz w:val="28"/>
          <w:szCs w:val="28"/>
          <w:lang w:val="uk-UA"/>
        </w:rPr>
        <w:t xml:space="preserve">  Рынок мяса птицы: основные тенденции  /  А. Ковальчук // Тваринництво сьогодні. – 2018. – № 7. – С. 4-9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акаренко А.</w:t>
      </w:r>
      <w:r>
        <w:rPr>
          <w:sz w:val="28"/>
          <w:szCs w:val="28"/>
          <w:lang w:val="uk-UA"/>
        </w:rPr>
        <w:t xml:space="preserve">  Перепелівництво в Україні сьогодні /  А. Макаренко //  Корми і факти. – 2017. – № 11. – С. 32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Вирощування цесарок на м'ясо /  В. Мельник // Наше птахівництво. – 2018. – № 4. – С. 42-4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 Вирощуємо цесарок / В. Мельник // Наше птахівництво. – 2018. – № 4. – С. 24-2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 Індича ферма / В. Мельник // Наше птахівництво. – 2018. – № 3. – С. 28-31.</w:t>
      </w:r>
      <w:r>
        <w:rPr>
          <w:i/>
          <w:iCs/>
          <w:sz w:val="28"/>
          <w:szCs w:val="28"/>
          <w:lang w:val="uk-UA"/>
        </w:rPr>
        <w:t xml:space="preserve">  Вирощування індикі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 В.</w:t>
      </w:r>
      <w:r>
        <w:rPr>
          <w:sz w:val="28"/>
          <w:szCs w:val="28"/>
          <w:lang w:val="uk-UA"/>
        </w:rPr>
        <w:t xml:space="preserve">  Маніпуляції перед забоєм / В. Мельник //  Наше птахівництво. – 2018. – № 2. – С. 42-45.</w:t>
      </w:r>
      <w:r>
        <w:rPr>
          <w:i/>
          <w:iCs/>
          <w:sz w:val="28"/>
          <w:szCs w:val="28"/>
          <w:lang w:val="uk-UA"/>
        </w:rPr>
        <w:t xml:space="preserve"> Передзабійна підготовка курчат-бройлері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 Світло для бройлерів / В. Мельник // Наше птахівництво. – 2017. – № 6. – С. 32-36.</w:t>
      </w:r>
      <w:r>
        <w:rPr>
          <w:i/>
          <w:iCs/>
          <w:sz w:val="28"/>
          <w:szCs w:val="28"/>
          <w:lang w:val="uk-UA"/>
        </w:rPr>
        <w:t xml:space="preserve">  Інтенсивність освітлення, тривалість світлового дня - важливі чинники, що впливають на основні показники вирощування курчат-бройлері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 В.</w:t>
      </w:r>
      <w:r>
        <w:rPr>
          <w:sz w:val="28"/>
          <w:szCs w:val="28"/>
          <w:lang w:val="uk-UA"/>
        </w:rPr>
        <w:t xml:space="preserve">  Світове виробництво курятини /  В. Мельник // Наше птахівництво. – 2018. – № 4. – С. 12-1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 Трав'яне борошно в раціоні / В. Мельник //  Наше птахівництво. – 2017. – № 6. – С. 52-56.</w:t>
      </w:r>
      <w:r>
        <w:rPr>
          <w:i/>
          <w:iCs/>
          <w:sz w:val="28"/>
          <w:szCs w:val="28"/>
          <w:lang w:val="uk-UA"/>
        </w:rPr>
        <w:t xml:space="preserve">  Трав'яне борошно позитивно впливає на прирости, здоров'я та відтворні якості птиці, а також сприяє поліпшенню якості птахівничої продукції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нжик Т.</w:t>
      </w:r>
      <w:r>
        <w:rPr>
          <w:sz w:val="28"/>
          <w:szCs w:val="28"/>
          <w:lang w:val="uk-UA"/>
        </w:rPr>
        <w:t xml:space="preserve">  Користь від мікроорганізмів / Т. Менжик //  Наше птахівництво. – 2017. – № 6. – С. 60-62.</w:t>
      </w:r>
      <w:r>
        <w:rPr>
          <w:i/>
          <w:iCs/>
          <w:sz w:val="28"/>
          <w:szCs w:val="28"/>
          <w:lang w:val="uk-UA"/>
        </w:rPr>
        <w:t xml:space="preserve">  Пробіотичні препарати, що забезпечують нормальний кишковий біоценоз, часто відіграють визначну роль для збереження здоров'я і продуктивності птиці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'ясне птахівництво</w:t>
      </w:r>
      <w:r>
        <w:rPr>
          <w:sz w:val="28"/>
          <w:szCs w:val="28"/>
          <w:lang w:val="uk-UA"/>
        </w:rPr>
        <w:t xml:space="preserve"> [Електронний ресурс] : навч. посіб. /  Л. С. Патрєва, В. П. Коваленко, О. В. Терещенко, О. О. Катеринич. — Електрон. текст. дані. – Миколаїв : МДАУ, 2010. – 369 с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Нагорна Л.</w:t>
      </w:r>
      <w:r>
        <w:rPr>
          <w:sz w:val="28"/>
          <w:szCs w:val="28"/>
          <w:lang w:val="uk-UA"/>
        </w:rPr>
        <w:t xml:space="preserve">  Вимоги до раціонів індиків / Л. Нагорна //  Наше птахівництво. – 2018. – № 3. – С. 56-58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бгрунтування оптимального раціону годівлі перепелів</w:t>
      </w:r>
      <w:r>
        <w:rPr>
          <w:sz w:val="28"/>
          <w:szCs w:val="28"/>
          <w:lang w:val="uk-UA"/>
        </w:rPr>
        <w:t xml:space="preserve"> /  Л. О. Болтянська, Б. В. Болтянський, Р. В. Скляр [та ін.] //  Тваринництво сьогодні. – 2018. – № 7. – С. 38-42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рганізаційно-економічні засади ефективного розвитку яєчного птахівництва</w:t>
      </w:r>
      <w:r>
        <w:rPr>
          <w:sz w:val="28"/>
          <w:szCs w:val="28"/>
          <w:lang w:val="uk-UA"/>
        </w:rPr>
        <w:t xml:space="preserve"> [Електронний ресурс] : монографія / О. В. Ульянченко, О. В. Анісімова, А. В. Кучер, Д. Д. Чертков. — Електрон. текст. дані. – Х. : Цифрова друкарня № 1, 2012. – 340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рганізаційно-економічні засади ефективного розвитку яєчного птахівництва</w:t>
      </w:r>
      <w:r>
        <w:rPr>
          <w:sz w:val="28"/>
          <w:szCs w:val="28"/>
          <w:lang w:val="uk-UA"/>
        </w:rPr>
        <w:t xml:space="preserve"> [Електронний ресурс] : монографія / О. В. Ульянченко, О. В. Анісімова, А. В. Кучер, Д. Д. Чертков. — Електрон. текст. дані. – Х. : Цифрова друкарня № 1, 2012. – 340 с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о-економічні засади ефективного розвитку яєчного птахівництва</w:t>
      </w:r>
      <w:r>
        <w:rPr>
          <w:sz w:val="28"/>
          <w:szCs w:val="28"/>
          <w:lang w:val="uk-UA"/>
        </w:rPr>
        <w:t xml:space="preserve"> : моногр. / О. В. Ульянченко, О. В. Анісімова, А. В. Кучер, Д. Д. Чертков. — Електрон. текст. дані. – Х. : Цифрова друкарня № 1, 2012. – 340 с. – Копія друк. вид. 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атрєва Л. С.</w:t>
      </w:r>
      <w:r>
        <w:rPr>
          <w:sz w:val="28"/>
          <w:szCs w:val="28"/>
          <w:lang w:val="uk-UA"/>
        </w:rPr>
        <w:t xml:space="preserve">  Технологія виробництва продукції птахівництва : курс лекцій / Л. С. Патрєва, О. А. Коваль ; Факультет ТВППТ. – Миколаїв : МНАУ, 2018. – 248 с. + Ел. копія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атрєва Л. С.</w:t>
      </w:r>
      <w:r>
        <w:rPr>
          <w:sz w:val="28"/>
          <w:szCs w:val="28"/>
          <w:lang w:val="uk-UA"/>
        </w:rPr>
        <w:t xml:space="preserve">  Технологія виробництва продукції тваринництва [Електронний ресурс] : курс лекцій / Л. С. Патрєва, О. А. Коваль ; Факультет ТВППТ. – Миколаїв : МНАУ, 2017. – 277 с. – Режим доступу: ел. копія в локальній мережі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атрєва Л. С.</w:t>
      </w:r>
      <w:r>
        <w:rPr>
          <w:sz w:val="28"/>
          <w:szCs w:val="28"/>
          <w:lang w:val="uk-UA"/>
        </w:rPr>
        <w:t xml:space="preserve">  Технологія виробництва продукції тваринництва [Електронний ресурс] : курс лекцій / Л. С. Патрєва, О. А. Коваль. – Миколаїв : МНАУ, 2018. – 248 с. – Режим доступу: ел. копія в локальній мережі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атрєва Л. С.</w:t>
      </w:r>
      <w:r>
        <w:rPr>
          <w:sz w:val="28"/>
          <w:szCs w:val="28"/>
          <w:lang w:val="uk-UA"/>
        </w:rPr>
        <w:t xml:space="preserve">  Технологія виробництва продукції тваринництва : курс лекцій / Л. С. Патрєва, О. А. Коваль, С. М. Галімов ; Факультет ТВППТ. – Миколаїв : МНАУ, 2013. – 281 с. 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трєва Л. С.</w:t>
      </w:r>
      <w:r>
        <w:rPr>
          <w:sz w:val="28"/>
          <w:szCs w:val="28"/>
          <w:lang w:val="uk-UA"/>
        </w:rPr>
        <w:t xml:space="preserve">  Технологія виробництва продукції тваринництва : курс лекцій / Л. С. Патрєва, О. А. Коваль. – Миколаїв : МНАУ, 2017. – 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7 с. 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ендер Ч.</w:t>
      </w:r>
      <w:r>
        <w:rPr>
          <w:sz w:val="28"/>
          <w:szCs w:val="28"/>
          <w:lang w:val="uk-UA"/>
        </w:rPr>
        <w:t xml:space="preserve">  Засоби заміни АСР: готові до активної дії / Ч. Пендер, В. Лохов // Аграрний тиждень. Україна. – 2017. – № 10. – С. 67-68.</w:t>
      </w:r>
      <w:r>
        <w:rPr>
          <w:i/>
          <w:iCs/>
          <w:sz w:val="28"/>
          <w:szCs w:val="28"/>
          <w:lang w:val="uk-UA"/>
        </w:rPr>
        <w:t xml:space="preserve">  Про використання антибіотиків, як стимуляторів росту (АСР) у птахівництві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окрова Г.</w:t>
      </w:r>
      <w:r>
        <w:rPr>
          <w:sz w:val="28"/>
          <w:szCs w:val="28"/>
          <w:lang w:val="uk-UA"/>
        </w:rPr>
        <w:t xml:space="preserve">  "Чесні" дозування та правильний захист - ключ до ефективного використання бутирату в бройлерній промисловості /  Г. Покрова // Корми і факти. – 2017. – № 9. – С. 22-24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рактичні навички боротьби зі стафілококозом птиці в бройлерних господарствах Західної України</w:t>
      </w:r>
      <w:r>
        <w:rPr>
          <w:sz w:val="28"/>
          <w:szCs w:val="28"/>
          <w:lang w:val="uk-UA"/>
        </w:rPr>
        <w:t xml:space="preserve"> / А. Федів, О. Щебентовська, О. Шаян, І. Гавриленко // Тваринництво сьогодні. – 2017. – № 7. – С. 38-41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рокудіна Н.</w:t>
      </w:r>
      <w:r>
        <w:rPr>
          <w:sz w:val="28"/>
          <w:szCs w:val="28"/>
          <w:lang w:val="uk-UA"/>
        </w:rPr>
        <w:t xml:space="preserve">  Колорсексинг / Н. Прокудіна // Наше птахівництво. – 2018. – № 5. – С. 24-26.</w:t>
      </w:r>
      <w:r>
        <w:rPr>
          <w:i/>
          <w:iCs/>
          <w:sz w:val="28"/>
          <w:szCs w:val="28"/>
          <w:lang w:val="uk-UA"/>
        </w:rPr>
        <w:t xml:space="preserve">  Колорсексінг (colour sexing) - варіант аутосексінга, тобто спосіб сортування курчат по підлозі на основі генетично обумовлених відмінностей в забарвленні їх пуху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убан Б. В.</w:t>
      </w:r>
      <w:r>
        <w:rPr>
          <w:sz w:val="28"/>
          <w:szCs w:val="28"/>
          <w:lang w:val="uk-UA"/>
        </w:rPr>
        <w:t xml:space="preserve">  Особенности откорма гусей для получения крупной жирной печени / Б. В. Рубан // Корми і факти. – 2017. – № 8. – С. 28-29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боконь Ю.</w:t>
      </w:r>
      <w:r>
        <w:rPr>
          <w:sz w:val="28"/>
          <w:szCs w:val="28"/>
          <w:lang w:val="uk-UA"/>
        </w:rPr>
        <w:t xml:space="preserve">  Птицеводство сегодня, завтра / Ю. Рябоконь, 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В. Рябоконь // Тваринництво сьогодні. – 2018. – № 7. – С. 10-15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 Амінокислоти в годівлі бройлерів / М. Сичов // Наше птахівництво. – 2018. – № 1. – С. 68-70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ь В. В.</w:t>
      </w:r>
      <w:r>
        <w:rPr>
          <w:sz w:val="28"/>
          <w:szCs w:val="28"/>
          <w:lang w:val="uk-UA"/>
        </w:rPr>
        <w:t xml:space="preserve">  Профілактика сальмонельозів при вирощуванні та переробленні птиці / В. В. Стець //  Тваринництво сьогодні. – 2017. – 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. – С. 32-37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м'яса бройлерів</w:t>
      </w:r>
      <w:r>
        <w:rPr>
          <w:sz w:val="28"/>
          <w:szCs w:val="28"/>
          <w:lang w:val="uk-UA"/>
        </w:rPr>
        <w:t> : навч. відеофільм / ДУ НМЦ Агроосвіта. — Електрон. відео дан. – 2014. – 19 хв. 52 с. – Режим доступу: https://www.youtube.com/watch?v=uF4yvUgjRc4&amp;list=PLOl07-AUaitVFcBDteRLQQdotWLg1_Vli&amp;index=8 ; http://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[Електронний ресурс] : метод. реком. для вивчення дисципліни та самост. роботи студ. денної та заоч. форм навч. (напрям підгот 6.090102 - "ТВППТ") / уклад. Л. С. Патрєва, О. А. Коваль. — Електрон. текст. дані. – Миколаїв : МНАУ, 2014. – 51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[Електронний ресурс] : метод. реком. для виконання курс. проекту студ. денної та заочної форми навч. (напрям підготовки 6.19010201-"Технологія вироб. і переробки прод. тваринництва") / уклад. Л. С. Патрєва, О. А. Коваль. — Електрон. текст. дані. – Миколаїв : МНАУ, 2015. – 39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[Електронний ресурс] : метод. реком. для проведення проміжного та підсумкового тестового контролю знань для здобувачів ступеня вищої освіти "Бакалавр" спец. 204 "ТВППТ" / уклад. Л. С. Патрєва, О. А. Коваль. — Електрон. текст. дані. – Миколаїв : МНАУ, 2016. – 46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: метод. реком. для вивчення дисципліни та самост. роботи студ. денної та заоч. форм навч. (напрям підгот 6.090102 - "ТВППТ") / уклад. Л. С. Патрєва, 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О. А. Коваль. – Миколаїв : МНАУ, 2014. – 51 с. 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: метод. реком. для виконання курс. проекту студ. денної та заочної форми навч. (напрям підготовки 6.19010201-"Технологія вироб. і переробки прод. тваринництва") / уклад. Л. С. Патрєва, О. А. Коваль. — Електрон. текст. дані. – Миколаїв : МНАУ, 2015. – 39 с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Технологія виробництва продукції птахівництва</w:t>
      </w:r>
      <w:r>
        <w:rPr>
          <w:sz w:val="28"/>
          <w:szCs w:val="28"/>
          <w:lang w:val="uk-UA"/>
        </w:rPr>
        <w:t xml:space="preserve"> : метод. реком. для проведення проміжного та підсумкового тестового контролю знань для здобувачів ступеня вищої освіти "Бакалавр" спец. 204 "ТВППТ" / уклад. Л. С. Патрєва, О. А. Коваль. — Електрон. текст. дані. – Миколаїв : МНАУ, 2016. – 46 с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Фисинин В. И.</w:t>
      </w:r>
      <w:r>
        <w:rPr>
          <w:sz w:val="28"/>
          <w:szCs w:val="28"/>
          <w:lang w:val="uk-UA"/>
        </w:rPr>
        <w:t xml:space="preserve">  Мировые тенденции развития птицеводства /  В. И. Фисинин // Сучасне птахівництво. – 2014. – № 8. – С. 4-6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Фисинин В. М.</w:t>
      </w:r>
      <w:r>
        <w:rPr>
          <w:sz w:val="28"/>
          <w:szCs w:val="28"/>
          <w:lang w:val="uk-UA"/>
        </w:rPr>
        <w:t xml:space="preserve">  Оценка клеточной технологии выращивания бройлеров с учетом новых реалий / В. М. Фисинин, А. Ш. Кавтврвшвили //  Сучасне птахівництво. – 2014. – № 5. – С. 7-13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йлов Є.</w:t>
      </w:r>
      <w:r>
        <w:rPr>
          <w:sz w:val="28"/>
          <w:szCs w:val="28"/>
          <w:lang w:val="uk-UA"/>
        </w:rPr>
        <w:t xml:space="preserve">  Якість яйця / Є. Хайлов // Наше птахівництво. – 2018. –</w:t>
      </w:r>
    </w:p>
    <w:p>
      <w:pPr>
        <w:pStyle w:val="Normal"/>
        <w:autoSpaceDE w:val="false"/>
        <w:ind w:left="708" w:firstLine="75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. – С. 50-52.</w:t>
      </w:r>
      <w:r>
        <w:rPr>
          <w:i/>
          <w:iCs/>
          <w:sz w:val="28"/>
          <w:szCs w:val="28"/>
          <w:lang w:val="uk-UA"/>
        </w:rPr>
        <w:t xml:space="preserve">  В статті йдеться про чинники, що впливають на  якість яйця, про чистоту шкаралупи яєць та ін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 Правильний відбір / В. Хвостик // Наше птахівництво. – 2018. – № 3. – С. 20-22.</w:t>
      </w:r>
      <w:r>
        <w:rPr>
          <w:i/>
          <w:iCs/>
          <w:sz w:val="28"/>
          <w:szCs w:val="28"/>
          <w:lang w:val="uk-UA"/>
        </w:rPr>
        <w:t xml:space="preserve">  Розведення перепелів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Храмов М. С.</w:t>
      </w:r>
      <w:r>
        <w:rPr>
          <w:sz w:val="28"/>
          <w:szCs w:val="28"/>
          <w:lang w:val="uk-UA"/>
        </w:rPr>
        <w:t xml:space="preserve">  Технологічне обладнання цехів по переробці продукції тваринництва [Електронний ресурс] : конспект лекцій для студ. денної та заочної форми навчання напряму підготовки 6.09010201 "ТВППТ" /  М. С. Храмов. — Електрон. текст. дані. – Миколаїв : МНАУ, 2014. – 113 с. – Режим доступу: ел. копія в локальній мережі. – Копія друк. вид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ех О.</w:t>
      </w:r>
      <w:r>
        <w:rPr>
          <w:sz w:val="28"/>
          <w:szCs w:val="28"/>
          <w:lang w:val="uk-UA"/>
        </w:rPr>
        <w:t xml:space="preserve">  На що реагує Хайсекс браун / О. Чех, О. Бордунова // Аграрний тиждень. Україна. – 2018. – № 4. – С. 65-66.</w:t>
      </w:r>
      <w:r>
        <w:rPr>
          <w:i/>
          <w:iCs/>
          <w:sz w:val="28"/>
          <w:szCs w:val="28"/>
          <w:lang w:val="uk-UA"/>
        </w:rPr>
        <w:t xml:space="preserve">  Виробництво продукції птахівництва є  важливою складовою світового та вітчизняного виробництва. В статті йдеться про розробку заходів для запобігання погіршенню якості інкубаційних яєць і, як наслідок, зниженню виводимості яєць, яке притаманне сучасним яєчним кросам, зокрема тим, що відзначаються "надшвидким ростом"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Шастак Є.</w:t>
      </w:r>
      <w:r>
        <w:rPr>
          <w:sz w:val="28"/>
          <w:szCs w:val="28"/>
          <w:lang w:val="uk-UA"/>
        </w:rPr>
        <w:t xml:space="preserve">  Оптимальна доза вітаміну Е / Є. Шастак, Р. Рюле // Наше птахівництво. – 2017. – № 6. – С. 47-48.</w:t>
      </w:r>
      <w:r>
        <w:rPr>
          <w:i/>
          <w:iCs/>
          <w:sz w:val="28"/>
          <w:szCs w:val="28"/>
          <w:lang w:val="uk-UA"/>
        </w:rPr>
        <w:t xml:space="preserve">  Про необхідність збагачувати раціон птиці вітаміном Е  для поліпшення її здоров'я та продуктивності.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user</dc:creator>
  <dc:description/>
  <cp:keywords/>
  <dc:language>en-US</dc:language>
  <cp:lastModifiedBy>Admin</cp:lastModifiedBy>
  <dcterms:modified xsi:type="dcterms:W3CDTF">2018-10-03T06:39:00Z</dcterms:modified>
  <cp:revision>2</cp:revision>
  <dc:subject/>
  <dc:title>МІНІСТЕРСТВО ОСВІТИ І НАУКИ УКРАЇНИ</dc:title>
</cp:coreProperties>
</file>