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вороби кролі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анци М. Зубные проблемы и плохое смыкание зубов (малокклюзия) у кроликов / М. Аванци // Ефективне тваринництво. – 2011. – № 6. – С. 45-48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ксандрова А. А. Практическое применение антибиотиков при разведении кроликов на примере кроликоведческого хозяйства "Раббит Лайф" / А. А. Александрова // Сучасна ветеринарна медицина. – 2014. – № 6. – С. 46-4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щенко М. І. Анаеробні ентерити та ентеротоксемія кролів / М. І. Бащенко, О. Ф. Гончар, Є. А. Шевченко // Ефективне кролівництво і звірівництво. – 2016. – № 10. – С.40-4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щенко М. І. Трихофіті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кролів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 М. І. Бащенко, О. Ф. Гончар, Є. А. Шевченко // Ефективне кролівництво і звірівництво. – 2017. – № 1. – С. 42-4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щенко М. І. Хвороби шкірного покриву [кролів] / М. І. Бащенко, О. Ф. Гончар, Є. А. Шевченко // Ефективне кролівництво і звірівництво. – 2016. – № 12. – С. 28-3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чук О. Ю. Лечение и вакцинопрофилактика племенных кроликов / О. Ю. Бондарчук // Сучасна ветеринарна медицина. – 2013. – № 2. – С. 62-6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бищевич Ф. С. Пастереллёз кроликов / Ф. С. Вабищевич, А. М. Борсук // Сучасна ветеринарна медицина. – 2014. – № 1. – С. 40-4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біщевич Ф. С. Міксоматоз та геморагічна хвороба кролів. Вакцини - ваш вибір / Ф. С. Вабіщевич, Ф. Ф. Вабіщевич, Д. А. Печура, О. Матлак // Сучасна ветеринарна медицина. – 2011. – № 1. – С. 11-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юкова Л. Чи "легко та пухнасто" сучасному українському кролівництву? / Л. Крюкова, Н. Хіцька // Пропозиція. – 2014. – № 6. – С. 146-15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лостивий Р. Деякі професійні поради: вакцинопрофілактика хвороб кроликів і не тільки (Частина 2) / Р. Милостивий, Т. Василенко, Д. Милостива // Ефективне кролівництво і звірівництво. – 2016. – № 8. – С. 34-4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кевич В. Как победить болезни кроликов / В. Мулькевич // Ефективне кролівництво і звірівництво. – 2017. – № 4. – С. 30-3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ненко О. О. Міксоматоз кролів / О. О. Напненко // Ефективне тваринництво. – 2010. – № 1. – С. 46-4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йчук С. П. Первая помощь при некоторых заболеваниях кроликов / С. П. Николайчук // Ефективне кролівництво і звірівництво. – 2016. – № 1. – С. 66-6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йчук С. П. Профилактические мероприятия - что это такое и зачем они нужны/  С. П. Николайчук // Ефективне кролівництво і звірівництво. – 2017. – № 4. – С. 38-4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ицька О. В. Вакцини проти вірусу геморагічної хвороби кролів. Вплив на фізіологічний та імунобіологічний стан вакцинованих тварин / О. В. Новицька, М. М. Гулянич // Сучасна ветеринарна медицина. – 2011. – № 5. – С. 28-3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іцька О. В. Анаеробні ентерити та ентеротоксемія кролів / О. В. Новіцька // Ефективне кролівництво і звірівництво. – 2016. – № 9. – С. 32-3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іцька О. В. Асоційовані вакцини у системі заходів профілактики трансмісивних вірусних хвороб кролів / О. В. Новіцька, М. М. Гулянич // Сучасна ветеринарна медицина. – 2012. – № 6. – С. 26-2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інвазійні хвороби кролів // Ефективне тваринництво. – 2013. – № 2. – С. 43-45. – Закінч. Поч. - № 8 - 20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нюк М. В. Ефективні еймеріостатики у сучасному кролівництві / М. В. Романюк, І. Ю. Бондарчук, Ю. М. Томко // Сучасна ветеринарна медицина. – 2014. – № 2. – С. 55-5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ытенок В. В. "Лапимун" - новые вакцины для профилактической болезни и миксоматоза кроликов / В. В. Сытенок // Сучасна ветеринарна медицина. – 2012. – № 4. – С. 52-5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ара А. Вздутие живота у кроликов / А. Хмара // Ефективне кролівництво і звірівництво. – 2017. – № 6. – С. 36-4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ара О. Здуття живота у кроликів: чому це відбувається і як цього уникнути / О. Хмара // Ефективне кролівництво і звірівництво. – 2016. – № 6. – С. 34-3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ара О. Причини народження мертвих кроленят / О. Хмара // Ефективне кролівництво і звірівництво. – 2016. – № 12. – С. 22-2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ыбульский М. И. Оградите кроликов от болезней / М. И. Цыбульский // Тваринництво сьогодні. – 2016. – № 6. – С. 58-6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идер Є. Сезонна активність ферментів та продуктів окислення ліпідів у кролів, хворих на псороптоз / Є. Шидер, І. Юськів // Тваринництво України. – 2015. – № 4. – С. 28-3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7:00Z</dcterms:created>
  <dc:creator>user</dc:creator>
  <dc:description/>
  <cp:keywords/>
  <dc:language>en-US</dc:language>
  <cp:lastModifiedBy>Admin</cp:lastModifiedBy>
  <dcterms:modified xsi:type="dcterms:W3CDTF">2018-10-03T06:47:00Z</dcterms:modified>
  <cp:revision>2</cp:revision>
  <dc:subject/>
  <dc:title>МІНІСТЕРСТВО ОСВІТИ І НАУКИ УКРАЇНИ</dc:title>
</cp:coreProperties>
</file>