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autoSpaceDE w:val="false"/>
        <w:jc w:val="center"/>
        <w:rPr>
          <w:rFonts w:ascii="Times New Roman" w:hAnsi="Times New Roman" w:cs="Times New Roman"/>
          <w:b/>
          <w:b/>
          <w:sz w:val="52"/>
          <w:szCs w:val="52"/>
          <w:lang w:val="uk-UA"/>
        </w:rPr>
      </w:pPr>
      <w:r>
        <w:rPr>
          <w:rFonts w:cs="Times New Roman" w:ascii="Times New Roman" w:hAnsi="Times New Roman"/>
          <w:b/>
          <w:sz w:val="52"/>
          <w:szCs w:val="52"/>
          <w:lang w:val="uk-UA"/>
        </w:rPr>
        <w:t>Управління персоналом</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uk-UA"/>
        </w:rPr>
        <w:t>2018</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чкасова О. В. Визначення пріоритетних напрямків формування освітньо-професійного потенціалу персоналу в сучасних умовах / О. В. Ачкасова, І. В. Литовченко // Актуальні проблеми економіки. – 2014. – № 12. – С. 222-228.</w:t>
        <w:br/>
      </w:r>
      <w:r>
        <w:rPr>
          <w:rFonts w:cs="Times New Roman" w:ascii="Times New Roman" w:hAnsi="Times New Roman"/>
          <w:i/>
          <w:iCs/>
          <w:sz w:val="28"/>
          <w:szCs w:val="28"/>
          <w:lang w:val="uk-UA"/>
        </w:rPr>
        <w:tab/>
        <w:t>У статті визначено сутність освітньо-професійного потенціалу (ОПП) персоналу та обґрунтовано доцільність визначення пріоритетних напрямків його формування. За допомогою методу експертних оцінок запропоновано напрямки формування та підвищення ОПП персоналу як підґрунтя для прийняття управлінських рішень на прикладі вітчизняного підприємства.</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єлік В. Д. Механізм стратегічного управління персоналом підприємств харчової промисловості / В. Д. Бєлік // Актуальні проблеми економіки. – 2014. – № 10. – С. 138-141.</w:t>
        <w:br/>
      </w:r>
      <w:r>
        <w:rPr>
          <w:rFonts w:cs="Times New Roman" w:ascii="Times New Roman" w:hAnsi="Times New Roman"/>
          <w:i/>
          <w:iCs/>
          <w:sz w:val="28"/>
          <w:szCs w:val="28"/>
          <w:lang w:val="uk-UA"/>
        </w:rPr>
        <w:tab/>
        <w:t>У статті удосконалено теоретико-методичні підходи та розроблено практичні рекомендації щодо формування механізму стратегічного управління персоналом на підприємствах харчової промисловості, реалізація якого забезпечить підвищення рівня трудового потенціалу та посилення конкурентних переваг.</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єлік В. Д. Удосконалення соціально-психологічних методів управління на підприємстах харчової промисловостя / В. Д. Бєлік // Агросвіт. – 2014. – № 13. – С. 37-40.</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С. Г. Організація технологічних ресурсів : навч.посіб. / С. Г. Бондаренко. – К. : Кондор, 2012. – 244 с.</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І. Управління кадровими ризиками в умовах ринку / І. Горбачова // Україна: аспекти праці. – 2014. – № 8. – С. 37-42.</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І. Управління персоналом аграрних підприємств в контексті евроінтеграції / І. Горбачова // Україна: аспекти праці. – 2016. – № 3-4. – С. 50-54.</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хно І. І. Ділова кар'єра [Електронний ресурс] : навч. посіб. / І. І. Дахно. — Електрон. текст. дані. – К. : ЦУЛ, 2011. – 528 с. – Режим доступу: ел. копія в локальній мережі.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исенко М. П. Особливості формування та оцінки трудового потенціалу підприємства в сучасних умовах / М. П. Денисенко, С. О. Кодій // Агросвіт. – 2017. – № 6. – С. 21-27.</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агунцов В. В. Самоменеджмент : навч. посіб. / В. В. Драгунцов,  В. Шовкун, О. М. Савельєва. – Харків : ХНАУ, 2013. – 268 с.</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басов Б. Ж. Управление процессами как эффективный метод менеджмента: опыт Казахстана / Б. Ж. Жубасов // Актуальні проблеми економіки. – 2015. – № 3. – С. 79-92.</w:t>
        <w:br/>
      </w:r>
      <w:r>
        <w:rPr>
          <w:rFonts w:cs="Times New Roman" w:ascii="Times New Roman" w:hAnsi="Times New Roman"/>
          <w:i/>
          <w:iCs/>
          <w:sz w:val="28"/>
          <w:szCs w:val="28"/>
          <w:lang w:val="uk-UA"/>
        </w:rPr>
        <w:tab/>
        <w:t>В статье рассмотрены теоретические и практические вопросы системного повышения эффективности административных процедур. Приведены инструменты, характерные для системы государственного управления, которые рассматриваются как вспомогательный механизм в эффективном управлении персоналом. В этом контексте уделено особое внимание роли руководителей госоргано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арова О. Методологія аналізу трудових показників на рівні підприємства / О. Захарова // Україна: аспекти праці. – 2016. – № 7-8. – С. 18-26.</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Захарчин Г. М. Нові аспекти управління персоналом в умовах побудови громадянського суспільства / Г. М. Захарчин, Н. П. Любомудрова // Актуальні проблеми економіки. – 2016. – № 5. – С. 254-259.</w:t>
        <w:b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арчин Г. М. Управління персоналом в контексті сучасних викликів  / Г. М. Захарчин, Ж. В. Поплавська // Актуальні проблеми економіки. – 2017. – № 4. – С. 125-133.</w:t>
        <w:br/>
      </w:r>
      <w:r>
        <w:rPr>
          <w:rFonts w:cs="Times New Roman" w:ascii="Times New Roman" w:hAnsi="Times New Roman"/>
          <w:i/>
          <w:iCs/>
          <w:sz w:val="28"/>
          <w:szCs w:val="28"/>
          <w:lang w:val="uk-UA"/>
        </w:rPr>
        <w:tab/>
        <w:t>У статті охарактеризовано виклики сьогодення в глобальному й національному вимірах, які окреслюють основні аспекти управління персоналом. Наголошено на доцільності використання моделі корпоративних компетенцій для різних категорій персоналу з метою підвищення ефективності його діяльності. Акцентовано увагу на політиці управління кадровим резервом, розвитку маркетингу персоналу та поліфункціональності праці, яка стимулює розвиток особистості.</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банов А. І. Принципи та функції управління інноваційним потенціалом персоналу підприємства / А. І. Кабанов, М. В. Адаменко // Агросвіт. – 2017. – № 5. – С. 15-20.</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культура [Електронний ресурс] : навч. посіб. / Г. М. Захарчин, Н. П. Любомудрова, Р. О. Винничук, Н. В. Смолінська. — Електрон. текст. дані. – Львів : Новий Світ-2000, 2011. – 342 с. – Режим доступу: ел. копія в локальній мережі.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ер А. В. Організація праці в аграрних підприємствах: дидактичні ігри, тренінг, тематичні кросворди : навч.посіб. / А. В. Кучер. — Електрон. текст. дані. – Харків : ХНАУ, 2012. – 220 с.</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ак В. Ю. Інновації в управлінні парсоналом: зарубіжна та вітчизняна практика / В. Ю. Лисак // Агросвіт. – 2013. – № 9. – С. 54-6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зік Ю. І. Особливості антикризового управління персоналом у процесі забезпечення кадрової безпеки на підприємстві / Ю. І. Мізік, Г. І. Писаревська // Актуальні проблеми економіки. – 2014. – № 7. – С. 365-372.</w:t>
        <w:br/>
      </w:r>
      <w:r>
        <w:rPr>
          <w:rFonts w:cs="Times New Roman" w:ascii="Times New Roman" w:hAnsi="Times New Roman"/>
          <w:i/>
          <w:iCs/>
          <w:sz w:val="28"/>
          <w:szCs w:val="28"/>
          <w:lang w:val="uk-UA"/>
        </w:rPr>
        <w:tab/>
        <w:t xml:space="preserve">У статті запропоновано авторську схему, яка характеризує основні етапи антикризового управління персоналом у процесі забезпечення кадрової безпеки на підприємстві. Обґрунтовано доцільність проведення кадрового маркетингу як важливого напрямку управління персоналом в умовах кризи.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шек Г. Є. Менеджмент підприємства [Електронний ресурс] : підруч. / Г. Є. Мошек, Л. А. Гомба, Л. П. Піддубна. — Електрон. текст. дані. – К. : Київський нац. торг.-екон. ун-т, 2002. – 371 с. – Режим доступу: ел. копія в локальній мережі.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борачок В. Управління персоналом на молочній фермі / В. Неборачок // Тваринництво сьогодні. – 2017. – № 5. – С. 20-2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китин Ю. А. Компетентностный подход и инновационные компетенции персонала как основа инновационного развития организации / Ю. А. Никитин, В. Г. Рукас-Пасичнюк // Актуальні проблеми економіки. – 2014. – № 12. – С. 48-56.</w:t>
        <w:br/>
      </w:r>
      <w:r>
        <w:rPr>
          <w:rFonts w:cs="Times New Roman" w:ascii="Times New Roman" w:hAnsi="Times New Roman"/>
          <w:i/>
          <w:iCs/>
          <w:sz w:val="28"/>
          <w:szCs w:val="28"/>
          <w:lang w:val="uk-UA"/>
        </w:rPr>
        <w:tab/>
        <w:t xml:space="preserve">В статье определена важность формирования и развития инновационных компетенций персонала, рассмотрен компетентностный подход в развитии персонала организации, обобщен опыт ученых в области определения термина "компетенция" персонала. Предложено уточненное определение термина "компетенция" и обосновано определение термина "инновационная компетенция" персонала. </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гов Ю. Г. Таланты и война за них / Ю. Г. Одегов, Л. С. Бабынина, Е. В. Александрова // Актуальні проблеми економіки. – 2015. – № 3. – С. 275-281.</w:t>
        <w:br/>
      </w:r>
      <w:r>
        <w:rPr>
          <w:rFonts w:cs="Times New Roman" w:ascii="Times New Roman" w:hAnsi="Times New Roman"/>
          <w:i/>
          <w:iCs/>
          <w:sz w:val="28"/>
          <w:szCs w:val="28"/>
          <w:lang w:val="uk-UA"/>
        </w:rPr>
        <w:tab/>
        <w:t>В статье показано, какие изменения происходят в работе с персоналом организаций в условиях перехода экономики от 5-го к 6-му технологическому укладу. В условиях сворачивания многих программ по управлению персоналом изучение вопроса о "войне за таланты" поможет выяснить, какой стратегический путь выбрать - "войну за таланты" или "войну за креати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О. Гендерний аспект аудиту персоналу / О. Олійник // Україна: аспекти праці. – 2015. – № 3. – С. 33-3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О. Концептуальні засади аудиту персоналу / О. Олійник // Україна: аспекти праці. – 2016. – № 7-8. – С. 27-3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lang w:val="uk-UA"/>
        </w:rPr>
        <w:t>Підпала Т.В. Назаренко І. В. Сертифікація персоналу [Електронний ресурс] : курс лекцій / Т.В. Назаренко</w:t>
      </w:r>
      <w:r>
        <w:rPr>
          <w:rFonts w:cs="Times New Roman" w:ascii="Times New Roman" w:hAnsi="Times New Roman"/>
          <w:sz w:val="28"/>
          <w:szCs w:val="28"/>
        </w:rPr>
        <w:t>?</w:t>
      </w:r>
      <w:r>
        <w:rPr>
          <w:rFonts w:cs="Times New Roman" w:ascii="Times New Roman" w:hAnsi="Times New Roman"/>
          <w:sz w:val="28"/>
          <w:szCs w:val="28"/>
          <w:lang w:val="uk-UA"/>
        </w:rPr>
        <w:t xml:space="preserve"> І. В. Підпала. — Електрон. текст. дан. – Миколаїв : МНАУ, 2016. – 57 с. – Режим доступу: ел. копія в локальній мережі.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льєв В. А. Управління персоналом [Електронний ресурс] : навч. посіб. / В. А. Рульєв, С. О. Гуткевич, Т. Л. Мостенська. — Електрон. текст. дані. – К. : Кондор, 2012. – 310 с. – Режим доступу: //Libserver/Docs_12/books/pdf/Rulyev_Uprav_personalom_2012.djvu.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lang w:val="uk-UA"/>
        </w:rPr>
        <w:t>Смирнов Є. В. Розвиток персоналу як чинник мотивації до праці на підприємствах рекламної галузі / Є. В. Смирнов // Актуальні проблеми економіки. – 2014. – № 6. – С. 347-353.</w:t>
        <w:br/>
      </w:r>
      <w:r>
        <w:rPr>
          <w:rFonts w:cs="Times New Roman" w:ascii="Times New Roman" w:hAnsi="Times New Roman"/>
          <w:i/>
          <w:iCs/>
          <w:sz w:val="28"/>
          <w:szCs w:val="28"/>
          <w:lang w:val="uk-UA"/>
        </w:rPr>
        <w:tab/>
        <w:t xml:space="preserve">У статті визначено, що при побудові сучасних мотиваційних систем необхідним є комплексне врахування економічних і соціальних чинників, серед яких вагомим має стати розвиток персоналу. Відповідно до цього підходу, на прикладі підприємства рекламної галузі, розроблено мотиваційну модель. </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lang w:val="uk-UA"/>
        </w:rPr>
        <w:t>Сталінська</w:t>
      </w:r>
      <w:r>
        <w:rPr>
          <w:rFonts w:cs="Times New Roman" w:ascii="Times New Roman" w:hAnsi="Times New Roman"/>
          <w:sz w:val="28"/>
          <w:szCs w:val="28"/>
        </w:rPr>
        <w:t xml:space="preserve"> </w:t>
      </w:r>
      <w:r>
        <w:rPr>
          <w:rFonts w:cs="Times New Roman" w:ascii="Times New Roman" w:hAnsi="Times New Roman"/>
          <w:sz w:val="28"/>
          <w:szCs w:val="28"/>
          <w:lang w:val="uk-UA"/>
        </w:rPr>
        <w:t>О. В. Система оцінки праці персоналу на сучасному промисловому підприємстві / О. В. Сталінська // Агросвіт. – 2015. – № 13. – С. 33-3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улин А. А. Имитационное моделирование в системе управления персоналом на предприятиях индустрии туризма и гостеприимства / А. А. Федулин, Н. М. Караулова, К. А. Лебедев // Актуальні проблеми економіки. – 2017. – № 3. – С. 367-372.</w:t>
        <w:br/>
      </w:r>
      <w:r>
        <w:rPr>
          <w:rFonts w:cs="Times New Roman" w:ascii="Times New Roman" w:hAnsi="Times New Roman"/>
          <w:i/>
          <w:iCs/>
          <w:sz w:val="28"/>
          <w:szCs w:val="28"/>
          <w:lang w:val="uk-UA"/>
        </w:rPr>
        <w:tab/>
        <w:t>В статье предложены подходы к имитационному моделированию в системе управления персоналом на предприятиях индустрии туризма и гостеприимства, которые обеспечат оптимизацию затрат на персонал и повысят конкурентоспособность работнико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яков В. І. Менеджмент підприємства [Електронний ресурс] : навч. посіб. / В. І. Хомяков. — Електрон. текст. дані. – К. : Кондор, 2009. – DVD. – 437 с. – Копія друк. ви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мбалюк С. Бренд роботодавця: сутність, передумови поширення, аналіз практики формування  / С. Цимбалюк // Україна: аспекти праці. – 2016. – № 5-6. – С. 10-1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ць І. Стимулювання забезпечення якості управління персоналом на підприємствах / І. Швець, Т. Коваленко // Україна: аспекти праці. – 2013. – № 1. – С. 28-3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пандарук В. О. Управління ризиками у системі управління персоналом підприємств / В. О. Шпандарук // Економіка. Фінанси. Право. – 2013. – № 12. – С. 8-1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8"/>
          <w:szCs w:val="28"/>
          <w:lang w:val="uk-UA"/>
        </w:rPr>
        <w:t>Яренко А. В. Обґрунтування моделі управління мотивацією персоналу в кібернетичних системах / А. В. Яренко, Н. В. Раллє // Актуальні проблеми економіки. – 2016. – № 12. – С. 449-457.</w:t>
        <w:br/>
      </w:r>
      <w:r>
        <w:rPr>
          <w:rFonts w:cs="Times New Roman" w:ascii="Times New Roman" w:hAnsi="Times New Roman"/>
          <w:i/>
          <w:iCs/>
          <w:sz w:val="28"/>
          <w:szCs w:val="28"/>
          <w:lang w:val="uk-UA"/>
        </w:rPr>
        <w:tab/>
        <w:t>У статті розглянуто маркетингові методологічні підходи до матеріальної мотивації персоналу підприємства. На прикладі запропонованої математичної моделі аргументовано необхідність застосування мотиваційних критеріїв ефективності під час оцінювання якості праці. Розробки впроваджено в кібернетичній системі у вигляді програмного комплексу.</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Achkasova O. V. Innovations in personnel management of domestic enterprises: trends and specificity  = Інновації в управлінні персоналом вітчизняних підприємств: тенденції та особливості / O. V. Achkasova, L. O. Mazhnyk // Актуальні проблеми економіки. – 2016. – № 2. – С. 202-207.</w:t>
        <w:b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abaiev V. M. The basic principles of behavioral risk management improvement = Основні принципи вдосконалення поведінкового ризик-менеджменту / V. M. Babaiev, M. M. Novikova, A. V. Dioba // Актуальні проблеми економіки. – 2014. – № 6. – Р. 322-328.</w:t>
        <w:br/>
      </w:r>
      <w:r>
        <w:rPr>
          <w:rFonts w:cs="Times New Roman" w:ascii="Times New Roman" w:hAnsi="Times New Roman"/>
          <w:i/>
          <w:iCs/>
          <w:sz w:val="28"/>
          <w:szCs w:val="28"/>
          <w:lang w:val="uk-UA"/>
        </w:rPr>
        <w:tab/>
        <w:t>У статті доведено, що процес удосконалення поведінкового ризик-менеджменту доцільно здійснювати на основі певних принципів, дотримання яких дозволятиме підвищити ефективність вирішення завдань обґрунтування та прийняття управлінських рішень щодо зниження витрат, пов'язаних з поведінкою персоналу, в умовах невизначеності.</w:t>
      </w:r>
    </w:p>
    <w:p>
      <w:pPr>
        <w:pStyle w:val="ListParagraph"/>
        <w:autoSpaceDE w:val="false"/>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olembsk, M. Designing the human resource function at micro- and small enterprises = Модифікації кадрових функцій на мікро- та малих підприємствах / M. Golembski // Актуальні проблеми економіки. – 2015. – № 10. – С. 295-303.</w:t>
        <w:br/>
      </w:r>
      <w:r>
        <w:rPr>
          <w:rFonts w:cs="Times New Roman" w:ascii="Times New Roman" w:hAnsi="Times New Roman"/>
          <w:i/>
          <w:iCs/>
          <w:sz w:val="28"/>
          <w:szCs w:val="28"/>
          <w:lang w:val="uk-UA"/>
        </w:rPr>
        <w:tab/>
        <w:t>У статті описано параметри та різні модифікації кадрових функцій з урахуванням особливостей функціонування мікро- та малих підприємств. Дане питання є особливо актуальним саме для цієї групи підприємств у зв'язку з обмеженістю ресурсів, невеликою та переважно лінійною структурою таких підприємств, що ускладнює організацію кадрових процесів на таких підприємствах, у порівнянні з великим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icik M. Recruiting talents with social media  = Рекрутинг талантів через соціальні мережі / M. Micik, L. Eger // Актуальні проблеми економіки. – 2015. – № 3. – Р. 266-274.</w:t>
        <w:br/>
      </w:r>
      <w:r>
        <w:rPr>
          <w:rFonts w:cs="Times New Roman" w:ascii="Times New Roman" w:hAnsi="Times New Roman"/>
          <w:i/>
          <w:iCs/>
          <w:sz w:val="28"/>
          <w:szCs w:val="28"/>
          <w:lang w:val="uk-UA"/>
        </w:rPr>
        <w:tab/>
        <w:t>У статті показано важливість управління талантами підприємства для конкурентоспроможності та утримання ринкових позицій. Коротко надано результати опитування, проведеного у Чеській Республіці щодо пошуку та управління талантами, а також представлено авторський аналіз кадрового Інтернет-маркетингу трьох чеських підприємст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etiawan К. Influence of managerial leadership, corporate culture and erp implementation on corporate performance = Вплив управлінського лідерства, корпоративної культури та впровадження системи планування ресурсів підприємства на корпоративні показники / К. Setiawan, В. Santoso // Актуальні проблеми економіки. – 2017. – № 3. – С. 253-259.</w:t>
        <w:br/>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Vetrakova М. Employee's development and retention in a multinational company = Розвиток та утримання персоналу в міжнародних компаніях / М. Vetrakova, V. Benova // Актуальні проблеми економіки. – 2017. – № 4. – С. 92-99.</w:t>
        <w:br/>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1:00Z</dcterms:created>
  <dc:creator>user</dc:creator>
  <dc:description/>
  <cp:keywords/>
  <dc:language>en-US</dc:language>
  <cp:lastModifiedBy>Admin</cp:lastModifiedBy>
  <dcterms:modified xsi:type="dcterms:W3CDTF">2018-09-12T11:21:00Z</dcterms:modified>
  <cp:revision>2</cp:revision>
  <dc:subject/>
  <dc:title>МІНІСТЕРСТВО ОСВІТИ І НАУКИ УКРАЇНИ</dc:title>
</cp:coreProperties>
</file>