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илізація відході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андрова И. А. Инновационные решения в производстве биотоплива: экологично и экономично / И. А. Александрова // Хранение и переработка зерна. – 2014. – № 7. – С. 17-18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окомпостирование отходов птицеводства / К. О. Чеботько, Л. В. Войтенко, В. Е. Косматый, В. П. Бородай // Сучасне птахівництво. – 2011. – № 7-8. – С. 12-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усов І. В. Успішне розв'язання проблем утилізації відходів у тваринництві та птахівництв  / І. В. Білоусов // Екологічний вісник. – 2014. – № 6. – С. 2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бицький С. Екологічно й рентабельно / С. Вербицький // Наше птахівництво. – 2017. – № 5. – С. 30-33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о утилизацію пташиного посліду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годюк,Е. Рентабельне застосування / Е. Дегодюк, О. Літвінова, А. Кириченко // Аграрний тиждень. Україна. – 2017. – № 12. – С. 72-7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застосування відходів промислових свинокомплексів як добрива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ич В. Обладнання для прибирання гною / В. Думич // The Ukrainian Farmer. – 2017. – № 6. – С. 28-3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стаціонарні засоби видалення гною на фермах ВРХ.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ремєєв І. С. Дослідження впливу полігонів ТПВ на землі сільськогосподарського призначення / І. С. Єремєєв, С. В. Марчук // Агросвіт. – 2015. – № 15. – С. 3-8.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ейнова Н. Утилізація птиці / Н. Жейнова // Наше птахівництво. - 2016. - № 1. - С. 78-8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ономіка, і екологія / К. О. Чеботько, Л. В. Войтенко, В. С. Косматий, В. П. Бородай // Сучасне птахівництво. – 2011. – № 5-6. – С. 8-1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Розглянуто переваги і недоліки існуючих напрямів переробки відходів птахівницт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натенко О. П. Запровадження комбінованої організаційно-економічної системи у сфері поводження з відходами кінцевого споживання продукції / О. П. Ігнатенко // Екологічний вісник. – 2016. – № 1. – С. 6-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икладено основні положення щодо розв'язання проблем у сфері поводження з відходами кінцевого споживання продукці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ніченко К. В. Створення високоефективних грунтосубстратів на основі гелевих композицій для рослинництва та рекреації техногенних земель / К. В. Калініченко // Вісник Національної академії наук України. – 2016. – № 4. – С. 53-6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За матеріалами наукового повідомлення на засіданні Президії НАН України 2 березня 2016 рок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ваденко А. Насоси для гною. Як вибрати кращий? / А. Кліваденко, Л. Крюкова // Пропозиція. – 2015. – № 11. – С. 181-18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нюк П. Проблеми становлення екологічного підприємництва  / П. Коренюк, О. Лук'янчикова // Економіст. – 2011. – № 9. – С. 60-6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інець Л. Є. Впровадження зарубіжного досвіду поводження з відходами в Україні / Л. Є. Купінець, С. І. Рассадникова // Екологічний вісник. – 2014. – № 6. – С. 22-2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Аналізується катастрофічний стан сучасних процесів організації та управління відходами в Україні. Робиться висновок, що подолання катастрофічного стану в Україні слід здійснювати шляхом удосконалення та інноваційного перетворення системи управління таорганізації поводження з відходами на сучасну, ефективно діючу систем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ысенко В. П. Эколого-економические аспекты утилизации птичьего помета / В. П. Лысенко // Ефективне птахівництво. – 2017. – № 5-6. – С. 46-4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ысенко В. Переработка отходов - залог повышения экономики / В. Лысенко // Птицеводство. – 2013. – № 5. – С. 52-5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ереработка птичьего помета для производства органических удобрени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мельяненко Т. Л. Напрями екологічної політики у сфері поводження з відходами в Україні / Т. Л. Омельяненко, Ю. М. Маковецька // Екологічний вісник. – 2015. – № 6. – С. 8-9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 статті проведено детальний аналіз динаміки та структури обсягів відходів, який підтверджує, що основним забруднювачем навколишнього природного середовища є промисловість, особливо чорна, кольорова, вугільна, нафтодобувна, нафтопереробна, хімічна, а також автомобільний транспорт і сільськогосподарське виробництво. І тому екологічна безпека і охорона навколишнього природного середовища мають забезпечуватися державою шляхом екологічної паспортизації промислових підприємств, нормування і лімітування відходів та викидів, оплати зборів за використання природних ресурсів і забруднення навколишнього природного середовища, здійснення державного екологічного моніторингу та контролю тощ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яцук Л. Д. Альтернативні методи використання відходів тваринництва  / Л. Д. Пляцук, Р. А. Васькін, В. О. Соляник // Ефективне тваринництво. – 2014. – № 5. – С. 46-48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удіна Н. Куди дівати відходи інкубації / Н. Прокудіна // Наше птахівництво. – 2017. – № 6. – С. 26-2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статті надається характеристика нових сучасних кросів, а також основних постачальників генетичної продукції на цьому ринк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і еколого-економічні приіоритети у вирішенні проблем відходів  / М. Г. Громико, А. П. Пашков, Л. А. Нападовська [та ін.] // Безпека життєдіяльності. – 2015. – № 3. – С. 19-2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тніков С. Скільки коштує гній? / С. Сітніков // Прибуткове свинарство. – 2014. – № 6. – С. 104-10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еретворення рідкого гною свиней на органічне добрив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ик А. В. Проблеми фінансування та оподаткування у сфері утилізації відходів в Україні та світі / А. В. Скрипник, І. С. Міхно // Економіка України. – 2015. – № 12. – С. 59-6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исвітлено проблеми утилізації відходів і шляхи її фінансування у світі, досвід інших країн. Проаналізовано стан, проблеми та шляхи утилізації відходів в Україні та світі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4 "Екологічна безпека та збереження довкілля" // Екологічний вісник. – 2015. – № 1. – С. 7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В. С. Національні особливості поводження з побутовими та іншими відходами / В. С. Ткаченко, О. В. Ващук // Актуальні проблеми економіки. – 2017. – № 3. – С. 217-227.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илкокс Н. Утилизация отходов инкубатория / Н. Уилкокс // Сучасне птахівництво. – 2014. – № 8. – С. 29-3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итонова Д. Утилизация навоза: поэтапное решение проблемы / Д. Харитонова // Аграрна техніка та обладнання. – 2015. – № 3. – С. 74-7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В. Крематори: вимоги та можливості / В. Чайка // Наше птахівництво. – 2015. – № 1. – С. 32-3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еретворення відходів птахівництва на попі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йко И. П. Промышленное свиноводство и окружающая среда / И. П. Шейко // Ефективне тваринництво. – 2016. – № 1. – С. 46-4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2:00Z</dcterms:created>
  <dc:creator>user</dc:creator>
  <dc:description/>
  <cp:keywords/>
  <dc:language>en-US</dc:language>
  <cp:lastModifiedBy>Admin</cp:lastModifiedBy>
  <dcterms:modified xsi:type="dcterms:W3CDTF">2018-09-12T11:22:00Z</dcterms:modified>
  <cp:revision>2</cp:revision>
  <dc:subject/>
  <dc:title>МІНІСТЕРСТВО ОСВІТИ І НАУКИ УКРАЇНИ</dc:title>
</cp:coreProperties>
</file>