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хист навколишнього середовищ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еркина М. Ф. Особливості формування "зелених" логістичних систем міст України / М. Ф. Аверкина // Актуальні проблеми економіки. – 2015. – № 1. – С. 215-21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розглянуто питання формування "зелених" логістичних систем міст Україні. Розкрито сутність поняття "зелена" логістична система. Співвіднесено функції "зелених" логістичних систем із підсистемами міста. 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юк В. П. Концепція екологічного страхування як механізм захисту навколишнього середовища / В. П. Братюк // Актуальні проблеми економіки. – 2017. – № 6. – С. 127-134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ламов Є. Моніторинг впливу об'єктів підвищеної екологічної небезпеки на навколишнє природне середовище / Є. Варламов // Екологічний вісник. – 2015. – № 6. – С. 30-31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ян В. А. Раціоналізація природокористування в зоні осушення / В. А. Голян, В. В. Савчук, І. І. Андрощук // Агросвіт. – 2016. – № 12. – С. 4-11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Г. Д. Поводження з відходами: вимоги Європейського Союзу і законодавства України / Г. Д. Гуменюк, Г. В. Войтюк // Стандартизація. Сертифікація. Якість. – 2015. – № 3. – С. 26-29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горащенко,І. В. Впровадження "зеленої" (екологічної) логістики суб'єктів господарювання / І. В. Єгоращенко // Економіка. Фінанси. Право. – 2016. – № 9. – С. 10-14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корський О. М. Еколого-технологічне контролювання мийних і дезінфекційних засобів у молочній галузі / О. М. Жукорський, Є. М. Кривохижа // Вісник аграрної науки. – 2017. – № 6. – С. 61-64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корський О. М. Комплексне оцінювання впливу діяльності підприємств з виробництва продукції тваринництва на стан навколишнього природного середовища / О. М. Жукорський, О. В. Никифорук, Н. П. Болтик // Вісник аграрної науки. – 2017. – № 1. – С. 29-33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ула И. В. Учетная составляющая управления экологическими обязательствами в соответствии с принципами устойчивого развития / И. В. Замула // Актуальні проблеми економіки. – 2015. – № 4. – С. 261-26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В статье сформулировано понятие "экологические обязательства", очерчены их виды и разработана классификация, которая может быть положена в основу построения их бухгалтерского учета. 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екологічної політики - стратегічний пріоритет Всеукраїнської екологічної ліги // Екологічний вісник. – 2017. – № 3. – С. 2-3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 І. М. Проблема утилізації та знешкодження мулових осадів міських стічних вод та шляхи її вирішення (Огляд) / І. М. Карп, К. Є. П'яних, Є. Є. Нікітін // Энерготехнологии и ресурсосбережение. – 2017. – № 2. – С. 35-48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рпічніков В. Питна вода в Україні / В. Кірпічніков // Безпека життєдіяльності. – 2016. – № 8. – С. 20-21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ченко Г. В. Проблеми хімічної та радіаційної безпеки України (за матеріалами наукової доповіді на засіданні Президії НАН України 29 квітня 2015 року) / Г. В. Лисиченко // Вісник Національної академії наук України. – 2015. – № 6. – С. 20-27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форум "Поводження з відходами в Україні" законодавство, економіка, технології" // Екологічний вісник. – 2014. – № 6. – С. 2-3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мельяненко Т. Л. Напрями екологічної політики у сфері поводження з відходами в Україні / Т. Л. Омельяненко, Ю. М. Маковецька // Екологічний вісник. – 2015. – № 6. – С. 8-9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шков А. П. Сучасний стан і досвід поводження з небезпечними відходами в Україні та за кордоном / А. П. Пашков, О. Г. Мітюкова, С. І. Пашков // Безпека життєдіяльності. – 2018. – № 3. – С. 36-38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ван В. П. Поводження з полімерними відходами: законодавчі вимоги Євросоюзу та України / В. П. Плаван, О. О. Демиденко // Екологічний вісник. – 2017. – № 4. – С. 22-23. – Інтерв'ю записав В. Поліщук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мислова безпека радіоактивно забрудненого навколишнього середовища / В. Д. Макаренко, В. М. Криворотько, Ю. В. Макаренко, С. Д. Коваленко // Безпека життєдіяльності. – 2015. – № 1. – С. 17-19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ук С. В. Методичні підходи до оцінювання еколого-економічної ефективності переробки відходів / С. В. Романчук // Актуальні проблеми економіки. – 2015. – № 5. – С. 321-32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запропоновано власну методику розрахунку показника еколого-економічної ефективності переробки відходів на цукровому заводі. Розроблена методика може бути застосована на підприємствах, які мають намір переробляти власні відходи з метою отримання біогазу, що забезпечить підвищення економічної рентабельності виробництва та зменшить шкідливий вплив на довкілля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зонець І. Л. Вдосконалення системи управління раціональним використанням водних ресурсів підприємствами України / І. Л. Сазонець, О. В. Покуль // Актуальні проблеми економіки. – 2016. – № 5. – С. 241-24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вивчено питання вдосконалення системи управління раціональним використанням водних ресурсів підприємствами України. Розглянуто іноземний досвід, виділено корисні аспекти для використання в Україні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ові еколого-економічні приіоритети у вирішенні проблем відходів / М. Г. Громико, А. П. Пашков, Л. А. Нападовська [та ін.] // Безпека життєдіяльності. – 2015. – № 3. – С. 19-22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ужий Л. И. Индекс истинных сбережений в системе оценки устойчивого развития агроформирований / Л. И. Хоружий, Ю. Н. Катков // Актуальні проблеми економіки. – 2017. – № 2. – С. 159-16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статье рассмотрена проблема влияния хозяйственной деятельности организаций на окружающую среду. Раскрыта суть концепции устойчивого развития, обосновано ее внедрение в экономику государств и отдельных организаций. Для оценки устойчивого развития агроформирований предложено использование индекса истинных сбережений, кото-рый определяется в системе управленческого учета. Разработан и описан расчетно-аналитический регистр, позволяющий осуществлять оценку не только экономических показателей хозяйственной деятельности, но и анализировать ее с позиций устойчивого развития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ogoslavska A. V. Special features of land development projects in conservation areas = Особливості розробки проектів землеустрою заповідних територій / A. V. Bogoslavska // Актуальні проблеми економіки. – 2015. – № 5. – С. 306-31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висвітлено проблему формування порядку розробки проектів землеустрою заповідних територій. Розглянуто ефективні механізми і принципи управління заповідними територіями та об'єктами, запропоновано ефективні методики розробки проектів землеустрою.</w:t>
      </w:r>
    </w:p>
    <w:p>
      <w:pPr>
        <w:pStyle w:val="ListParagraph"/>
        <w:autoSpaceDE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olosok А. М. Establishing environmental responsibility of business in ukraine = Становлення екологічної відповідальності бізнесу в Україні / А. М. Kolosok, О. М. Strishenets // Актуальні проблеми економіки. – 2016. – № 5. – С. 215-22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і розкрито теоретичні і практичні аспекти екологічної відповідальності бізнесу. Визначено сутність поняття «екологічна відповідальність бізнесу», розглянуто його значення, проблеми та перспективи розвитку в українському бізнес-середовищі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bikhod А. А. Evaluation methodology for competitive ecological potential in the context of ensuring ecological safety of Ukraine = Методологія оцінювання конкурентного екологічного потенціалу в контексті гарантування екологічної безпеки України / А. А. Obikhod, О. Р. Ambrosenko // Актуальні проблеми економіки. – 2016. – № 5. – С. 229-24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запропоновано визначення конкурентного екологічного потенціалу як об’єктивної системи взаємозв’язків та відношень у сфері охорони навколишнього природного середовища та раціонального використання природних ресурсів. Розроблено методику оцінювання конкурентного екологічного потенціалу регіонів України та виділено 5 груп регіонів із критичним (І), низьким (ІІ), помірним (ІІІ), достатнім (IV) та високим (V) рівнями конкурентоспроможності, проаналізовано їх екологічний ста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5:00Z</dcterms:created>
  <dc:creator>user</dc:creator>
  <dc:description/>
  <cp:keywords/>
  <dc:language>en-US</dc:language>
  <cp:lastModifiedBy>Admin</cp:lastModifiedBy>
  <dcterms:modified xsi:type="dcterms:W3CDTF">2018-09-12T09:35:00Z</dcterms:modified>
  <cp:revision>2</cp:revision>
  <dc:subject/>
  <dc:title>МІНІСТЕРСТВО ОСВІТИ І НАУКИ УКРАЇНИ</dc:title>
</cp:coreProperties>
</file>