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грарний бізнес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ндрійчук В. Г.</w:t>
      </w:r>
      <w:r>
        <w:rPr>
          <w:sz w:val="28"/>
          <w:szCs w:val="28"/>
          <w:lang w:val="uk-UA"/>
        </w:rPr>
        <w:t xml:space="preserve">  Критерії розподілу аграрних підприємств за розміром та диференціації рівня державної підтримки агробізнесу / В. Г. Андрійчук, І. С. Сас // Економіка АПК. – 2017. – № 10. – С. 13-24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ірюкова І.</w:t>
      </w:r>
      <w:r>
        <w:rPr>
          <w:sz w:val="28"/>
          <w:szCs w:val="28"/>
          <w:lang w:val="uk-UA"/>
        </w:rPr>
        <w:t xml:space="preserve">  Мільйон троянд / І. Бірюкова // The Ukrainian Farmer. – 2017. – № 12. – С. 60-62.</w:t>
      </w:r>
      <w:r>
        <w:rPr>
          <w:iCs/>
          <w:sz w:val="28"/>
          <w:szCs w:val="28"/>
          <w:lang w:val="uk-UA"/>
        </w:rPr>
        <w:t xml:space="preserve"> Про квітковий бізнес.</w:t>
      </w:r>
    </w:p>
    <w:p>
      <w:pPr>
        <w:pStyle w:val="Normal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ровик П.</w:t>
      </w:r>
      <w:r>
        <w:rPr>
          <w:sz w:val="28"/>
          <w:szCs w:val="28"/>
          <w:lang w:val="uk-UA"/>
        </w:rPr>
        <w:t xml:space="preserve">  Спеціальні податкові режими для аграрного бізнесу: сучасні проблеми та перспективи подальшого застосування /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П. Боровик, О. Непочатенко, В. Сліпченко // Бухгалтерський облік і аудит. – 2016. – № 2. – С. 24-29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рановська В. Г.</w:t>
      </w:r>
      <w:r>
        <w:rPr>
          <w:sz w:val="28"/>
          <w:szCs w:val="28"/>
          <w:lang w:val="uk-UA"/>
        </w:rPr>
        <w:t xml:space="preserve"> Організаційні трансформації аграрного бізнесу в Україні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 Г. Грановська, В. М. Крикунова // Економіка АПК. – 2018. – № 3. – С. 63-74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ференціація ефективності аграрного бізнесу та потенційний ринок землі</w:t>
      </w:r>
      <w:r>
        <w:rPr>
          <w:sz w:val="28"/>
          <w:szCs w:val="28"/>
          <w:lang w:val="uk-UA"/>
        </w:rPr>
        <w:t xml:space="preserve"> / А. В. Скрипник, В. А. Ткачук, В. М. Андрющенко, Е. К. Букін //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АПК. – 2018. – № 6. – С. 40-52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осюк А. М.</w:t>
      </w:r>
      <w:r>
        <w:rPr>
          <w:sz w:val="28"/>
          <w:szCs w:val="28"/>
          <w:lang w:val="uk-UA"/>
        </w:rPr>
        <w:t xml:space="preserve">  Становлення соціальної відповідальності в аграрному бізнесі / А. М. Колосюк // Актуальні проблеми економіки. – 2016. –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. – С. 231-235.</w:t>
      </w:r>
      <w:r>
        <w:rPr>
          <w:iCs/>
          <w:sz w:val="28"/>
          <w:szCs w:val="28"/>
          <w:lang w:val="uk-UA"/>
        </w:rPr>
        <w:t xml:space="preserve">  У статті розглянуто теоретичні та практичні аспекти соціальної відповідальності агробізнесу, визначено її специфіку та особливості становлення. Запропоновано пріоритетні напрями розвитку соціальної відповідальності в аграрному секторі економіки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мишкін Ю. А.</w:t>
      </w:r>
      <w:r>
        <w:rPr>
          <w:sz w:val="28"/>
          <w:szCs w:val="28"/>
          <w:lang w:val="uk-UA"/>
        </w:rPr>
        <w:t xml:space="preserve"> Систематизація та класифікація елементів бізнес-інфраструктури аграрного підприємництва / Ю. А. Кормишкін // Вісник аграрної науки Причорномор'я : науковий журнал / гол. ред.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. Шебанін. Вип.4(92). – Миколаїв : МНАУ, 2016. – С. 41-50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бідь Л.</w:t>
      </w:r>
      <w:r>
        <w:rPr>
          <w:sz w:val="28"/>
          <w:szCs w:val="28"/>
          <w:lang w:val="uk-UA"/>
        </w:rPr>
        <w:t xml:space="preserve">  Антидот проти шахрайства / Л. Лебідь // Аграрний тиждень. Україна. – 2017. – № 6. – С. 14-16.</w:t>
      </w:r>
      <w:r>
        <w:rPr>
          <w:iCs/>
          <w:sz w:val="28"/>
          <w:szCs w:val="28"/>
          <w:lang w:val="uk-UA"/>
        </w:rPr>
        <w:t xml:space="preserve">  Про протидію шахрайству в аграрному бізнесі.</w:t>
      </w:r>
    </w:p>
    <w:p>
      <w:pPr>
        <w:pStyle w:val="Normal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евкіна Р.</w:t>
      </w:r>
      <w:r>
        <w:rPr>
          <w:sz w:val="28"/>
          <w:szCs w:val="28"/>
          <w:lang w:val="uk-UA"/>
        </w:rPr>
        <w:t xml:space="preserve">  Сучасна освіта у структурі сталого розвитку підприємств аграрного бізнесу / Р. Левкіна, А. Левкін, А. Ряснянська // Новий Колегіум : наук. інформ. журн. – 2018. – № 1 (91). – С. 45-47.</w:t>
      </w:r>
      <w:r>
        <w:rPr>
          <w:iCs/>
          <w:sz w:val="28"/>
          <w:szCs w:val="28"/>
          <w:lang w:val="uk-UA"/>
        </w:rPr>
        <w:t xml:space="preserve"> Зроблено висновок про зростання впливу ризику природного походження на ефективність діяльності підприємств аграрного бізнесу.</w:t>
      </w:r>
    </w:p>
    <w:p>
      <w:pPr>
        <w:pStyle w:val="Normal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рчук Л. Л.</w:t>
      </w:r>
      <w:r>
        <w:rPr>
          <w:sz w:val="28"/>
          <w:szCs w:val="28"/>
          <w:lang w:val="uk-UA"/>
        </w:rPr>
        <w:t xml:space="preserve">  Інноваційні інструменти забезпечення економічної безпеки регіону в контексті стрімкого розвитку технології - blockchain / Л. Л. Марчук, О. Г. Казарян // Агросвіт. – 2018. – № 23. – С. 45-50.</w:t>
      </w:r>
      <w:r>
        <w:rPr>
          <w:iCs/>
          <w:sz w:val="28"/>
          <w:szCs w:val="28"/>
          <w:lang w:val="uk-UA"/>
        </w:rPr>
        <w:t xml:space="preserve"> Статтю присвячено актуальній проблемі аналізу світового досвіду інноваційних інструментів та проблем їх запровадження та трансферу у сферу регіональної аграрної економіки. Наголошено, що конкурентоспроможність аграрного бізнесу регіону та його економічна безпека сьогодні головним чином залежить від державної політики в сфері регулювання та нормативно-законодавчої підтримки інноваційної економіки. Впровадження Blockchain-технології як інноваційного інструменту забезпечення економічної безпеки аграрного виробництва регіону є складним процесом, який вимагає, реформування діяльності вітчизняного бізнесу (бажано охопити максимальну кількість аграрного сектору відразу, адже якщо одні будуть використовувати електронні документи, а інші продовжать працювати по-старому — реальної користі від технології не буде) та розробки дієвого механізму державного регулювання використання Blockchain-технології в аграрному бізнесі. Адже Blockchain тісно пов'язаний з криптовалютним ринком, тому правила і сфери його використання повинні бути чітко прописані на державному рівні.</w:t>
      </w:r>
    </w:p>
    <w:p>
      <w:pPr>
        <w:pStyle w:val="Normal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роз О. В.</w:t>
      </w:r>
      <w:r>
        <w:rPr>
          <w:sz w:val="28"/>
          <w:szCs w:val="28"/>
          <w:lang w:val="uk-UA"/>
        </w:rPr>
        <w:t xml:space="preserve">  Економічне підгрунтя і сучасний зміст організаційної динаміки аграрного бізнесу України / О. В. Мороз, В. М. Семцов, Г. С. Кукель // Агросвіт. – 2017. – № 13. – С. 3-8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иколюк О. М.</w:t>
      </w:r>
      <w:r>
        <w:rPr>
          <w:sz w:val="28"/>
          <w:szCs w:val="28"/>
          <w:lang w:val="uk-UA"/>
        </w:rPr>
        <w:t xml:space="preserve">  Передумови застосування фрактального підходу в організації суб'єктів аграрного бізнесу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 М. Николюк // Економіка АПК. – 2018. – № 6. – С. 67-75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рганізація аграрного бізнесу : методичні рекомендації для написання курсових проектів для здобувачів ступеня вищої освіти "магістр" спеціальності 204 ТВППТ денної форми навчання</w:t>
      </w:r>
      <w:r>
        <w:rPr>
          <w:sz w:val="28"/>
          <w:szCs w:val="28"/>
          <w:lang w:val="uk-UA"/>
        </w:rPr>
        <w:t xml:space="preserve"> [Електронний ресурс] : для здобувачів ступеня вищої освіти "магістр" спеціальності 204 ТВППТ денної форми навчання / уклад. Т. Я. Іваненко. – Миколаїв : МНАУ, 2016. – 39 с. + Ел. копія. – Режим доступу: ел. копія в локальній мережі. 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рганізація аграрного бізнесу : методичні рекомендації для написання курсових проектів для здобувачів ступеня вищої освіти "магістр" спеціальності 204 ТВППТ денної форми навчання</w:t>
      </w:r>
      <w:r>
        <w:rPr>
          <w:sz w:val="28"/>
          <w:szCs w:val="28"/>
          <w:lang w:val="uk-UA"/>
        </w:rPr>
        <w:t xml:space="preserve"> : для здобувачів ступеня вищої освіти "магістр" спеціальності 204 ТВППТ денної форми навчання / уклад. Т. Я. Іваненко. – Миколаїв : МНАУ, 2016. – 39 с. + Ел. копія. 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рганізація аграрного бізнесу : методичні рекомендації для написання курсових проектів для здобувачів ступеня вищої освіти "магістр" спеціальності 204 ТВППТ денної форми навчання</w:t>
      </w:r>
      <w:r>
        <w:rPr>
          <w:sz w:val="28"/>
          <w:szCs w:val="28"/>
          <w:lang w:val="uk-UA"/>
        </w:rPr>
        <w:t xml:space="preserve"> : для здобувачів ступеня вищої освіти "магістр" спеціальності 204 ТВППТ денної форми навчання / уклад. Т. Я. Іваненко. – Миколаїв : МНАУ, 2016. – 39 с. + Ел. копія. 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данчук М. А.</w:t>
      </w:r>
      <w:r>
        <w:rPr>
          <w:sz w:val="28"/>
          <w:szCs w:val="28"/>
          <w:lang w:val="uk-UA"/>
        </w:rPr>
        <w:t xml:space="preserve">  Теоретико-прикладні аспекти концепції формування продукту бухгалтерського обліку в упраівлінні аграрним бізнесом / М. А. Проданчук // Економіка АПК. – 2015. – № 9. – С. 45-54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аграрного бізнесу в Україні</w:t>
      </w:r>
      <w:r>
        <w:rPr>
          <w:sz w:val="28"/>
          <w:szCs w:val="28"/>
          <w:lang w:val="uk-UA"/>
        </w:rPr>
        <w:t xml:space="preserve"> [Електронний ресурс] / за ред.</w:t>
      </w:r>
    </w:p>
    <w:p>
      <w:pPr>
        <w:pStyle w:val="Normal"/>
        <w:autoSpaceDE w:val="false"/>
        <w:ind w:left="708" w:firstLine="75"/>
        <w:jc w:val="both"/>
        <w:rPr/>
      </w:pP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юховецького — Електрон. текст. дан. – Суми : СНАУ, 2016. – 365 с. – Копія друк. вид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аграрного бізнесу в Україні</w:t>
      </w:r>
      <w:r>
        <w:rPr>
          <w:sz w:val="28"/>
          <w:szCs w:val="28"/>
          <w:lang w:val="uk-UA"/>
        </w:rPr>
        <w:t xml:space="preserve"> [Електронний ресурс] / за ред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юховецького  — Електрон. текст. дан. – Суми : СНАУ, 2016. – 365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еменов В. Ф.</w:t>
      </w:r>
      <w:r>
        <w:rPr>
          <w:sz w:val="28"/>
          <w:szCs w:val="28"/>
          <w:lang w:val="uk-UA"/>
        </w:rPr>
        <w:t xml:space="preserve">  Загальний курс агробізнесу [Електронний ресурс]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 Ф. Семенов, І. Ю. Сіваченко, В. П. Федоряка. — Електрон. текст. дані. – К. : Знання, 2000. – 301 с. – Режим доступу: ел. копія в локальній мережі. – Копія друк. вид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менов В. Ф.</w:t>
      </w:r>
      <w:r>
        <w:rPr>
          <w:sz w:val="28"/>
          <w:szCs w:val="28"/>
          <w:lang w:val="uk-UA"/>
        </w:rPr>
        <w:t xml:space="preserve">  Загальний курс агробізнесу [Електронний ресурс]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 Ф. Семенов, І. Ю. Сіваченко, В. П. Федоряка. — Електрон. текст. дані. – К. : Знання, 2000. – 301 с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ернівський Т.</w:t>
      </w:r>
      <w:r>
        <w:rPr>
          <w:sz w:val="28"/>
          <w:szCs w:val="28"/>
          <w:lang w:val="uk-UA"/>
        </w:rPr>
        <w:t xml:space="preserve">  Законодавство оновлюється, а проблеми залишаються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 Тернівський // Аграрний тиждень. Україна. – 2015. – № 11. – С. 14-15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Шрамко І. І.</w:t>
      </w:r>
      <w:r>
        <w:rPr>
          <w:sz w:val="28"/>
          <w:szCs w:val="28"/>
          <w:lang w:val="uk-UA"/>
        </w:rPr>
        <w:t xml:space="preserve">  Використання CRM-систем в маркетингові як засіб підвищення ефективності аграрного бізнесу / І. І. Шрамко // Агросвіт. – 2014. – № 11. 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54-58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CRM-системи - автоматизовані системи взаємодії із клієнтами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рмоленко Ю.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 та напрями покращення інвестиційно-інноваційного забезпечення аграрного виробництва України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 О. Ярмоленко // Агросвіт. – 2017. – № 18. – С. 52-58.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user</dc:creator>
  <dc:description/>
  <cp:keywords/>
  <dc:language>en-US</dc:language>
  <cp:lastModifiedBy>Admin</cp:lastModifiedBy>
  <dcterms:modified xsi:type="dcterms:W3CDTF">2019-10-16T07:03:00Z</dcterms:modified>
  <cp:revision>2</cp:revision>
  <dc:subject/>
  <dc:title>МІНІСТЕРСТВО ОСВІТИ І НАУКИ УКРАЇНИ</dc:title>
</cp:coreProperties>
</file>