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jc w:val="center"/>
        <w:rPr>
          <w:rFonts w:ascii="Times New Roman" w:hAnsi="Times New Roman" w:cs="Times New Roman"/>
          <w:b/>
          <w:b/>
          <w:sz w:val="36"/>
          <w:szCs w:val="36"/>
          <w:lang w:val="uk-UA"/>
        </w:rPr>
      </w:pPr>
      <w:r>
        <w:rPr>
          <w:rFonts w:cs="Times New Roman" w:ascii="Times New Roman" w:hAnsi="Times New Roman"/>
          <w:b/>
          <w:sz w:val="36"/>
          <w:szCs w:val="36"/>
          <w:lang w:val="uk-UA"/>
        </w:rPr>
        <w:t>Аграрне законодавство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ий список літератур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uk-UA"/>
        </w:rPr>
        <w:t>20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рарне право України [Електронний ресурс] : підруч. / за ред В. З. Янчука. – 2-е вид., перероб. та доп. — Електрон. текст. дані. – К. : Юрінком Інтер, 1999. – DVD. – 720 с. – Копія друк. вид.</w:t>
      </w:r>
    </w:p>
    <w:p>
      <w:pPr>
        <w:pStyle w:val="Normal"/>
        <w:autoSpaceDE w:val="fals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рарне право України : підруч. / за ред В.З. Янчука. – К. : Юрінком Інтер, 2000. – 720 с.</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юк С. А. Про захист грунтів під час оренди землі / С. А. Балюк, Л. В. Гапєєв // Вісник аграрної науки. – 2016. – № 2. – С. 48-5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гополуччя свиней: Україна VS. Європа // Прибуткове свинарство. – 2015. – № 1. – С. 32-34.</w:t>
        <w:br/>
      </w:r>
      <w:r>
        <w:rPr>
          <w:rFonts w:cs="Times New Roman" w:ascii="Times New Roman" w:hAnsi="Times New Roman"/>
          <w:i/>
          <w:iCs/>
          <w:sz w:val="28"/>
          <w:szCs w:val="28"/>
          <w:lang w:val="uk-UA"/>
        </w:rPr>
        <w:tab/>
        <w:t>Вітчизняне законодавство, яке регулює сферу вирощування, перевезення та забою свиней.</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гополуччя тварин по-європейськи // Прибуткове свинарство. – 2015. – № 1. – С. 50-52.</w:t>
        <w:br/>
      </w:r>
      <w:r>
        <w:rPr>
          <w:rFonts w:cs="Times New Roman" w:ascii="Times New Roman" w:hAnsi="Times New Roman"/>
          <w:i/>
          <w:iCs/>
          <w:sz w:val="28"/>
          <w:szCs w:val="28"/>
          <w:lang w:val="uk-UA"/>
        </w:rPr>
        <w:tab/>
        <w:t>Європейське законодавство, яке регулює сферу вирощування, перевезення та забою свиней.</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льшаков В. Внезаконный брак. Правовая защиты потребителя сельскохозяйственной техники / В. Большаков, С. Карабинеш, А. Новицкий // Зерно. – 2015. – № 2. – С. 236-239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льшаков В. Необходимая оборона. Правовая защита при охране сельскохозяйственной продукции / В. Большаков, С. Карабинеш, А. Новицкий // Зерно. – 2014. – № 4. – С. 112-11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щенко Т. А. Нормативно-правовая база для производства органических пищевых продуктов и кормов / Т. А. Бущенко, А. С. Лозовицкий // Масложировой комплекс. – 2015. – № 1. – С. 49-5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щенко Я. І. Адаптація вітчизняного законодавства в сфері фітосанітарної безпеки в умовах євроінтеграції / Я. І. Глущенко, В. М. Стефківський // Економіка. Фінанси. Право. – 2016. – № 12. – С. 22-2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менюк Г. Вимоги європейського законодавства щодо органічного виробництва продукції тваринного походження / Г. Гуменюк // Стандартизація. Сертифікація. Якість. – 2014. – № 1. – С. 8-1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іни "Про ідентифікацію та реєстрацію тварин" // Бухгалтерія в сільському господарстві. – 2015. – № 4. – С. 17-1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рський В. К. Законодавство щодо забезпечення розвитку зернопродуктового підкомплексу України / В. К. Збарський // Бухгалтерія в сільському господарстві. – 2014. – № 21. – С. 30-3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рський В. К. Організаційно-правові основи функціонування молокопродуктового підкомплексу України / В. К. Збарський // Агросвіт. – 2015. – № 17. – С. 8-1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рський В. К. Правове забезпечення овочепродуктового підкомплексу у формуванні продовольчої безпеки України / В. К. Збарський // Бухгалтерія в сільському господарстві. – 2015. – № 1-2. – С. 51-54.</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рський В. К. Правові основи функціонування молокопродуктового підкомплексу України / В. К. Збарський // Бухгалтерія в сільському господарстві. – 2014. – № 22. – С. 28-3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очко Т. Ю. Некоторые аспекты правового регулирования производства и реализации органической сельскохозяйственной продукции в ЕС / Т. Ю. Клочко // Масложировой комплекс. – 2014. – № 4. – С. 11-1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Т. Деякі особливості використання земельних ділянок для ведення особистого селянського господарства / Т. Коваленко // Землевпорядний вісник. – 2014. – № 4. – С. 32-3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аленко Т. Новели законодавства про фермерські господарства: позитивні та негативні аспекти / Т. Коваленко // Юридична Україна : </w:t>
      </w:r>
      <w:r>
        <w:rPr>
          <w:rFonts w:cs="Times New Roman" w:ascii="Times New Roman" w:hAnsi="Times New Roman"/>
          <w:sz w:val="28"/>
          <w:szCs w:val="28"/>
        </w:rPr>
        <w:t>щ</w:t>
      </w:r>
      <w:r>
        <w:rPr>
          <w:rFonts w:cs="Times New Roman" w:ascii="Times New Roman" w:hAnsi="Times New Roman"/>
          <w:sz w:val="28"/>
          <w:szCs w:val="28"/>
          <w:lang w:val="uk-UA"/>
        </w:rPr>
        <w:t>омісячний правовий часопис. – 2016. – № 7-8. – С. 30-37.</w:t>
        <w:br/>
      </w:r>
      <w:r>
        <w:rPr>
          <w:rFonts w:cs="Times New Roman" w:ascii="Times New Roman" w:hAnsi="Times New Roman"/>
          <w:i/>
          <w:iCs/>
          <w:sz w:val="28"/>
          <w:szCs w:val="28"/>
          <w:lang w:val="uk-UA"/>
        </w:rPr>
        <w:tab/>
        <w:t>У статті проаналізовано приписи Закону України "Про внесення змін до Закону України "Про фермерське господарство щодо створення та діяльності сімейних фермерських господарств" від 31 березня 2016 р. Виявлено позитивні та негативні аспекти внесених змін.</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таренко Н. Я. Правове регулювання органічного виробництва сільськогосподарської продукції в Україні / Н. Я. Кутаренко // Агросвіт. – 2013. – № 22. – С. 66-7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і акти з ідентифікації та реєстрації тварин  . – К. : АІРТ, 2008. – 269 с.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вовар П. В. Правові засади виробництва та використання біопалива сільськогосподарськими підприємствами / П. В. Пивовар // Агросвіт. – 2015. – № 13. – С. 24-2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Закону України "Про безпечність та якість харчових продуктів" щодо реалізації на агропродовольчих ринках продукції домашнього виробництва та подвірного забою : закон України від 28.12 2014 р. № 67-VII / Верховна Рада України // Голос України. – 2014. – № 252-1. – С. 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 закон Україні від 18.05.2017 № 2042-VIII / Верховна Рада України // Голос України. – 2017. – № 119-120. – С. 12-2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чик В. Правові проблеми аграрної політики України / В. Семчик // Право України. – 2014. – № 5. – С. 133-14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івка А. М. Про Концепцію систематизації аграрного законодавства / А. М. Статівка // Вісник Академії правових наук України : Збірник наукових праць. – 2017. – № 3. – С. 77-89.</w:t>
        <w:br/>
      </w:r>
      <w:r>
        <w:rPr>
          <w:rFonts w:cs="Times New Roman" w:ascii="Times New Roman" w:hAnsi="Times New Roman"/>
          <w:i/>
          <w:iCs/>
          <w:sz w:val="28"/>
          <w:szCs w:val="28"/>
          <w:lang w:val="uk-UA"/>
        </w:rPr>
        <w:tab/>
        <w:t>Мета статті - з'ясування особливостей аграрного законодавства, дослідження способів його систематизації та розроблення концепції кодифікації аграрного законодавств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к П. Л. Ідентифікація, реєстрація та облік тварин / П. Л. Сук // Бухгалтерія в сільському господарстві. – 2014. – № 23-24. – С. 19-23.</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нівський Т. Законодавство оновлюється, а проблеми залишаються / Т. Тернівський // Аграрний тиждень. Україна. – 2015. – № 11. – С. 14-15.</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мезов М. Ідентифікація та реєстрація свиней / М. Чемезов // Прибуткове свинарство. – 2014. – № 6. – С. 46-48.</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цов О. Селекція і право / О. Шевцов // The Ukrainian Farmer. – 2016. – № 11. – С. 32-33.</w:t>
        <w:br/>
      </w:r>
      <w:r>
        <w:rPr>
          <w:rFonts w:cs="Times New Roman" w:ascii="Times New Roman" w:hAnsi="Times New Roman"/>
          <w:i/>
          <w:iCs/>
          <w:sz w:val="28"/>
          <w:szCs w:val="28"/>
          <w:lang w:val="uk-UA"/>
        </w:rPr>
        <w:tab/>
        <w:t>Про реєстрацію нових сортів рослин.</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рер В. А. К Закону "О винограде и вине" (немного истории) /  В. А. Шерер // Напитки. Садоводство и виноградарство. Технологии и инновации. – 2014. – № 12. – С. 8-9.</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ольц-Куликов Є. П. Юридичні основи виноробства / Є. П. Шольц-Куликов // Виноград. Вино. – 2014. – № 1-2. – С. 40-5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user</dc:creator>
  <dc:description/>
  <cp:keywords/>
  <dc:language>en-US</dc:language>
  <cp:lastModifiedBy>Admin</cp:lastModifiedBy>
  <dcterms:modified xsi:type="dcterms:W3CDTF">2019-10-16T07:03:00Z</dcterms:modified>
  <cp:revision>2</cp:revision>
  <dc:subject/>
  <dc:title>МІНІСТЕРСТВО ОСВІТИ І НАУКИ УКРАЇНИ</dc:title>
</cp:coreProperties>
</file>