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Біологія ґрунт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9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шинская О. Скрытая нематодная угроза / О. Башинская // Зерно. – 2016. – № 2. – С. 210-216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Распространение соевой нематоды на территории Европы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логічні властивості ґрунтів за дії агротехнічних чинників / Я. В. Чабанюк, І. С. Бровко, С. О. Мазур [та ін.] // Агроекологічний журнал. – 2018. – № 1. – С. 115-122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лтовська О. Негативний вплив фітонематод на розвиток рослин / О. Болтовська // Ландшафт и архитектура. – 2017. – № 4. – С. 92-94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вко І. Бактерії роду Bacillus: просто про складне / І. Бровко, І. Подгурська // Пропозиція. – 2017. – № 12. – С. 108-109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вко І. Бактерії роду Bradyrhizobium: просто про складне / І. Бровко, І. Подгурська // Пропозиція. – 2018. – № 3. – С. 102-103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вко І. Бактерії роду Pseudomonas: просто про складне / І. Бровко, І. Подгурська // Пропозиція. – 2018. – № 2. – С. 88-89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вко І. Мікориза: просто про складне / І. Бровко, І. Подгурська // Пропозиція. – 2018. – № 4. – С.82-83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вко І. Мікроміцети роду Trischoderma: просто про складне / І. Бровко, І. Подгурська // Пропозиція. – 2018. – № 1. – С. 86-87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аємозв'язки між біологічними показниками ґрунту за дії гербіцидів  / І. С. Бровко, Я. В. Чабанюк, А. П. Корецький, С. В. Мазур // Агроекологічний журнал. – 2017. – № 1. – С. 87-93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когон В. Обов'язковий елемент сучасних технологій / В. Волкогон, С. Дімова // Аграрний тиждень. Україна. – 2015. – № 3. – С. 34-35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Мікробні препарати при вирощуванні агрокультур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лив комплексної інокуляції насіння на ґрунтову мікрофлору агрофітоценозу зернобобових культур / О. Л. Туріна, С. В. Дідович, Р. О. Кулініч, О. М. Дідович // Агроекологічний журнал. – 2015. – № 3. – С. 82-87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дкина Е. Микориза и гломалин - создатели органического вешества почвы  / Е. Дудкина // Агроном. – 2017. – № 2. – С.174-180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удкина Е. Роль сапрофитов в создании почвы и их влияние на питание растений / Е. Дудкина // Агроном. – 2018. – № 4. – С. 170-173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линская З. Видимый вред невидимых вредителей. Фитопаразитические нематоды / З. Елинская // Овощеводство. – 2017. – № 5. – С. 58-61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ричек В. Живой компонент почвы / В. Киричек // Зерно. – 2016. – № 12. – С. 48-53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Симбмотическое сосуществование грибов и высших растени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вец П. Возможности снижения риска почвенных заболеваний / П. Кравец // Ягодник. – 2017. – № 4. – С. 97-99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цько Г. Мікоризація - невичерпний ресурс збільшення продуктивності польових культур / Г. Луцько // Пропозиція. – 2019. – № 2. – С. 66-67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лов О. Биология уплотненных почв / О. Маслов // Зерно. – 2014. – № 12. – С. 126-129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слов О. Почвенные микробы, органическое вещество и рециркуляция питательных веществ / О. Маслов // Зерно. – 2014. – № 12. – С. 130-133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лов О. Роль почвенных грибов. Природные утилизационные бункеры / О. Маслов // Зерно. – 2015. – № 2. – С. 174-177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лов О. Роль почвенных простейших микроорганизмов и нематод / О. Маслов // Зерно. – 2015. – № 3. – С. 160-164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лов О. Ценность и типы почвенных бактерий / О. Маслов // Зерно. – 2015. – № 1. – С. 156-159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лошевич Н. Микромир на службе земледелия. Как микроорганизмы помогают культурным растениям справиться с абиотическим стрессом / Н. Милошевич, Е. Маринкович, Б. Тинтор // Зерно. – 2015. – № 12. – С. 66-69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хно М. Триходерма для захисту / М. Михно // Плантатор. – 2018. – № 6. – С. 100-101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Триходерма - гриб-антагоніст, використовують у сільськогосподарській практиці в боротьбі з різними фітопатогенами рослин. В статті наведено приклад на полуниці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іферчук В. Мікоризація - шлях до відновлення ґрунту / В. Оліферчук // Агроиндустрия. – 2017. – № 12. – С. 36-39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іферчу, В. Томати, фундук і соя під дією мікоризації / В. Оліферчук // Агроиндустрия. – 2018. – № 3. – С. 34-38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ести в боевую готовность. Повышение защитных свойств растений полезными почвенными грибами // Зерно. – 2017. – № 2. – С. 172-177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єзнік С. Ґрунтові мікроорганізми / С. Рєзнік // Овочівництво. – 2018. – № 11. – С. 44-45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єзнік С. Грунтові мікроорганізми / С. Рєзнік // Овощеводство. – 2018. – № 3. – С. 43-45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чкарь В. Нематоды распоясались на сое. / В. Сичкарь // Зерно. – 2015. – № 3. – С. 196-201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Новый виток вредоносности нематод на сое в США и Бразилии; опыт противостояния вредителю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гарьова Д. Д. Заселеність паразитичними нематодами місцево вирощуваних та імпортованих рослин / Д. Д. Сігарьова, В. Г. Карплюк // Карантин і захист рослин. – 2015. – № 2. – С. 20-21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зь А. Микоризация: мифы и реальность / А. Цизь, Н. Бисько // Овощеводство. – 2017. – № 12. – С. 20-22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кал І. Мікориза - взаємовигідна співдружність / І. Юкал, З. Елінська // Зерно. – 2018. – № 2. – С. 224-227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5:00Z</dcterms:created>
  <dc:creator>user</dc:creator>
  <dc:description/>
  <cp:keywords/>
  <dc:language>en-US</dc:language>
  <cp:lastModifiedBy>Admin</cp:lastModifiedBy>
  <dcterms:modified xsi:type="dcterms:W3CDTF">2020-02-26T07:35:00Z</dcterms:modified>
  <cp:revision>2</cp:revision>
  <dc:subject/>
  <dc:title>МІНІСТЕРСТВО ОСВІТИ І НАУКИ УКРАЇНИ</dc:title>
</cp:coreProperties>
</file>