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32"/>
          <w:szCs w:val="32"/>
          <w:lang w:val="uk-UA"/>
        </w:rPr>
      </w:pPr>
      <w:r>
        <w:rPr>
          <w:rFonts w:cs="Times New Roman" w:ascii="Times New Roman" w:hAnsi="Times New Roman"/>
          <w:sz w:val="32"/>
          <w:szCs w:val="32"/>
          <w:lang w:val="uk-UA"/>
        </w:rPr>
        <w:t>МІНІСТЕРСТВО ОСВІТИ І НАУКИ УКРАЇНИ</w:t>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МИКОЛАЇВСЬКИЙ НАЦІОНАЛЬНИЙ АГРАРНИЙ УНІВЕРСИТЕТ</w:t>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БІБЛІОТЕКА</w:t>
      </w:r>
    </w:p>
    <w:p>
      <w:pPr>
        <w:pStyle w:val="Normal"/>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autoSpaceDE w:val="false"/>
        <w:jc w:val="center"/>
        <w:rPr>
          <w:rFonts w:ascii="Times New Roman" w:hAnsi="Times New Roman" w:cs="Times New Roman"/>
          <w:b/>
          <w:b/>
          <w:sz w:val="40"/>
          <w:szCs w:val="40"/>
          <w:lang w:val="uk-UA"/>
        </w:rPr>
      </w:pPr>
      <w:r>
        <w:rPr>
          <w:rFonts w:cs="Times New Roman" w:ascii="Times New Roman" w:hAnsi="Times New Roman"/>
          <w:b/>
          <w:sz w:val="40"/>
          <w:szCs w:val="40"/>
          <w:lang w:val="uk-UA"/>
        </w:rPr>
        <w:t>Інтеграція України до ЄС</w:t>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тематичний список літератури)</w:t>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Миколаїв</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lang w:val="uk-UA"/>
        </w:rPr>
        <w:t>2019</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іль М. М. Інституціональні передумови європейського вектору розвитку ринку праці України / М. М. Біль // Регіональна економіка. – 2016. – № 3 (81). – С. 128-134.</w:t>
        <w:br/>
      </w:r>
      <w:r>
        <w:rPr>
          <w:rFonts w:cs="Times New Roman" w:ascii="Times New Roman" w:hAnsi="Times New Roman"/>
          <w:i/>
          <w:iCs/>
          <w:sz w:val="24"/>
          <w:szCs w:val="24"/>
          <w:lang w:val="uk-UA"/>
        </w:rPr>
        <w:tab/>
        <w:t>У статті узагальнено організаційно-правові передумови євроінтеграційного пріоритету розвитку України. Здійснено огляд наукових обґрунтувань переваг євроінтеграції для України.</w:t>
      </w:r>
    </w:p>
    <w:p>
      <w:pPr>
        <w:pStyle w:val="ListParagraph"/>
        <w:autoSpaceDE w:val="false"/>
        <w:spacing w:lineRule="auto" w:line="240" w:before="0" w:after="0"/>
        <w:ind w:left="56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i/>
          <w:i/>
          <w:iCs/>
          <w:sz w:val="24"/>
          <w:szCs w:val="24"/>
          <w:lang w:val="uk-UA"/>
        </w:rPr>
      </w:pPr>
      <w:r>
        <w:rPr>
          <w:rFonts w:cs="Times New Roman" w:ascii="Times New Roman" w:hAnsi="Times New Roman"/>
          <w:sz w:val="24"/>
          <w:szCs w:val="24"/>
          <w:lang w:val="uk-UA"/>
        </w:rPr>
        <w:t>Боярчук А. І. Орієнтація України на євроінтеграційний курс / А. І. Боярчук // Актуальні проблеми економіки. – 2016. – № 5. – С. 70-75.</w:t>
        <w:br/>
      </w:r>
      <w:r>
        <w:rPr>
          <w:rFonts w:cs="Times New Roman" w:ascii="Times New Roman" w:hAnsi="Times New Roman"/>
          <w:i/>
          <w:iCs/>
          <w:sz w:val="24"/>
          <w:szCs w:val="24"/>
          <w:lang w:val="uk-UA"/>
        </w:rPr>
        <w:tab/>
        <w:t>У статті розглянуто ситуацію навколо інтеграційного курсу України до</w:t>
      </w:r>
      <w:r>
        <w:rPr/>
        <w:t xml:space="preserve"> </w:t>
      </w:r>
      <w:r>
        <w:rPr>
          <w:rFonts w:cs="Times New Roman" w:ascii="Times New Roman" w:hAnsi="Times New Roman"/>
          <w:i/>
          <w:iCs/>
          <w:sz w:val="24"/>
          <w:szCs w:val="24"/>
          <w:lang w:val="uk-UA"/>
        </w:rPr>
        <w:t>Європейського Союзу. Проведено оцінювання прагнень України до повноцінного членства в ЄС. Проаналізовано відносини України з Європейським Союзом у сучасній зовнішньо- і внутрішньополітичній ситуації.</w:t>
      </w:r>
    </w:p>
    <w:p>
      <w:pPr>
        <w:pStyle w:val="ListParagraph"/>
        <w:autoSpaceDE w:val="false"/>
        <w:spacing w:lineRule="auto" w:line="240" w:before="0" w:after="0"/>
        <w:ind w:left="567" w:hanging="0"/>
        <w:contextualSpacing/>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утко М. П. Буфуркаційний стан державотворчого ядра України в умовах реалізації євроінтеграційного курсу / М. П. Бутко // Економіка України. – 2017. – № 10. – С. 49-64.</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олошенко А. В. Проблема подолання корупції на євроінтеграційному шляху України / А. В. Волошенко // Актуальні проблеми економіки. – 2016. – № 2. – С. 108-114.</w:t>
        <w:br/>
      </w:r>
      <w:r>
        <w:rPr>
          <w:rFonts w:cs="Times New Roman" w:ascii="Times New Roman" w:hAnsi="Times New Roman"/>
          <w:i/>
          <w:iCs/>
          <w:sz w:val="24"/>
          <w:szCs w:val="24"/>
          <w:lang w:val="uk-UA"/>
        </w:rPr>
        <w:tab/>
        <w:t>У статті досліджено поточний стан виконання заходів Плану дій з візової лібералізації в частині запобігання та протидії корупції. Доведено необхідність розробки та впровадження організаційно-управлінських заходів, спрямованих на подолання ідеологічного аспекту корупції.</w:t>
      </w:r>
    </w:p>
    <w:p>
      <w:pPr>
        <w:pStyle w:val="ListParagraph"/>
        <w:autoSpaceDE w:val="false"/>
        <w:spacing w:lineRule="auto" w:line="240" w:before="0" w:after="0"/>
        <w:ind w:left="56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асанов С. С. Реформування фіскальної системи України у контексті євроінтеграційних процесів / С. С. Гасанов, В. П. Кудряшов, Р. Л. Балакін // Фінанси України. – 2015. – № 5. – С. 16-38.</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лущенко Я. І. Адаптація вітчизняного законодавства в сфері фітосанітарної безпеки в умовах євроінтеграції / Я. І. Глущенко, В. М. Стефківський // Економіка. Фінанси. Право. – 2016. – № 12. – С. 22-27.</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Єгоров І. Ю. Система комплексних індикаторів оцінки науково-технічної та інноваційної діяльності в контексті процесів євроінтеграції. Коротка інформація про проект / І. Ю. Єгоров // Наука та інновації. – 2016. – №Т. 12. - № 4. – С. 21-23.</w:t>
        <w:br/>
      </w:r>
      <w:r>
        <w:rPr>
          <w:rFonts w:cs="Times New Roman" w:ascii="Times New Roman" w:hAnsi="Times New Roman"/>
          <w:i/>
          <w:iCs/>
          <w:sz w:val="24"/>
          <w:szCs w:val="24"/>
          <w:lang w:val="uk-UA"/>
        </w:rPr>
        <w:tab/>
        <w:t>У роботі розглянуто найважливіші індикатори інноваційного розвитку держави в умовах подальшої інтеграції України у європейський економічний та науково-технологічний простір.</w:t>
      </w:r>
    </w:p>
    <w:p>
      <w:pPr>
        <w:pStyle w:val="ListParagraph"/>
        <w:autoSpaceDE w:val="false"/>
        <w:spacing w:lineRule="auto" w:line="240" w:before="0" w:after="0"/>
        <w:ind w:left="56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Єгоров І. Ю. Формування державної науково-технічної та інноваційної політики на основі розширеної моделі "потрійної спіралі" / І. Ю. Єгоров // Наука та інновації. – 2018. – №Т. 14. - № 1. – С. 86-89.</w:t>
        <w:br/>
      </w:r>
      <w:r>
        <w:rPr>
          <w:rFonts w:cs="Times New Roman" w:ascii="Times New Roman" w:hAnsi="Times New Roman"/>
          <w:i/>
          <w:iCs/>
          <w:sz w:val="24"/>
          <w:szCs w:val="24"/>
          <w:lang w:val="uk-UA"/>
        </w:rPr>
        <w:tab/>
        <w:t>Розглянуто можливості застосування моделі "потрійної спіралі" в Україні, виявлено основні проблеми та запропоновано відповідні рекомендації щодо створення та подальшої розбудови основних компонентів зазначеної моделі.</w:t>
      </w:r>
    </w:p>
    <w:p>
      <w:pPr>
        <w:pStyle w:val="ListParagraph"/>
        <w:autoSpaceDE w:val="false"/>
        <w:spacing w:lineRule="auto" w:line="240" w:before="0" w:after="0"/>
        <w:ind w:left="56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вальчук С. Я. Аграрні трансформації України: євроінтеграційна модель / С. Я. Ковальчук, В. Ю. Вовк // Агросвіт. – 2017. – № 10. – С. 35-39.</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рисоватий А. І. Сутність та концептуальні онови формування податкової політики в умовах євроінтеграційних процесів / А. І. Крисоватий, В. М. Мельник, Т. В. Кощук // Економіка України : Науковий журнал. – 2016. – № 1. – С. 35-52.</w:t>
        <w:br/>
      </w:r>
      <w:r>
        <w:rPr>
          <w:rFonts w:cs="Times New Roman" w:ascii="Times New Roman" w:hAnsi="Times New Roman"/>
          <w:i/>
          <w:iCs/>
          <w:sz w:val="24"/>
          <w:szCs w:val="24"/>
          <w:lang w:val="uk-UA"/>
        </w:rPr>
        <w:tab/>
        <w:t>Досліджено теоретико-концептуальні засади податкової політики держави та інтеграційного утворення ЄС.</w:t>
      </w:r>
    </w:p>
    <w:p>
      <w:pPr>
        <w:pStyle w:val="ListParagraph"/>
        <w:autoSpaceDE w:val="false"/>
        <w:spacing w:lineRule="auto" w:line="240" w:before="0" w:after="0"/>
        <w:ind w:left="56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ропивко М. Ф. Напрями реформування системи управління аграрним сектором в умовах децентралізації влади та розвитку євроінтеграційних процесів / М. Ф. Кропивко // Економіка АПК. – 2016. – № 6. – С. 26-36.</w:t>
      </w:r>
    </w:p>
    <w:p>
      <w:pPr>
        <w:pStyle w:val="ListParagraph"/>
        <w:autoSpaceDE w:val="false"/>
        <w:spacing w:lineRule="auto" w:line="240" w:before="0" w:after="0"/>
        <w:ind w:left="56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алишкін О. Український баланс: можливості трансформації до євроформату / О. Малишкін, А. Кравчук, В. Мальована // Бухгалтерський облік і аудит. – 2016. – № 6. – С. 16-26.</w:t>
        <w:br/>
      </w:r>
      <w:r>
        <w:rPr>
          <w:rFonts w:cs="Times New Roman" w:ascii="Times New Roman" w:hAnsi="Times New Roman"/>
          <w:i/>
          <w:iCs/>
          <w:sz w:val="24"/>
          <w:szCs w:val="24"/>
          <w:lang w:val="uk-UA"/>
        </w:rPr>
        <w:tab/>
        <w:t>У статті розглянуто можливості трансформації українського підприємства у формат балансу за вимогами Директиви 2013/34/ЄС.</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i/>
          <w:i/>
          <w:iCs/>
          <w:sz w:val="24"/>
          <w:szCs w:val="24"/>
          <w:lang w:val="uk-UA"/>
        </w:rPr>
      </w:pPr>
      <w:r>
        <w:rPr>
          <w:rFonts w:cs="Times New Roman" w:ascii="Times New Roman" w:hAnsi="Times New Roman"/>
          <w:sz w:val="24"/>
          <w:szCs w:val="24"/>
          <w:lang w:val="uk-UA"/>
        </w:rPr>
        <w:t>Мареха І. С. Ринково-економічний канал міжпоколінної трансмісії екологічних цінностей / І. С. Мареха // Актуальні проблеми економіки. – 2016. – № 6. – С. 282-290.</w:t>
        <w:br/>
      </w:r>
      <w:r>
        <w:rPr>
          <w:rFonts w:cs="Times New Roman" w:ascii="Times New Roman" w:hAnsi="Times New Roman"/>
          <w:i/>
          <w:iCs/>
          <w:sz w:val="24"/>
          <w:szCs w:val="24"/>
          <w:lang w:val="uk-UA"/>
        </w:rPr>
        <w:tab/>
        <w:t>У статті запропоновано нове поняття  – «природоаксіологізація». Вдосконалено визначення екологічних цінностей, вперше здійснено їх системну класифікацію. Доведено, що екологічні цінності передаються від покоління до покоління за допомогою трансмісійних каналів, які поділяються на ринкові та позаринкові. Надано рекомендації щодо вдосконалення економічних</w:t>
      </w:r>
      <w:r>
        <w:rPr/>
        <w:t xml:space="preserve"> </w:t>
      </w:r>
      <w:r>
        <w:rPr>
          <w:rFonts w:cs="Times New Roman" w:ascii="Times New Roman" w:hAnsi="Times New Roman"/>
          <w:i/>
          <w:iCs/>
          <w:sz w:val="24"/>
          <w:szCs w:val="24"/>
          <w:lang w:val="uk-UA"/>
        </w:rPr>
        <w:t>методів управління екологічними цінностями в умовах євроінтеграції.</w:t>
      </w:r>
    </w:p>
    <w:p>
      <w:pPr>
        <w:pStyle w:val="ListParagraph"/>
        <w:autoSpaceDE w:val="false"/>
        <w:spacing w:lineRule="auto" w:line="240" w:before="0" w:after="0"/>
        <w:ind w:left="567" w:hanging="0"/>
        <w:contextualSpacing/>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асляєва О. О. Конкурентоспроможність молокопереробних підприємств у контексті євроінтеграційних процесів / О. О. Масляєва // Агросвіт. – 2016. – № 4. – С. 59-64.</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i/>
          <w:i/>
          <w:iCs/>
          <w:sz w:val="24"/>
          <w:szCs w:val="24"/>
          <w:lang w:val="uk-UA"/>
        </w:rPr>
      </w:pPr>
      <w:r>
        <w:rPr>
          <w:rFonts w:cs="Times New Roman" w:ascii="Times New Roman" w:hAnsi="Times New Roman"/>
          <w:sz w:val="24"/>
          <w:szCs w:val="24"/>
          <w:lang w:val="uk-UA"/>
        </w:rPr>
        <w:t>Музика-Стефанчук О. А. Українсько-європейський досвід розрахункових відносин: сучасні реалії та перспективи розвитку / О. А. Музика-Стефанчук, Н. М. Ковалко // Актуальні проблеми економіки. – 2016. – № 12. – С. 322-329.</w:t>
        <w:br/>
      </w:r>
      <w:r>
        <w:rPr>
          <w:rFonts w:cs="Times New Roman" w:ascii="Times New Roman" w:hAnsi="Times New Roman"/>
          <w:i/>
          <w:iCs/>
          <w:sz w:val="24"/>
          <w:szCs w:val="24"/>
          <w:lang w:val="uk-UA"/>
        </w:rPr>
        <w:tab/>
        <w:t>У статті досліджено питання розрахункових відносин. Розглянуто економічний та</w:t>
      </w:r>
      <w:r>
        <w:rPr>
          <w:lang w:val="uk-UA"/>
        </w:rPr>
        <w:t xml:space="preserve"> </w:t>
      </w:r>
      <w:r>
        <w:rPr>
          <w:rFonts w:cs="Times New Roman" w:ascii="Times New Roman" w:hAnsi="Times New Roman"/>
          <w:i/>
          <w:iCs/>
          <w:sz w:val="24"/>
          <w:szCs w:val="24"/>
          <w:lang w:val="uk-UA"/>
        </w:rPr>
        <w:t>правовий аспекти розрахункових відносин у контексті євроінтеграції. Акцентовано на тому, що передумовою виникнення розрахункових відносин може бути явище економічної чи правової дійсності. Зроблено висновок, що питання, які вирішуються банком на свій розсуд, можуть мати правове регулювання і одночасно є економічним проявом банківської діяльності та розрахункових відносин.</w:t>
      </w:r>
    </w:p>
    <w:p>
      <w:pPr>
        <w:pStyle w:val="ListParagrap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іколаєнко С. Аграрна освіта і наука в Україні в умовах євроінтеграції: проблеми та виклики / С. Ніколаєнко // Вища школа. – 2015. – № 11-12. – С. 19-28.</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мінчук Н. Дорожня карта європейських змін в українському селі / Н. Помінчук // Фінансовий контроль. – 2015. – № 8. – С. 52-55.</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стол А. А. Теоретико-методологічні засади й етапи формування вкликих інтегрованих аграрних підприємств в умовах євроінтеграції та глобалізації / А. А. Постол // Агросвіт. – 2018. – № 3. – С. 8-11.</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існий О. Прогресивний Європейський досвід діяльності служб зайнятості: приклади для України / О. Рісний // Україна: аспекти праці. – 2018. – № 4. – С. 9-15.</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манюта Е. Податкові ефекти від євроінтеграційного розвитку економіки України / Е. Романюта // Економіст. – 2016. – № 5. – С. 30-33.</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еменчук І. М. Управління земельними ресурсами в умовах євроінтеграції / І. М. Семенчук, Т. І. Склярук // Агросвіт. – 2017. – № 23. – С. 18-23.</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i/>
          <w:i/>
          <w:iCs/>
          <w:sz w:val="24"/>
          <w:szCs w:val="24"/>
          <w:lang w:val="uk-UA"/>
        </w:rPr>
      </w:pPr>
      <w:r>
        <w:rPr>
          <w:rFonts w:cs="Times New Roman" w:ascii="Times New Roman" w:hAnsi="Times New Roman"/>
          <w:sz w:val="24"/>
          <w:szCs w:val="24"/>
          <w:lang w:val="uk-UA"/>
        </w:rPr>
        <w:t>Сиваненко Г. П. Розвиток українського підприємництва в контексті євроінтеграції / Г. П. Сиваненко, В. М. Торопков // Актуальні проблеми економіки. – 2015. – № 11. – С. 64-70.</w:t>
        <w:br/>
      </w:r>
      <w:r>
        <w:rPr>
          <w:rFonts w:cs="Times New Roman" w:ascii="Times New Roman" w:hAnsi="Times New Roman"/>
          <w:i/>
          <w:iCs/>
          <w:sz w:val="24"/>
          <w:szCs w:val="24"/>
          <w:lang w:val="uk-UA"/>
        </w:rPr>
        <w:tab/>
        <w:t xml:space="preserve">У статті визначено пріоритетні напрями розвитку та адаптації вітчизняного підприємництва, враховуючи Договір про асоціацію та зону вільної торгівлі між Україною та Європейським Союзом. Визначено галузі, які мають потенціал розвитку, та запропоновано алгоритм дій підприємців для виходу на європейські ринки. </w:t>
      </w:r>
    </w:p>
    <w:p>
      <w:pPr>
        <w:pStyle w:val="ListParagrap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аський Г. В. Підвищення конкурентоспроможності аграрних підприємств в умовах євроінтеграції / Г. В. Спаський // Економіка АПК. – 2017. – № 9. – С. 33-40.</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упрун Н. А. Розвиток корпоративної соціальної відповідальності у контексті вимог євроінтеграційного процесу / Н. А. Супрун // Економіка і прогнозування. – 2016. – № 4. – С. 118-131.</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ивончук С. В. Розвиток ринку виробництва молока в Україні в контексті євроінтеграційних процесі  / С. В. Тивончук, Я. О. Тивончук, Т. П. Павлоцька // Економіка АПК. – 2017. – № 4. – С. 25-31.</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имошенко М. М. Науково-організаційні засади удосконалення стратегії розвитку сільських територій в умовах євроінтеграції / М. М. Тимошенко, А. О. Соколова // Економіка АПК. – 2018. – № 2. – С. 55-63.</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имошенко О. В. Європейські критерії оцінювання боргової безпеки / О. В. Тимошенко // Актуальні проблеми економіки. – 2015. – № 7. – С. 366-376.</w:t>
        <w:br/>
      </w:r>
      <w:r>
        <w:rPr>
          <w:rFonts w:cs="Times New Roman" w:ascii="Times New Roman" w:hAnsi="Times New Roman"/>
          <w:i/>
          <w:iCs/>
          <w:sz w:val="24"/>
          <w:szCs w:val="24"/>
          <w:lang w:val="uk-UA"/>
        </w:rPr>
        <w:tab/>
        <w:t xml:space="preserve">У статті досліджено практику позикового фінансування, яка характерна для більшості європейських країн, проаналізовано основні європейські концепції щодо обслуговування рівня боргової стійкості держави. Проведено економічне оцінювання боргової безпеки в Україні за 2010-2014 роки. Розроблено концептуальні заходи з підвищення рівня боргової стійкості в контексті євроінтеграційного розвитку, враховуючи політичну нестабільність та стан воєнної агресії в Україні. </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ищенко О. Соціальні стандарти в Україні: проблеми євроінтеграції / О. Тищенко // Право України. – 2016. – № 8. – С. 24-32.</w:t>
        <w:br/>
      </w:r>
      <w:r>
        <w:rPr>
          <w:rFonts w:cs="Times New Roman" w:ascii="Times New Roman" w:hAnsi="Times New Roman"/>
          <w:i/>
          <w:iCs/>
          <w:sz w:val="24"/>
          <w:szCs w:val="24"/>
          <w:lang w:val="uk-UA"/>
        </w:rPr>
        <w:tab/>
        <w:t>У статті досліджуються проблеми законодавчого забезпечення соціальних стандартів в Україні в контексті євроінтеграції.</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Хвесик М. А. Євроінтеграційний концепт забезпечення сталого просторового розвитку України / М. А. Хвесик, І. К. Бистряков, Д. В. Клиновий // Регіональна економіка. – 2018. – № 4 (90). – С. 5-16.</w:t>
        <w:br/>
      </w:r>
      <w:r>
        <w:rPr>
          <w:rFonts w:cs="Times New Roman" w:ascii="Times New Roman" w:hAnsi="Times New Roman"/>
          <w:i/>
          <w:iCs/>
          <w:sz w:val="24"/>
          <w:szCs w:val="24"/>
          <w:lang w:val="uk-UA"/>
        </w:rPr>
        <w:tab/>
        <w:t>Стаття присвячена концептуальним підходам до реалізації євроінтеграційних прагнень України через забезпечення її сталого просторового розвитку інноваційними механізмами системної економіки.</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Чан-хі О. С. Зовнішньоторговельні перспективи агропромислового комплексу України в контексті євроінтеграції / О. С. Чан-хі // Агросвіт. – 2016. – № 11. – С. 16-21.</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Шведун В. О. Досвід країн Європейського Союзу щодо державного управління рекламною діяльністю / В. О. Шведун // Актуальні проблеми економіки. – 2015. – № 6. – С. 84-90.</w:t>
        <w:br/>
      </w:r>
      <w:r>
        <w:rPr>
          <w:rFonts w:cs="Times New Roman" w:ascii="Times New Roman" w:hAnsi="Times New Roman"/>
          <w:i/>
          <w:iCs/>
          <w:sz w:val="24"/>
          <w:szCs w:val="24"/>
          <w:lang w:val="uk-UA"/>
        </w:rPr>
        <w:tab/>
        <w:t>У статті проаналізовано досвід провідних країн ЄС в організації державного управлінні та суспільного контролю за рекламною діяльністю в цілому та розміщенням реклами в засобах масової інформації зокрема з точки зору їх потенційного впровадження у вітчизняну практики у контексті євроінтеграції.</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Шереметьєва О. Угода про асоціацію між Україною та ЄС: ретроспектива та реалії сьогодення / О. Шереметьєва // Юридична Україна. – 2016. – № 1-2. – С. 42-48.</w:t>
        <w:br/>
      </w:r>
      <w:r>
        <w:rPr>
          <w:rFonts w:cs="Times New Roman" w:ascii="Times New Roman" w:hAnsi="Times New Roman"/>
          <w:i/>
          <w:iCs/>
          <w:sz w:val="24"/>
          <w:szCs w:val="24"/>
          <w:lang w:val="uk-UA"/>
        </w:rPr>
        <w:tab/>
        <w:t>Мета статті - проаналізувати деякі історичні аспекти процесу прийняття Угоди про асоціацію між Україною та ЄС, а також вплив її базових положень на сучасний стан та перспективи відносин у трикутнику "Україна - ЄС - Російська Федерація".</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Янішевська В. С. Реформування публічних фінансів України в умовах євроінтеграційних процесів / В. С. Янішевська // Агросвіт. – 2017. – № 5. – С. 36-39.</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uk-UA"/>
        </w:rPr>
        <w:t>Ярошенко О. Соціально-правовий вимір держави Україна в умовах євроінтеграції / О. Ярошенко // Право України. – 2016. – № 8. – С. 9-16.</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Bulak, T. M. The Evaluation of Investment Cooperation of Ukraine with EU Countries  = Оцінка інвестиційного співробітництва України з країнами ЄС / T. M. Bulakh, O. A. Ivashchenko, O.Ye. Lytvyn // Статистика України. – 2018. – № 4. – С. 50-56.</w:t>
        <w:br/>
      </w:r>
      <w:r>
        <w:rPr>
          <w:rFonts w:cs="Times New Roman" w:ascii="Times New Roman" w:hAnsi="Times New Roman"/>
          <w:i/>
          <w:iCs/>
          <w:sz w:val="24"/>
          <w:szCs w:val="24"/>
          <w:lang w:val="uk-UA"/>
        </w:rPr>
        <w:tab/>
        <w:t>Досліджено та оцінено інвестиційне співробітництво України з країнами ЄС. Проаналізовано обсяги, структуру та динаміку інвестиційних потоків між Україною та Європейським Союзом.</w:t>
      </w:r>
    </w:p>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36:00Z</dcterms:created>
  <dc:creator>user</dc:creator>
  <dc:description/>
  <cp:keywords/>
  <dc:language>en-US</dc:language>
  <cp:lastModifiedBy>Admin</cp:lastModifiedBy>
  <dcterms:modified xsi:type="dcterms:W3CDTF">2020-02-26T07:36:00Z</dcterms:modified>
  <cp:revision>2</cp:revision>
  <dc:subject/>
  <dc:title>МІНІСТЕРСТВО ОСВІТИ І НАУКИ УКРАЇНИ</dc:title>
</cp:coreProperties>
</file>