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арбузові культур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В. Технологія вирощування кабачків для консервної промисловості / В. Богданов // Аграрний тиждень. Україна. – 2015. – № 4-5. – С. 50-51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ов, І. Дивний родич кавуновий / І. Глотова // Плантатор. – 2016. – № 5. – С. 26-2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слова В. М. Помаранчевий красень [</w:t>
      </w:r>
      <w:r>
        <w:rPr>
          <w:rFonts w:cs="Times New Roman" w:ascii="Times New Roman" w:hAnsi="Times New Roman"/>
          <w:sz w:val="28"/>
          <w:szCs w:val="28"/>
          <w:lang w:val="uk-UA"/>
        </w:rPr>
        <w:t>гарбуз</w:t>
      </w:r>
      <w:r>
        <w:rPr>
          <w:rFonts w:cs="Times New Roman" w:ascii="Times New Roman" w:hAnsi="Times New Roman"/>
          <w:sz w:val="28"/>
          <w:szCs w:val="28"/>
        </w:rPr>
        <w:t>] / В. М. Кіслова // Безпека життєдіяльності : всеукраїнський науково-популярний журнал. – 2015. – № 10. – С. 2-3.</w:t>
        <w:br/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ш В. Вирощування овочів за глобальної зміни кліма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/ В. Книш // Плантатор. – 2017. – № 2. – С. 120-121.</w:t>
        <w:br/>
        <w:tab/>
      </w:r>
      <w:r>
        <w:rPr>
          <w:rFonts w:cs="Times New Roman" w:ascii="Times New Roman" w:hAnsi="Times New Roman"/>
          <w:i/>
          <w:sz w:val="28"/>
          <w:szCs w:val="28"/>
        </w:rPr>
        <w:t>Про баштанні культури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ш В. Гарбуз мускатний. Екотехнологія без зрошення / В. Книш // Плантатор. – 2016. – № 3. – С. 64-6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ш,В. Патисон. Особливості вирощування / В. Книш // Плантатор. – 2017. – № 6. – С. 89-9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І. Виростити й зберегти / І. Колесник // Плантатор. – 2017. – № 1. – С. 96-97.</w:t>
        <w:br/>
        <w:tab/>
      </w:r>
      <w:r>
        <w:rPr>
          <w:rFonts w:cs="Times New Roman" w:ascii="Times New Roman" w:hAnsi="Times New Roman"/>
          <w:i/>
          <w:sz w:val="28"/>
          <w:szCs w:val="28"/>
        </w:rPr>
        <w:t>Вирощування гарбузі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І.  Підвищуємо якість гарбузів / І. Колесник // Плантатор. – 2017. – № 3. – С. 112-11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унов В. Вид, сорт, послідовність зав'язі гарбузів / В. Колтунов, М. Булах, Д. Орлов // Плантатор. – 2016. – № 5. – С. 80-8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унов В. Вирощування конкурентоздатних гарбузів / В. Колтунов, М. Булах, Д. Орлов // Плантатор. – 2016. – № 2. – С. 69-7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унов В. Лежкість і збереженість гарбуза / В. Колтунов, М. Булах, Д. Орлов // Плантатор. – 2016. – № 6. – С. 94-9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унов В. Основи формування врожаю гарбуза / В. Колтунов, М. Булах, Д. Орлов // Плантатор. – 2016. – № 3. – С. 68-7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унов В. Структура врожаю гарбузів залежно від сорту / В. Колтунов, М. Булах, Д. Орлов // Плантатор. – 2016. – № 4. – С. 78-8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, М. Контроль основных вредителей и болезней тыквенных культур / М. Константинова // Овощеводство. – 2017. – № 7-8. – С. 47-5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данюк В. Кабачок на Юге Украины / В. Майданюк // Овощеводство. – 2015. – № 6. – С. 28-3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данюк В. Лагенария - дар природы / В. Майданюк // Овощеводство. – 2016. – № 12. – С. 50-52.</w:t>
        <w:br/>
        <w:tab/>
      </w:r>
      <w:r>
        <w:rPr>
          <w:rFonts w:cs="Times New Roman" w:ascii="Times New Roman" w:hAnsi="Times New Roman"/>
          <w:i/>
          <w:sz w:val="28"/>
          <w:szCs w:val="28"/>
        </w:rPr>
        <w:t>Лагенария - бутылочная тыкв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данюк В. Тыква - масличная культура / В. Майданюк // Овощеводство. – 2016. – № 1. – С. 22-2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данюк В. Тыква и ее особенности / В. Майданюк // Овощеводство. – 2014. – № 5. – С. 40-4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данюк В. Тыква твердокорая. Классификация / В. Майданюк // Овощеводство. – 2014. – № 2. – С. 80-8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а В. Валютная тыква. Новый взгляд на старую культуру: экспортный потенциал / В. Розова // Овощеводство. – 2016. – № 10. – С. 50-5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И. Оранжевая карета рентабельного бизнеса / И. Самойленко // Зерно. – 2016. – № 9. – С. 126-131.</w:t>
        <w:br/>
        <w:tab/>
      </w:r>
      <w:r>
        <w:rPr>
          <w:rFonts w:cs="Times New Roman" w:ascii="Times New Roman" w:hAnsi="Times New Roman"/>
          <w:i/>
          <w:sz w:val="28"/>
          <w:szCs w:val="28"/>
        </w:rPr>
        <w:t>Выращивание тыквы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 О. Т. Технологія вирощування гарбуза мускатного в зоні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епу України / О. Т. Семен // Агроекологічний журнал. – 2014. – № 4. – С. 114-11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ієнко О. Вирощування кабачків / О. Сергієнко // Плантатор. – 2017. – № 4. – С. 111-11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ієнко О. Гарбуз на насіння / О. Сергієнко // Пропозиція. – 2017. – № 11. – С. 84-8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ієнко О. Хвороби гарбузів / О. Сергієнко // Плантатор. – 2016. – № 4. – С. 76-7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ієнко О. В. Особливості сучасної технології вирощування гарбуза на насіння / О. В. Сергієнко // Агроном. – 2017. – № 1. – С. 194-198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оренко В. Гарбузова технологія / В. Сидоренко // The Ukrainian Farmer. – 2017. – № 12. – С. 144-150.</w:t>
        <w:br/>
        <w:tab/>
      </w:r>
      <w:r>
        <w:rPr>
          <w:rFonts w:cs="Times New Roman" w:ascii="Times New Roman" w:hAnsi="Times New Roman"/>
          <w:i/>
          <w:sz w:val="28"/>
          <w:szCs w:val="28"/>
        </w:rPr>
        <w:t>Розглянуто вітчизняну технологію збирання та доробки гарбузового насіння. Описано машини й обладнання, що виконують технологічні операції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ка В. Продуктивне зрошення кабачків / В. Сидорка // Плантатор. – 2016. – № 3. – С. 62-6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еба В. В. Економічна оцінка елементів технології вирощування сортів гарбуза мускатного в Лісостепу / В. В. Хареба, В. В. Кокойко // Вісник аграрної науки. – 2016. – № 10. – С. 61-64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4:00Z</dcterms:created>
  <dc:creator>user</dc:creator>
  <dc:description/>
  <cp:keywords/>
  <dc:language>en-US</dc:language>
  <cp:lastModifiedBy>Admin</cp:lastModifiedBy>
  <dcterms:modified xsi:type="dcterms:W3CDTF">2019-10-16T07:04:00Z</dcterms:modified>
  <cp:revision>2</cp:revision>
  <dc:subject/>
  <dc:title>МІНІСТЕРСТВО ОСВІТИ І НАУКИ УКРАЇНИ</dc:title>
</cp:coreProperties>
</file>