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дівля курча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колаїв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01</w:t>
      </w:r>
      <w:r>
        <w:rPr>
          <w:bCs/>
          <w:sz w:val="28"/>
          <w:szCs w:val="28"/>
          <w:lang w:val="en-US"/>
        </w:rPr>
        <w:t>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Алексеев В. О.</w:t>
      </w:r>
      <w:r>
        <w:rPr>
          <w:sz w:val="28"/>
          <w:szCs w:val="28"/>
          <w:lang w:val="uk-UA"/>
        </w:rPr>
        <w:t xml:space="preserve">  Влияние диформиата натрия на продуктивность цыплят-бройлеров / В. О. Алексеев // Сучасне птахівництво. – 2015. – № 10. –  С. 8-11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Бабенко Е.</w:t>
      </w:r>
      <w:r>
        <w:rPr>
          <w:sz w:val="28"/>
          <w:szCs w:val="28"/>
          <w:lang w:val="uk-UA"/>
        </w:rPr>
        <w:t xml:space="preserve">  Эффективная практика кормления кур / Е. Бабенко // Корми і факти. – 2018. – № 12. –  С. 35-36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Боярчук С.</w:t>
      </w:r>
      <w:r>
        <w:rPr>
          <w:sz w:val="28"/>
          <w:szCs w:val="28"/>
          <w:lang w:val="uk-UA"/>
        </w:rPr>
        <w:t xml:space="preserve">  Енергія для курчат-бройлерів / С. Боярчук // Наше птахівництво. – 2014. – № 6. –  С. 53-55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Братишко Н. І.</w:t>
      </w:r>
      <w:r>
        <w:rPr>
          <w:sz w:val="28"/>
          <w:szCs w:val="28"/>
          <w:lang w:val="uk-UA"/>
        </w:rPr>
        <w:t xml:space="preserve">  Тритикале в годівлі птиці / Н. І. Братишко, І. І. Ібатулін, О. В. Притуленко // Ефективні корми та годівля. – 2014. – № 5-6. –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22-27. – Закінч. Поч. - № 2. - 2014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Влияние качества смешивания кормов на продуктивность животных</w:t>
      </w:r>
      <w:r>
        <w:rPr>
          <w:sz w:val="28"/>
          <w:szCs w:val="28"/>
          <w:lang w:val="uk-UA"/>
        </w:rPr>
        <w:t xml:space="preserve"> /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и і факти. – 2017. – № 6-7. –  С. 29-33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Вовкогон А. Г.</w:t>
      </w:r>
      <w:r>
        <w:rPr>
          <w:sz w:val="28"/>
          <w:szCs w:val="28"/>
          <w:lang w:val="uk-UA"/>
        </w:rPr>
        <w:t xml:space="preserve">  Ефективність застосування збагаченої Йодом біомаси вермикультури у складі комбікормів для курчат-бройлерів /</w:t>
      </w:r>
    </w:p>
    <w:p>
      <w:pPr>
        <w:pStyle w:val="Normal"/>
        <w:autoSpaceDE w:val="false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 Г. Вовкогон, С. В. Мерзлов // Сучасне птахівництво. – 2014. – № 7. – С. 8-10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Вплив комбінованого застосування пробіотика, гіпохлориту та лігнін-вугільного сорбенту на живу масу курчат</w:t>
      </w:r>
      <w:r>
        <w:rPr>
          <w:sz w:val="28"/>
          <w:szCs w:val="28"/>
          <w:lang w:val="uk-UA"/>
        </w:rPr>
        <w:t xml:space="preserve"> / З. Г. Горбенко, О. В. Труфанов, В. О. Труфанова [та ін.] // Вісник аграрної науки. – 2016. – № 1. –  С. 37-40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Гамко Л. Н.</w:t>
      </w:r>
      <w:r>
        <w:rPr>
          <w:sz w:val="28"/>
          <w:szCs w:val="28"/>
          <w:lang w:val="uk-UA"/>
        </w:rPr>
        <w:t xml:space="preserve">  Продуктивность цыплят-бройлеров при периодическом выпаивании подкислителей / Л. Н. Гамко, Т. А. Таринская /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ицеводство. – 2014. – № 3. –  С. 7-8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Гончаренко О. М.</w:t>
      </w:r>
      <w:r>
        <w:rPr>
          <w:sz w:val="28"/>
          <w:szCs w:val="28"/>
          <w:lang w:val="uk-UA"/>
        </w:rPr>
        <w:t xml:space="preserve">  Перспективи використання треоніну в годівлі племінних курей вітчизняної селекції / О. М. Гончаренко // Ефективні корми та годівля. – 2014. – № 1. –  С. 13-17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Гуренко В.</w:t>
      </w:r>
      <w:r>
        <w:rPr>
          <w:sz w:val="28"/>
          <w:szCs w:val="28"/>
          <w:lang w:val="uk-UA"/>
        </w:rPr>
        <w:t xml:space="preserve">  Вирощування курчат-бройлерів у кліткових батареях /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  <w:lang w:val="uk-UA"/>
        </w:rPr>
        <w:t>В. Гуренко, С. Базиволяк, Н. Пономаренко // Аграрний тиждень. Україна. – 2015. – № 4-5. –  С. 65-67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мчишин О. В.</w:t>
      </w:r>
      <w:r>
        <w:rPr>
          <w:sz w:val="28"/>
          <w:szCs w:val="28"/>
          <w:lang w:val="uk-UA"/>
        </w:rPr>
        <w:t xml:space="preserve">  Підбір кислот для створення підкислювачів у годівлі курчат бройлерів / О. В. Демчишин // Аграрний вісник Причорномор'я : зб. наук. праць. Вип.83 : Ветеринарні науки. – Одеса : ТЕС, 2017. – 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56-59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Еванс С.</w:t>
      </w:r>
      <w:r>
        <w:rPr>
          <w:sz w:val="28"/>
          <w:szCs w:val="28"/>
          <w:lang w:val="uk-UA"/>
        </w:rPr>
        <w:t xml:space="preserve">  Головне - початок / С. Еванс // Наше птахівництво. – 2016. – № 2. –  С. 64-66.</w:t>
      </w:r>
      <w:r>
        <w:rPr>
          <w:iCs/>
          <w:sz w:val="28"/>
          <w:szCs w:val="28"/>
          <w:lang w:val="uk-UA"/>
        </w:rPr>
        <w:t xml:space="preserve">  Годівля курчат-бройлерів високозасвоюваними кормами у перші дні життя визначає їх майбутню продуктивність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Ентеросорбенти на варті здоров'я... або Уникаємо негативного впливу мікотоксинів на організм курчат-бройлерів</w:t>
      </w:r>
      <w:r>
        <w:rPr>
          <w:sz w:val="28"/>
          <w:szCs w:val="28"/>
          <w:lang w:val="uk-UA"/>
        </w:rPr>
        <w:t xml:space="preserve"> / В. Духницький, Г. Бойко, В. Іщенко [та ін.] // Пропозиція. – 2014. – № 12. –  С. 192-195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Ефективне використання тритикале у складі комбікормів для молодняку та курей</w:t>
      </w:r>
      <w:r>
        <w:rPr>
          <w:sz w:val="28"/>
          <w:szCs w:val="28"/>
          <w:lang w:val="uk-UA"/>
        </w:rPr>
        <w:t xml:space="preserve"> // Ефективне птахівництво. – 2015. – № 7. –  С. 22-24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Єфімов В.</w:t>
      </w:r>
      <w:r>
        <w:rPr>
          <w:sz w:val="28"/>
          <w:szCs w:val="28"/>
          <w:lang w:val="uk-UA"/>
        </w:rPr>
        <w:t xml:space="preserve">  Порівняльна ефективність "Атоксілу ВП" у вирощуванні курчат-бройлерів / В. Єфімов // Корми і факти. – 2018. – № 11. –  С. 23-25.</w:t>
      </w:r>
      <w:r>
        <w:rPr>
          <w:iCs/>
          <w:sz w:val="28"/>
          <w:szCs w:val="28"/>
          <w:lang w:val="uk-UA"/>
        </w:rPr>
        <w:t xml:space="preserve">  В цій статті публікуються результати ефективності застосування суміші кормової адсорбуючої "Атоксіл ВП" від компанії "Орісіл-фарм" при вирощуванні курчат-бройлерів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Использование карбоната калия в комбикормах для цыплят-бройлеров</w:t>
      </w:r>
      <w:r>
        <w:rPr>
          <w:sz w:val="28"/>
          <w:szCs w:val="28"/>
          <w:lang w:val="uk-UA"/>
        </w:rPr>
        <w:t xml:space="preserve"> /</w:t>
      </w:r>
    </w:p>
    <w:p>
      <w:pPr>
        <w:pStyle w:val="Normal"/>
        <w:autoSpaceDE w:val="false"/>
        <w:ind w:left="360" w:firstLine="348"/>
        <w:rPr/>
      </w:pPr>
      <w:r>
        <w:rPr>
          <w:sz w:val="28"/>
          <w:szCs w:val="28"/>
          <w:lang w:val="uk-UA"/>
        </w:rPr>
        <w:t>И. А. Егоров, Е. Н. Андрианова, Л. М. Присяжная, А. П. Костерев /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ицеводство. – 2014. – № 3. –  С. 2-4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оненко С. И.</w:t>
      </w:r>
      <w:r>
        <w:rPr>
          <w:sz w:val="28"/>
          <w:szCs w:val="28"/>
          <w:lang w:val="uk-UA"/>
        </w:rPr>
        <w:t xml:space="preserve"> Липидное питание цыплят-бройлеров 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 И. Кононенко // Ефективне птахівництво. – 2014. – № 6. –  С. 40-44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Кормление молодняка кур</w:t>
      </w:r>
      <w:r>
        <w:rPr>
          <w:sz w:val="28"/>
          <w:szCs w:val="28"/>
          <w:lang w:val="uk-UA"/>
        </w:rPr>
        <w:t xml:space="preserve"> // Ефективне птахівництво. – 2017. – № 1. –  С. 10-11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Кормление ремонтного молодняка яичных кур</w:t>
      </w:r>
      <w:r>
        <w:rPr>
          <w:sz w:val="28"/>
          <w:szCs w:val="28"/>
          <w:lang w:val="uk-UA"/>
        </w:rPr>
        <w:t xml:space="preserve"> // Ефективне птахівництво. – 2014. – № 11. –  С. 27-30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Кривенок М.</w:t>
      </w:r>
      <w:r>
        <w:rPr>
          <w:sz w:val="28"/>
          <w:szCs w:val="28"/>
          <w:lang w:val="uk-UA"/>
        </w:rPr>
        <w:t xml:space="preserve">  Продуктивність курчат-бройлерів за різних рівнів лізину у комбікормі / М. Кривенок, І. Ільчук, І. Ібатулін // Тваринництво України. – 2013. – № 11. –  С. 30-34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ельник В.</w:t>
      </w:r>
      <w:r>
        <w:rPr>
          <w:sz w:val="28"/>
          <w:szCs w:val="28"/>
          <w:lang w:val="uk-UA"/>
        </w:rPr>
        <w:t xml:space="preserve">  Клітковина й волокнисті добавки / В. Мельник // Наше птахівництво. – 2018. – № 5. –  С. 50-54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Мельник О.</w:t>
      </w:r>
      <w:r>
        <w:rPr>
          <w:sz w:val="28"/>
          <w:szCs w:val="28"/>
          <w:lang w:val="uk-UA"/>
        </w:rPr>
        <w:t xml:space="preserve">  Якісний ремонтний молодняк / О. Мельник // Наше птахівництво. – 2017. – № 4. –  С. 30-33.</w:t>
      </w:r>
      <w:r>
        <w:rPr>
          <w:iCs/>
          <w:sz w:val="28"/>
          <w:szCs w:val="28"/>
          <w:lang w:val="uk-UA"/>
        </w:rPr>
        <w:t xml:space="preserve">  Про чинники, що негативно впливають на якість ремонтного молодняку яєчних курей та про методи, що дають змогу поліпшити його якість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ый энтеросорбент в модельном микотоксикозе у цыплят-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ройлеров</w:t>
      </w:r>
      <w:r>
        <w:rPr>
          <w:sz w:val="28"/>
          <w:szCs w:val="28"/>
          <w:lang w:val="uk-UA"/>
        </w:rPr>
        <w:t xml:space="preserve"> / С. Гулюшин, Е. Елизарова, В. Оханов, А. Сотниченко /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ицеводство. – 2014. – № 1. –  С. 17-21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Околелова Т. М.</w:t>
      </w:r>
      <w:r>
        <w:rPr>
          <w:sz w:val="28"/>
          <w:szCs w:val="28"/>
          <w:lang w:val="uk-UA"/>
        </w:rPr>
        <w:t xml:space="preserve">  Источники натрия в комбикормах для цыплят при тепловом стрессе / Т. М. Околелова // Корми і факти. – 2016. – № 6-7. – С. 12-13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Осіпенко О.</w:t>
      </w:r>
      <w:r>
        <w:rPr>
          <w:sz w:val="28"/>
          <w:szCs w:val="28"/>
          <w:lang w:val="uk-UA"/>
        </w:rPr>
        <w:t xml:space="preserve">  Старт вирішує майбутнє / О. Осіпенко // Наше птахівництво. – 2016. – № 5. –  С. 72-73.</w:t>
      </w:r>
      <w:r>
        <w:rPr>
          <w:iCs/>
          <w:sz w:val="28"/>
          <w:szCs w:val="28"/>
          <w:lang w:val="uk-UA"/>
        </w:rPr>
        <w:t xml:space="preserve">  Спеціальні перехідні комбікорми допомагають подолати стрес молодняку в ранньому віці, а також сприяють розвитку внутрішніх органів і зміцненню імунітету птиці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Островська М. Ю.</w:t>
      </w:r>
      <w:r>
        <w:rPr>
          <w:sz w:val="28"/>
          <w:szCs w:val="28"/>
          <w:lang w:val="uk-UA"/>
        </w:rPr>
        <w:t xml:space="preserve">  Перспектива застосування органічних речовин та фітопрепаратів для вирощування курчат яєчного кросу 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Ю. Островська // Сільський господар. – 2013. – № 9-10. – С. 8-9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илипенко Є.</w:t>
      </w:r>
      <w:r>
        <w:rPr>
          <w:sz w:val="28"/>
          <w:szCs w:val="28"/>
          <w:lang w:val="uk-UA"/>
        </w:rPr>
        <w:t xml:space="preserve">  Ефективність технології поетапного розподілення курчат у пташнику / Є. Пилипенко // Тваринництво сьогодні. – 2018. – № 8. – С. 63-65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одобед Л. И.</w:t>
      </w:r>
      <w:r>
        <w:rPr>
          <w:sz w:val="28"/>
          <w:szCs w:val="28"/>
          <w:lang w:val="uk-UA"/>
        </w:rPr>
        <w:t xml:space="preserve">  Медленное рассасывание (деструкция) желточного мешка / Л. И. Подобед // Ефективне птахівництво. – 2018. – № 7. – С. 7-9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одобед Л. И.</w:t>
      </w:r>
      <w:r>
        <w:rPr>
          <w:sz w:val="28"/>
          <w:szCs w:val="28"/>
          <w:lang w:val="uk-UA"/>
        </w:rPr>
        <w:t xml:space="preserve">  Раннее ожирение цыплят-бройлерыв / Л. И. Подобед /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е птахівництво. – 2017. – № 5-6. –  С. 21-22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ричины резкого снижения темпов роста молодняка птицы</w:t>
      </w:r>
      <w:r>
        <w:rPr>
          <w:sz w:val="28"/>
          <w:szCs w:val="28"/>
          <w:lang w:val="uk-UA"/>
        </w:rPr>
        <w:t xml:space="preserve"> /</w:t>
      </w:r>
    </w:p>
    <w:p>
      <w:pPr>
        <w:pStyle w:val="Normal"/>
        <w:autoSpaceDE w:val="false"/>
        <w:ind w:left="360" w:firstLine="348"/>
        <w:rPr/>
      </w:pPr>
      <w:r>
        <w:rPr>
          <w:sz w:val="28"/>
          <w:szCs w:val="28"/>
          <w:lang w:val="uk-UA"/>
        </w:rPr>
        <w:t>Л. И. Подобед, В. И. Фисинин, И. А. Егоров, Т. М. Околелова /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 корми та годівля. – 2013. – № 8. –  С. 42-44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ушкар А.</w:t>
      </w:r>
      <w:r>
        <w:rPr>
          <w:sz w:val="28"/>
          <w:szCs w:val="28"/>
          <w:lang w:val="uk-UA"/>
        </w:rPr>
        <w:t xml:space="preserve">  Посадка суточных цыплят / А. Пушкар // Аграрний тиждень. Україна. – 2016. – № 4. –  С. 60-61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Пушкарь А.</w:t>
      </w:r>
      <w:r>
        <w:rPr>
          <w:sz w:val="28"/>
          <w:szCs w:val="28"/>
          <w:lang w:val="uk-UA"/>
        </w:rPr>
        <w:t xml:space="preserve">  Эффективные кормовые добавки ТМ "ВestMix" для ремонтного молодняка и промышленного стада кур-несушек 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 Пушкарь // Сучасне птахівництво. – 2016. – № 1-2. –  С. 15-18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треоніну у годівлі курчат-бройлерів</w:t>
      </w:r>
      <w:r>
        <w:rPr>
          <w:sz w:val="28"/>
          <w:szCs w:val="28"/>
          <w:lang w:val="uk-UA"/>
        </w:rPr>
        <w:t xml:space="preserve"> / І. Ібатуллін, І. Ільчук, М. Кривенок, М. Голота // Тваринництво України. – 2013. – № 12. –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33-37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Рябоконь Ю. А.</w:t>
      </w:r>
      <w:r>
        <w:rPr>
          <w:sz w:val="28"/>
          <w:szCs w:val="28"/>
          <w:lang w:val="uk-UA"/>
        </w:rPr>
        <w:t xml:space="preserve">  Кормление яичных кур / Ю. А. Рябоконь, В. В. Рябоконь // Корми і факти. – 2019. – № 1. –  С. 36-39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иваченко Є. В.</w:t>
      </w:r>
      <w:r>
        <w:rPr>
          <w:sz w:val="28"/>
          <w:szCs w:val="28"/>
          <w:lang w:val="uk-UA"/>
        </w:rPr>
        <w:t xml:space="preserve">  Результати вирощування курчат-бройлерів за додавання органічних кислот до комбікорму / Є. В. Сиваченко, П. М. Каркач // Сучасне птахівництво. – 2014. – № 10. –  С. 12-14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ичов М.</w:t>
      </w:r>
      <w:r>
        <w:rPr>
          <w:sz w:val="28"/>
          <w:szCs w:val="28"/>
          <w:lang w:val="uk-UA"/>
        </w:rPr>
        <w:t xml:space="preserve"> Треонін для курчат-бройлерів / М. Сичов // Наше птахівництво. – 2016. – № 3. –  С. 50-53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Слободянюк, Н.</w:t>
      </w:r>
      <w:r>
        <w:rPr>
          <w:sz w:val="28"/>
          <w:szCs w:val="28"/>
          <w:lang w:val="uk-UA"/>
        </w:rPr>
        <w:t xml:space="preserve">  Годівля та продуктивні якості курчат-бройлерів 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 Слободянюк // Тваринництво України. – 2014. – № 10. –  С. 40-42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Федорченко А.</w:t>
      </w:r>
      <w:r>
        <w:rPr>
          <w:sz w:val="28"/>
          <w:szCs w:val="28"/>
          <w:lang w:val="uk-UA"/>
        </w:rPr>
        <w:t xml:space="preserve">  Пробіотики для бройлера / А. Федорченко // Наше птахівництво. – 2017. – № 3. –  С. 52-53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Хвостик В.</w:t>
      </w:r>
      <w:r>
        <w:rPr>
          <w:sz w:val="28"/>
          <w:szCs w:val="28"/>
          <w:lang w:val="uk-UA"/>
        </w:rPr>
        <w:t xml:space="preserve">  Повноцінний раціон / В. Хвостик // Наше птахівництво. – 2016. – № 4. –  С. 50-53.</w:t>
      </w:r>
      <w:r>
        <w:rPr>
          <w:iCs/>
          <w:sz w:val="28"/>
          <w:szCs w:val="28"/>
          <w:lang w:val="uk-UA"/>
        </w:rPr>
        <w:t xml:space="preserve">  Повноцінні комбікорми повністю забезпечують потреби бройлера в енергії, поживних і біологічно активних речовинах без додаткового годування інших кормів і добавок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Хто кого: годівниці для курчат чи піддони для корму?</w:t>
      </w:r>
      <w:r>
        <w:rPr>
          <w:sz w:val="28"/>
          <w:szCs w:val="28"/>
          <w:lang w:val="uk-UA"/>
        </w:rPr>
        <w:t xml:space="preserve"> // Тваринництво сьогодні. – 2018. – № 1. –  С. 53-55.</w:t>
      </w:r>
      <w:r>
        <w:rPr>
          <w:iCs/>
          <w:sz w:val="28"/>
          <w:szCs w:val="28"/>
          <w:lang w:val="uk-UA"/>
        </w:rPr>
        <w:t xml:space="preserve">  У статті дається порівняння виробничих даних у використанні годівниць для курчат та піддонів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Ціле зерно в годівлі птиці</w:t>
      </w:r>
      <w:r>
        <w:rPr>
          <w:sz w:val="28"/>
          <w:szCs w:val="28"/>
          <w:lang w:val="uk-UA"/>
        </w:rPr>
        <w:t xml:space="preserve"> // Ефективне птахівництво. – 2015. – № 2. –  С. 28-33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Чернікова Г. Ю.</w:t>
      </w:r>
      <w:r>
        <w:rPr>
          <w:sz w:val="28"/>
          <w:szCs w:val="28"/>
          <w:lang w:val="uk-UA"/>
        </w:rPr>
        <w:t xml:space="preserve">  Використання пребіотиків на основі мананових олігосахаридів у годівлі курчат-бройлерів / Г. Ю. Чернікова, Н. П. Пономаренко // Вісник аграрної науки Причорномор'я : науковий журнал / гол. ред. В. С. Шебанін. Вип.2(90). – Миколаїв : МНАУ, 2016. –  С. 155-160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Чорнолата Л.</w:t>
      </w:r>
      <w:r>
        <w:rPr>
          <w:sz w:val="28"/>
          <w:szCs w:val="28"/>
          <w:lang w:val="uk-UA"/>
        </w:rPr>
        <w:t xml:space="preserve"> Мікроелементи для курчат-бройлерів / Л. Чорнолата //</w:t>
      </w:r>
    </w:p>
    <w:p>
      <w:pPr>
        <w:pStyle w:val="Normal"/>
        <w:autoSpaceDE w:val="false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е птахівництво. – 2016. – № 2. –  С. 50-52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Чорнолата Л.</w:t>
      </w:r>
      <w:r>
        <w:rPr>
          <w:sz w:val="28"/>
          <w:szCs w:val="28"/>
          <w:lang w:val="uk-UA"/>
        </w:rPr>
        <w:t xml:space="preserve">  Розрахунок вітамінів / Л. Чорнолата, Л. Здор // Наше птахівництво. – 2015. – № 5. –  С. 47-49.</w:t>
      </w:r>
      <w:r>
        <w:rPr>
          <w:iCs/>
          <w:sz w:val="28"/>
          <w:szCs w:val="28"/>
          <w:lang w:val="uk-UA"/>
        </w:rPr>
        <w:t xml:space="preserve">  Розрахунок вітамінів в кормах для птиці.</w:t>
      </w:r>
    </w:p>
    <w:p>
      <w:pPr>
        <w:pStyle w:val="Normal"/>
        <w:autoSpaceDE w:val="fals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uk-UA"/>
        </w:rPr>
        <w:t>Яценко О.</w:t>
      </w:r>
      <w:r>
        <w:rPr>
          <w:sz w:val="28"/>
          <w:szCs w:val="28"/>
          <w:lang w:val="uk-UA"/>
        </w:rPr>
        <w:t xml:space="preserve">  Якість курчат-бройлерів і треонін / О. Яценко // Наше птахівництво. – 2015. – № 5. –  С. 74-7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user</dc:creator>
  <dc:description/>
  <cp:keywords/>
  <dc:language>en-US</dc:language>
  <cp:lastModifiedBy>user</cp:lastModifiedBy>
  <dcterms:modified xsi:type="dcterms:W3CDTF">2019-04-10T06:24:00Z</dcterms:modified>
  <cp:revision>14</cp:revision>
  <dc:subject/>
  <dc:title/>
</cp:coreProperties>
</file>