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пит і пропозиція</w:t>
      </w:r>
      <w:r>
        <w:rPr>
          <w:b/>
          <w:sz w:val="32"/>
          <w:szCs w:val="32"/>
          <w:lang w:val="uk-UA"/>
        </w:rPr>
        <w:t xml:space="preserve"> сільськогосподарської продукції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</w:rPr>
        <w:t>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арченко О.</w:t>
      </w:r>
      <w:r>
        <w:rPr>
          <w:sz w:val="28"/>
          <w:szCs w:val="28"/>
          <w:lang w:val="uk-UA"/>
        </w:rPr>
        <w:t xml:space="preserve"> Особливості формування споживчого попиту на продовольчому ринку в умовах макроекономічної нестабільності  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О. Варченко, І. Свиноус, К. Ткаченко // Економіст. – 2016. – № 10. – С. 4-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арченко О. М.</w:t>
      </w:r>
      <w:r>
        <w:rPr>
          <w:sz w:val="28"/>
          <w:szCs w:val="28"/>
          <w:lang w:val="uk-UA"/>
        </w:rPr>
        <w:t xml:space="preserve"> Особливості формування попиту на продовольство в сучасних умовах / О. М. Варченко, І. В. Свиноус, О. В. Липкань // Актуальні проблеми економіки. – 2017. – № 1. – С. 50-61.</w:t>
      </w:r>
      <w:r>
        <w:rPr>
          <w:i/>
          <w:iCs/>
          <w:sz w:val="28"/>
          <w:szCs w:val="28"/>
          <w:lang w:val="uk-UA"/>
        </w:rPr>
        <w:t xml:space="preserve"> У статті розглянуто теоретичні засади формування споживчого попиту населення на основні види продуктів харчування. Досліджено ключові чинники впливу на рівень споживання. Запропоновано заходи щодо підвищення рівня споживчого попиту населен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оронецька І. С.</w:t>
      </w:r>
      <w:r>
        <w:rPr>
          <w:sz w:val="28"/>
          <w:szCs w:val="28"/>
          <w:lang w:val="uk-UA"/>
        </w:rPr>
        <w:t xml:space="preserve"> Науково-практичні засади функціонування ринк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ів / І. С. Воронецька, О. О. Кравчук, Г. В. Корнійчук // Агросвіт.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. – № 20. – С. 3-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Грибинюк О. М.</w:t>
      </w:r>
      <w:r>
        <w:rPr>
          <w:sz w:val="28"/>
          <w:szCs w:val="28"/>
          <w:lang w:val="uk-UA"/>
        </w:rPr>
        <w:t xml:space="preserve"> Особливості визначення еластичності попиту на плодово-ягідні продукти / О. М. Грибинюк, М. А. Лисак, В. М. Пугачов // Економіка АПК. – 2018. – № 6. – С. 52-5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митрук М. І.</w:t>
      </w:r>
      <w:r>
        <w:rPr>
          <w:sz w:val="28"/>
          <w:szCs w:val="28"/>
          <w:lang w:val="uk-UA"/>
        </w:rPr>
        <w:t xml:space="preserve"> Формування пропозиції на ринку винограду сільськогосподарськими підприємствами України  / М. І. Дмитрук //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АПК. – 2018. – № 11. –С. 106-1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удченко В. В.</w:t>
      </w:r>
      <w:r>
        <w:rPr>
          <w:sz w:val="28"/>
          <w:szCs w:val="28"/>
          <w:lang w:val="uk-UA"/>
        </w:rPr>
        <w:t xml:space="preserve"> Методологічні аспекти ціноутворення на ринку рису  /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В. Дудченко, Р. В. Морозов // Таврійський науковий вісник : наук. журнал. Вип. 97 : Економічніі науки. – Херсон : Грінь Д.С., 2017. – С. 27-3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Духницький Б. В.</w:t>
      </w:r>
      <w:r>
        <w:rPr>
          <w:sz w:val="28"/>
          <w:szCs w:val="28"/>
          <w:lang w:val="uk-UA"/>
        </w:rPr>
        <w:t xml:space="preserve"> Глобальний попит на продовольство 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 В. Духницький // Економіка АПК. – 2018. – № 8. – С. 102-106.</w:t>
      </w:r>
      <w:r>
        <w:rPr>
          <w:i/>
          <w:iCs/>
          <w:sz w:val="28"/>
          <w:szCs w:val="28"/>
          <w:lang w:val="uk-UA"/>
        </w:rPr>
        <w:t xml:space="preserve"> Про сучасні тенденції міжнародної торгівлі агропродовольчою продукцією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Єфімцева Л. О.</w:t>
      </w:r>
      <w:r>
        <w:rPr>
          <w:sz w:val="28"/>
          <w:szCs w:val="28"/>
          <w:lang w:val="uk-UA"/>
        </w:rPr>
        <w:t xml:space="preserve"> Детермінанти формування попиту на ринку агротехнологічного сервісу / Л. О. Єфімцева // Економіка АПК. – 2019. –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. – С. 111-11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ваша С. М.</w:t>
      </w:r>
      <w:r>
        <w:rPr>
          <w:sz w:val="28"/>
          <w:szCs w:val="28"/>
          <w:lang w:val="uk-UA"/>
        </w:rPr>
        <w:t xml:space="preserve"> Моделювання часткової рівноваги на ринку молока та молочної продукції в Україні / С. М. Кваша, А. В. Іванько // Економіка АПК. – 2017. – № 7. – С. 37-46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овальчук А.</w:t>
      </w:r>
      <w:r>
        <w:rPr>
          <w:sz w:val="28"/>
          <w:szCs w:val="28"/>
          <w:lang w:val="uk-UA"/>
        </w:rPr>
        <w:t xml:space="preserve"> Обзор годовых результатов / А. Ковальчук // Тваринництво сьогодні. – 2019. – № 2. – С. 26-29.</w:t>
      </w:r>
      <w:r>
        <w:rPr>
          <w:i/>
          <w:iCs/>
          <w:sz w:val="28"/>
          <w:szCs w:val="28"/>
          <w:lang w:val="uk-UA"/>
        </w:rPr>
        <w:t xml:space="preserve"> В данной статье содежится статистический материал о продажах мяса как на внутреннем рынке, так и за пределами страны. По результатам 2018 года лидерство в мясной отрасли Украины держит производство мяса птиц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озак О. А.</w:t>
      </w:r>
      <w:r>
        <w:rPr>
          <w:sz w:val="28"/>
          <w:szCs w:val="28"/>
          <w:lang w:val="uk-UA"/>
        </w:rPr>
        <w:t xml:space="preserve"> Особливості формування попиту та пропозиції на ринку яловичини / О. А. Козак // Економіка АПК. – 2019. – № 7. – С. 21-3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Копитець Н. Г.</w:t>
      </w:r>
      <w:r>
        <w:rPr>
          <w:sz w:val="28"/>
          <w:szCs w:val="28"/>
          <w:lang w:val="uk-UA"/>
        </w:rPr>
        <w:t xml:space="preserve"> Сучасний стан та тенденції розвитку ринку свинини в Україні / Н. Г. Копитець // Економіка АПК. – 2018. – № 11. – С. 44-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Пасхавер Б. Й. Платоспроможний продовольчий попит / Б. Й. Пасхавер // Економіка АПК. - 2016. - № 9. - С. 51-61. 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Продан И.</w:t>
      </w:r>
      <w:r>
        <w:rPr>
          <w:sz w:val="28"/>
          <w:szCs w:val="28"/>
          <w:lang w:val="uk-UA"/>
        </w:rPr>
        <w:t xml:space="preserve"> Экспортный крен ячменя. Что конъюнктура нам готовит?  /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. Продан // Зерно. – 2016. – № 2. – С. 105-1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Продан І.</w:t>
      </w:r>
      <w:r>
        <w:rPr>
          <w:sz w:val="28"/>
          <w:szCs w:val="28"/>
          <w:lang w:val="uk-UA"/>
        </w:rPr>
        <w:t xml:space="preserve"> Соєвий діапазон, або відлуння торговельної війни: світовий ринок сої 2018/19 маркетингового року / І. Продан // Зерно. – 2018. – № 10. – С. 26-3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ало І. А.</w:t>
      </w:r>
      <w:r>
        <w:rPr>
          <w:sz w:val="28"/>
          <w:szCs w:val="28"/>
          <w:lang w:val="uk-UA"/>
        </w:rPr>
        <w:t xml:space="preserve"> Сучасний стан і прогноз місткості ринку плодів в Україні /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 А. Сало // Вісник аграрної науки. – 2014. – № 12. – С. 52-5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тепасюк Л. М.</w:t>
      </w:r>
      <w:r>
        <w:rPr>
          <w:sz w:val="28"/>
          <w:szCs w:val="28"/>
          <w:lang w:val="uk-UA"/>
        </w:rPr>
        <w:t xml:space="preserve"> Формування рівня попиту на молоко та м'ясо ВРХ  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Л. М. Степасюк, З. М. Тітенко // Агросвіт. – 2018. – № 6. – С. 46-50.</w:t>
      </w:r>
      <w:r>
        <w:rPr>
          <w:i/>
          <w:iCs/>
          <w:sz w:val="28"/>
          <w:szCs w:val="28"/>
          <w:lang w:val="uk-UA"/>
        </w:rPr>
        <w:t xml:space="preserve"> У статті розглянуто проблеми розвитку продовольчого ринку в цілому та ринків молока і м'яса зокрема. Обґрунтовано теоретичні і практичні засади продовольчої безпеки, здійснено аналіз факторів, які впливають на формування попиту на продукцію скотар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Талавиря М. П.</w:t>
      </w:r>
      <w:r>
        <w:rPr>
          <w:sz w:val="28"/>
          <w:szCs w:val="28"/>
          <w:lang w:val="uk-UA"/>
        </w:rPr>
        <w:t xml:space="preserve"> Формування та функціонування ринку соняшнику в Україні / М. П. Талавиря, С. О. Шарковська // Економіка АПК. – 2018. –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. – С. 76-8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Шмаглій О. Б.</w:t>
      </w:r>
      <w:r>
        <w:rPr>
          <w:sz w:val="28"/>
          <w:szCs w:val="28"/>
          <w:lang w:val="uk-UA"/>
        </w:rPr>
        <w:t xml:space="preserve"> Плодоовочевий сектор України: чинники розвитку та пріоритети зростання / О. Б. Шмаглій // Економіка України. – 2015. – № 5. – С. 52-6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Andreishina N. B.</w:t>
      </w:r>
      <w:r>
        <w:rPr>
          <w:sz w:val="28"/>
          <w:szCs w:val="28"/>
          <w:lang w:val="uk-UA"/>
        </w:rPr>
        <w:t xml:space="preserve"> Research on stability of supply and demand equilibrium model using the D-partition method  = Дослідження стійкості моделі рівноваги попиту та пропозиції методом D-розбиттів / N. B. Andreishina // Актуальні проблеми економіки. – 2015. – № 9. – С. 404-409.</w:t>
      </w:r>
      <w:r>
        <w:rPr>
          <w:i/>
          <w:iCs/>
          <w:sz w:val="28"/>
          <w:szCs w:val="28"/>
          <w:lang w:val="uk-UA"/>
        </w:rPr>
        <w:t xml:space="preserve"> У статті побудовано неперервну динамічну модель рівноваги попиту та пропозиції з урахуванням запізнення ціни попиту, в якій знайдено аналітичний вираз для функції рівноважної ціни. Використовуючи метод D-розбиттів визначено границі стійкості побудованої модел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user</dc:creator>
  <dc:description/>
  <cp:keywords/>
  <dc:language>en-US</dc:language>
  <cp:lastModifiedBy>user</cp:lastModifiedBy>
  <dcterms:modified xsi:type="dcterms:W3CDTF">2019-11-28T08:47:00Z</dcterms:modified>
  <cp:revision>33</cp:revision>
  <dc:subject/>
  <dc:title/>
</cp:coreProperties>
</file>