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ротруйни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енко О. Ф. Вплив протруйників на стійкість ячменю ярого проти ринхоспоріозу і твердої сажки та на продуктивність / О. Ф. Антоненко, В. Ю. Мотузко, А. Хусам // Карантин і захист рослин. – 2015. – № 11. – С. 3-5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янц О. Систіва® - новітній фунгіцид-протруйник для досягнення успіху у вирощуванні ячменю / О. Бабаянц // Пропозиція. – 2015. – № 7-8. – С. 110-114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овський В. Машини для протруювання насіння: огляд конструкцій / В. Войновський, А. Войновська, В. Малишок // Пропозиція. – 2017. – № 3. – С. 62-64.</w:t>
        <w:br/>
        <w:tab/>
      </w:r>
      <w:r>
        <w:rPr>
          <w:rFonts w:cs="Times New Roman" w:ascii="Times New Roman" w:hAnsi="Times New Roman"/>
          <w:i/>
          <w:sz w:val="28"/>
          <w:szCs w:val="28"/>
        </w:rPr>
        <w:t>Представленні моделі тракторів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овський В. Протруювачі, що користуються попитом / В. Войновський // Пропозиція. – 2016. – № 4. – С. 180-182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овський В. В. Машини для протруювання насіння: огляд коеструкцій / В. В. Войновський, А. С. Войновська, В. І. Малишок // Аграрна техніка та обладнання. – 2017. – № 1. – С. 34-37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овський В. В. Протруювальний комплекс Dorez RT 354 / В. В. Войновський, В. І. Малишок // Аграрна техніка та обладнання. – 2016. – № 1. – С. 36-39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 А. Фунгицидный протравитель а как бонус - ретардант / А. Гончаров // Зерно. – 2016. – № 2. – С. 179-194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'янюк М. Захист зернових колосових культур від шкідників інсектицидами компанії "Сингента" / М. Дем'янюк // Агроном. – 2019. – № 1. – С. 118-123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гачов О. Захист пшениці м'якої озимої від хвороб / О. Дергачов, О. Заїма // Пропозиція. – 2019. – № 1. – С. 89-91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оналі рішення для захисту сходів озимої пшениці / С. Ретьман, Т. Кислих, О. Шевчук, Н. Горбачова // Зерно. – 2015. – № 6. – С. 114-116 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номіка протруйників на озимій пшениці / В. Компанієць, О. Желязков, А. Кулик, О. Козельський // Пропозиція. – 2016. – № 10. – С. 88-92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ько М. Одночасне протруювання насіння та нанесення інокулянта / М. Занько // Пропозиція. – 2019. – № 3. – С. 200-203.</w:t>
        <w:br/>
        <w:tab/>
      </w:r>
      <w:r>
        <w:rPr>
          <w:rFonts w:cs="Times New Roman" w:ascii="Times New Roman" w:hAnsi="Times New Roman"/>
          <w:i/>
          <w:sz w:val="28"/>
          <w:szCs w:val="28"/>
        </w:rPr>
        <w:t>Протруювачі насіння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чук І. В. Контроль чисельності шкідників буряка столового за передпосівної обробки насіння протруйниками / І. В. Киричук, А. М. Ткаленко // Карантин і захист рослин. – 2016. – № 8-9. – С. 8-10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 С. Готуємо посівний матеріал / С. Колесник // Охорона прац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– 2018. – № 8. – С. 16-18.</w:t>
        <w:br/>
        <w:tab/>
      </w:r>
      <w:r>
        <w:rPr>
          <w:rFonts w:cs="Times New Roman" w:ascii="Times New Roman" w:hAnsi="Times New Roman"/>
          <w:i/>
          <w:sz w:val="28"/>
          <w:szCs w:val="28"/>
        </w:rPr>
        <w:t>Незабаром розпочнеться сезон сівби озимих. Зберегти насіння від хвороб, мишоподібних гризунів і завдяки цьому підвищити інтенсивність його проростання та зібрати добрий врожай можна за допомогою протруювання насіння, що є особливо небезпечною роботою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ієць Ю. В. Бактеріальна мікрофлора насіння сортів томатів за умов протруєння фунгіцидом / Ю. В. Коломієць, І. П. Григорюк, Л. М. Буценко // Вісник аграрної науки. – 2016. – № 10. – С. 21-25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илович Г. Інсектицидне протруювання зернових культур / Г. Косилович, Ю. Голячук // Пропозиція. – 2018. – № 7-8. – С. 158-160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енко Н. Протруйники для ярих зернових колосових / Н. Кузьменко, М. Цехмейструк, А. Литвинов // Пропозиція. – 2015. – № 12. – С. 90-92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ч О. В. Вплив фунгіцидних протруйників в комплексі з інсектицидним на ріст і розвиток рослин льону олійного / О. В. Курач // Карантин і захист рослин. – 2015. – № 10. – С. 4-6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ьська Л. М. Ефективні комплекси протруйників на посівах пшениці озимої / Л. М. Михальська // Вісник аграрної науки. – 2015. – № 6. – С. 25-28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цка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 В. Снижение негативных последствий повреждения семян сои / Н. В. Новицкая, А. Н. Мартынов // Хранение и переработка зерна. – 2018. – № 7. – С. 45-48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ма пшениця: система розумного захисту // Агроном. – 2019. – № 1. – С. 114-116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захисту ярих зернових культур у ранні періоди росту й розвитку / С. Авраменко, С. Попов, К. Манько, Н. Кузьменко // Пропозиція. – 2017. – № 3. – С. 150-154. – Закінч. Почат. - № 2. - 2017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омов А. И. Есть ли альтернатива химическому протравливанию? / А. И. Пахомов // Хранение и переработка зерна. – 2016. – № 1. – С. 48-50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омов А. И. Комбинированная технология обеззараживания зерна / А. И. Пахомов // Хранение и переработка зерна. – 2016. – № 2. – С. 27-29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єлова Г. Труїмо збудників хвороб чи рослини? Як захистити сою від інфекцій, уникнувши фітотоксичного ефекту / Г. Поспєлова, О. Бараболя, О. Морозова // Зерно. – 2019. – № 3. – С. 212-214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руєння насіння: рятівний корабель чи підводний айсберг? / С. Авраменко, С. Попов, В. Циганко, О. Курилов // Пропозиція. – 2016. – № 9. – С. 90-94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руювання насіння нуту / В. І. Січкар, О. В. Бушулян, О. В. Бабаянц [та ін.] // Насінництво. – 2016. – № 11-12. – С. 6-9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тушний В. Пошарова обробка насіння / В. Ратушний, Ю. Косовець // Пропозиція. – 2018. – № 9. – С. 70-72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тушний В. Сучасні технології знезаражування насіння та їхнє технічне забезпечення / В. Ратушний, Ю. Герасимчук, І. Колесник // Пропозиція. – 2015. – № 7-8. – С. 148-150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тушний В. Технічні моменти протруювання сої / В. Ратушний, А. Півень // Пропозиція. – 2016. – № 3. – С. 180-182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тьман С. В. Протруйники для захисту посівів вівса від хвороб у Правобережному Лісостепі України / С. В. Ретьман, Ю. С. Панченко // Агроекологічний журнал. – 2017. – № 3. – С. 72-76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чун Н. Сучасні протруйники у захисті ярих зернових культур / Н. Рябчун, В. Туренко, Н. Кузьменко // Пропозиція. – 2018. – № 3. – С. 122-127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Л. Нищівний удар по жужелиці / Л. Степанова // The Ukrainian Farmer. – 2017. – № 9. – С. 24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денко В. В. Посівні якості насіння й врожайність пшениці м'якої ярої залежно від передпосівної обробки протруйниками та добривами / В. В. Судденко // Хранение и переработка зерна. – 2014. – № 12. – С. 25-27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шенко С. П. Порівняльна характеристика протруювачів насіння / С. П. Тимошенко, О. М. Вечера // Агроном. – 2015. – № 1. – С. 198-202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айність пшениці озимої залежно від передпосівної обробки насіння / Ю. О. Кліпакова, О. П. Прісс, З. В. Білоусова, О. А. Єременко // Вісник аграрної науки. – 2019. – № 4. – С. 16-23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ніцький В. Протруйники насіння як початковий етап формування врожаю зернових / В. Ходаніцький, О. Ходаніцька // Пропозиція. – 2018. – № 7-8. – С. 166-171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яєва І. ФАЕР - унікальний фунгіцидний протруйник для насіння соняшнику та ріпаку / І. Черняєва // Зерно. – 2015. – № 9. – С. 156-157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яєва І. М. Фаер - унікальний фунгіцидний протруйник для насіння соняшнику та ріпаку / І. М. Черняєва // Агроном. – 2015. – № 4. – С. 48-49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н С. Максим® Форте - перший крок до вирішення багатьох проблем пивоварного ячменю / С. Чоні, Т. Малина, Т. Сосєдкіна // Пропозиція. – 2015. – № 3. – С. 114-115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артау,В. Обробка насіння пшениці озимої перед висівом / В. Швартау // Пропозиція. – 2018. – № 7-8. – С. 162-165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об озимі були сильні // Агроном. – 2018. – № 3. – С. 70-71.</w:t>
        <w:br/>
        <w:tab/>
      </w:r>
      <w:r>
        <w:rPr>
          <w:rFonts w:cs="Times New Roman" w:ascii="Times New Roman" w:hAnsi="Times New Roman"/>
          <w:i/>
          <w:sz w:val="28"/>
          <w:szCs w:val="28"/>
        </w:rPr>
        <w:t>Готуючи насіння до посівної, важливо поєднувати фунгіцидний та інсектицидний захист. Застосування обох видів протруйників допомагає захистити посіви від комплексу шкідників, є запорукою успішного перенесення складних погодних умов пізньої осені та ранньої весни, а також значно посилює зимостійкість рослин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08:00Z</dcterms:created>
  <dc:creator>user</dc:creator>
  <dc:description/>
  <cp:keywords/>
  <dc:language>en-US</dc:language>
  <cp:lastModifiedBy>Admin</cp:lastModifiedBy>
  <dcterms:modified xsi:type="dcterms:W3CDTF">2019-10-16T07:08:00Z</dcterms:modified>
  <cp:revision>2</cp:revision>
  <dc:subject/>
  <dc:title>МІНІСТЕРСТВО ОСВІТИ І НАУКИ УКРАЇНИ</dc:title>
</cp:coreProperties>
</file>