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обництво яловичи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01</w:t>
      </w:r>
      <w:r>
        <w:rPr>
          <w:bCs/>
          <w:sz w:val="28"/>
          <w:szCs w:val="28"/>
          <w:lang w:val="en-US"/>
        </w:rPr>
        <w:t>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Башинский В. Б.</w:t>
      </w:r>
      <w:r>
        <w:rPr>
          <w:sz w:val="28"/>
          <w:szCs w:val="28"/>
          <w:lang w:val="uk-UA"/>
        </w:rPr>
        <w:t xml:space="preserve">  Идентификация животных в Украине и возможности экспорта говядины в ЕС / В. Б. Башинский // Тваринництво сьогодні. – 2018. – № 9. –  С. 10-17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Кишенько И. И.</w:t>
      </w:r>
      <w:r>
        <w:rPr>
          <w:sz w:val="28"/>
          <w:szCs w:val="28"/>
          <w:lang w:val="uk-UA"/>
        </w:rPr>
        <w:t xml:space="preserve">  Многофцнкциональные рассольные коллоидные системы для цельномышечных мясных продуктов из говядины / И. И. Кишенько, Ю. П. Крыжова, С. В. Стращенко // Мясной бизнес. – 2015. – № 6. –  С. 28-30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Кишенько І. І.</w:t>
      </w:r>
      <w:r>
        <w:rPr>
          <w:sz w:val="28"/>
          <w:szCs w:val="28"/>
          <w:lang w:val="uk-UA"/>
        </w:rPr>
        <w:t xml:space="preserve">  Дослідження властивостей м'ясної сировини при солінні багатокомпонентними розсолами з кольорокоректуючими речовинами /</w:t>
      </w:r>
    </w:p>
    <w:p>
      <w:pPr>
        <w:pStyle w:val="Normal"/>
        <w:autoSpaceDE w:val="false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 І. Кишенько, Ю. П. Крижова, О. П. Донець // Мясной бизнес. – 2015. – № 3. –  С. 46-48. – Продовж. Поч. - № 2. - 2015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Козир В. С.</w:t>
      </w:r>
      <w:r>
        <w:rPr>
          <w:sz w:val="28"/>
          <w:szCs w:val="28"/>
          <w:lang w:val="uk-UA"/>
        </w:rPr>
        <w:t xml:space="preserve">  Коефіцієнт "мармуровості" як показник якості яловичини 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С. Козир // Вісник аграрної науки. – 2015. – № 1. –  С. 34-38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Курінна М. Ю.</w:t>
      </w:r>
      <w:r>
        <w:rPr>
          <w:sz w:val="28"/>
          <w:szCs w:val="28"/>
          <w:lang w:val="uk-UA"/>
        </w:rPr>
        <w:t xml:space="preserve">  Ефективність виробництва яловичини в сільськогосподарських підприємствах / М. Ю. Курінна // Економіка АПК. – 2015. – № 8. –  С. 99-104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олочне скотарство в фермерських та особистих селянських господарствах</w:t>
      </w:r>
      <w:r>
        <w:rPr>
          <w:sz w:val="28"/>
          <w:szCs w:val="28"/>
          <w:lang w:val="uk-UA"/>
        </w:rPr>
        <w:t xml:space="preserve"> : моногр. / О. Ф. Гончар, Ю. М. Сотніченко, В. М. Бащенко, О. В. Бойко. – Чорнобай : ЧКПП, 2017. –  228 с. </w:t>
      </w:r>
    </w:p>
    <w:p>
      <w:pPr>
        <w:pStyle w:val="Normal"/>
        <w:autoSpaceDE w:val="false"/>
        <w:ind w:firstLine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узика П. М.</w:t>
      </w:r>
      <w:r>
        <w:rPr>
          <w:sz w:val="28"/>
          <w:szCs w:val="28"/>
          <w:lang w:val="uk-UA"/>
        </w:rPr>
        <w:t xml:space="preserve">  Тенденції розвитку м'ясного тваринництва в контексті забезпечення продовольчої безпеки / П. М. Музика, Р. М. Минів, К. М. Гірняк // Економіка АПК. – 2017. – № 7. –  С. 15-23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укові основи розвитку м'ясного скотарства в Україні</w:t>
      </w:r>
      <w:r>
        <w:rPr>
          <w:sz w:val="28"/>
          <w:szCs w:val="28"/>
          <w:lang w:val="uk-UA"/>
        </w:rPr>
        <w:t xml:space="preserve"> : моногр. /</w:t>
      </w:r>
    </w:p>
    <w:p>
      <w:pPr>
        <w:pStyle w:val="Normal"/>
        <w:autoSpaceDE w:val="false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 М. Угнівенко, С. М. Петренко, Д. К. Носевич, Ю. І. Токар. – К. : КОМПРИНТ, 2016. –  330 с. 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етрова О. І.</w:t>
      </w:r>
      <w:r>
        <w:rPr>
          <w:sz w:val="28"/>
          <w:szCs w:val="28"/>
          <w:lang w:val="uk-UA"/>
        </w:rPr>
        <w:t xml:space="preserve">  Використання яловичини, одержаної від тварин різних вагових кондицій для виробництва ковбас / О. І. Петрова, О. М. Сморочинський, Р. О. Трибрат // Вісник аграрної науки Причорномор'я : науковий журнал / гол. ред. В. С. Шебанін. Вип.1(93). – Миколаїв : МНАУ, 2017. –  С. 129-135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азує невеликий ріст</w:t>
      </w:r>
      <w:r>
        <w:rPr>
          <w:sz w:val="28"/>
          <w:szCs w:val="28"/>
          <w:lang w:val="uk-UA"/>
        </w:rPr>
        <w:t xml:space="preserve"> // Аграрний тиждень. Україна. – 2018. – № 5. –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uk-UA"/>
        </w:rPr>
        <w:t>С. 61.</w:t>
      </w:r>
      <w:r>
        <w:rPr>
          <w:iCs/>
          <w:sz w:val="28"/>
          <w:szCs w:val="28"/>
          <w:lang w:val="uk-UA"/>
        </w:rPr>
        <w:t xml:space="preserve"> У статті надано статистичні данні виробництва м'яса по видах та категоріях господарств в Україні за 2017-2018 рр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ольовий Л.</w:t>
      </w:r>
      <w:r>
        <w:rPr>
          <w:sz w:val="28"/>
          <w:szCs w:val="28"/>
          <w:lang w:val="uk-UA"/>
        </w:rPr>
        <w:t xml:space="preserve">  Яловичина від надремонтних теличок / Л. Польовий, В. Ліцький // Тваринництво України. – 2016. – № 9-10. –  С. 18-22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роизводство продукции животноводства: технико-технологические основы</w:t>
      </w:r>
      <w:r>
        <w:rPr>
          <w:sz w:val="28"/>
          <w:szCs w:val="28"/>
          <w:lang w:val="uk-UA"/>
        </w:rPr>
        <w:t xml:space="preserve"> [Електронний ресурс] : учебник / Ю. Т. Вагин, А. С. Добышев, А. П. Курдеко [и др.] под редакцией А.С. Добышева УО "Белорусская государственная сельскохозяйственная академия" Николаевский национальный аграрный университет. — Електрон. текст. дані. – Николаев : ННАУ, 2016. –  645 с. – Режим доступа: эл. копия в локальной сети. – Копія друк. вид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Ряполова І. О.</w:t>
      </w:r>
      <w:r>
        <w:rPr>
          <w:sz w:val="28"/>
          <w:szCs w:val="28"/>
          <w:lang w:val="uk-UA"/>
        </w:rPr>
        <w:t xml:space="preserve">  Мікробіологічні ризики при виробництві яловичини /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uk-UA"/>
        </w:rPr>
        <w:t>І. О. Ряполова // Таврійський науковий вісник : наук. журнал. Вип. 97 : Сільськогосподарські науки. – Херсон : Грінь Д.С., 2017. –  С. 173-178.</w:t>
      </w:r>
      <w:r>
        <w:rPr>
          <w:iCs/>
          <w:sz w:val="28"/>
          <w:szCs w:val="28"/>
          <w:lang w:val="uk-UA"/>
        </w:rPr>
        <w:t xml:space="preserve"> Визначені точки контролю та проведено аналіз біологічних ризиків під час забою бичків. Проведено оцінку ризиків мікробіологічної безпеки продуктів забою – яловичих туш, повітря, води, змивів з робочої поверхні столу, інструментів забою в умовах забійного пункту господарства. 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моляр В.</w:t>
      </w:r>
      <w:r>
        <w:rPr>
          <w:sz w:val="28"/>
          <w:szCs w:val="28"/>
          <w:lang w:val="uk-UA"/>
        </w:rPr>
        <w:t xml:space="preserve">  Заходи з упровадження сімейних ферм в Україні / В. Смоляр // Техніка і технології АПК. – 2018. – № 5. –  С. 13-16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Техніко-технологічні рішення сімейної ферми, адаптованої до вимог ЄС, з відгодівлі 25 голів молодняка великої рогатої худоби</w:t>
      </w:r>
      <w:r>
        <w:rPr>
          <w:sz w:val="28"/>
          <w:szCs w:val="28"/>
          <w:lang w:val="uk-UA"/>
        </w:rPr>
        <w:t xml:space="preserve"> / В. Кравчук, С. Постельга, В. Смоляр, Л. Калмишева // Техніка і технології АПК. – 2018. – № 4. –  С. 7-13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Технологія виробництва та переробки продукції тваринництва</w:t>
      </w:r>
      <w:r>
        <w:rPr>
          <w:sz w:val="28"/>
          <w:szCs w:val="28"/>
          <w:lang w:val="uk-UA"/>
        </w:rPr>
        <w:t xml:space="preserve"> [Електронний ресурс] : підруч. / О. Т. Бусенко, В. Д. Столюк, М. І. Маценко [та ін.] за ред. О. Т. Бусенка. — Електрон. текст. дані. – К. : Агроосвіта, 2014. –  493 с. – Режим доступу: ел. копія в локальній мережі. – Копія друк. вид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Технологія виробництва та переробки продукції тваринництва</w:t>
      </w:r>
      <w:r>
        <w:rPr>
          <w:sz w:val="28"/>
          <w:szCs w:val="28"/>
          <w:lang w:val="uk-UA"/>
        </w:rPr>
        <w:t xml:space="preserve"> [Електронний ресурс] : підруч. / О. Т. Бусенко, В. Д. Столюк, М. І. Маценко [та ін.] за ред. О. Т. Бусенка. — Електрон. текст. дані. – К. : Агроосвіта, 2014. –  493 с. – Копія друк. вид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Тимченко Л. О.</w:t>
      </w:r>
      <w:r>
        <w:rPr>
          <w:sz w:val="28"/>
          <w:szCs w:val="28"/>
          <w:lang w:val="uk-UA"/>
        </w:rPr>
        <w:t xml:space="preserve">  Органічне спеціалізоване м'ясне скотарство 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 О. Тимченко // Вісник аграрної науки. – 2015. – № 9. –  С. 39-43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Шатохін Є.</w:t>
      </w:r>
      <w:r>
        <w:rPr>
          <w:sz w:val="28"/>
          <w:szCs w:val="28"/>
          <w:lang w:val="uk-UA"/>
        </w:rPr>
        <w:t xml:space="preserve">  Відгодівля ВРХ у світі та місце України в цьому процесі 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 Шатохін // Тваринництво сьогодні. – 2018. – № 7. –  С. 16-19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2:00Z</dcterms:created>
  <dc:creator>user</dc:creator>
  <dc:description/>
  <cp:keywords/>
  <dc:language>en-US</dc:language>
  <cp:lastModifiedBy>user</cp:lastModifiedBy>
  <dcterms:modified xsi:type="dcterms:W3CDTF">2019-02-18T13:32:00Z</dcterms:modified>
  <cp:revision>12</cp:revision>
  <dc:subject/>
  <dc:title/>
</cp:coreProperties>
</file>