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48"/>
          <w:szCs w:val="48"/>
          <w:lang w:val="uk-UA"/>
        </w:rPr>
      </w:pPr>
      <w:r>
        <w:rPr>
          <w:rFonts w:cs="Times New Roman" w:ascii="Times New Roman" w:hAnsi="Times New Roman"/>
          <w:b/>
          <w:sz w:val="48"/>
          <w:szCs w:val="48"/>
          <w:lang w:val="uk-UA"/>
        </w:rPr>
        <w:t>Логістика</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uk-UA"/>
        </w:rPr>
        <w:t>20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веркина М. Ф. Особливості формування "зелених" логістичних систем міст України / М. Ф. Аверкина // Актуальні проблеми економіки. – 2015. – № 1. – С. 215-219.</w:t>
        <w:br/>
      </w:r>
      <w:r>
        <w:rPr>
          <w:rFonts w:cs="Times New Roman" w:ascii="Times New Roman" w:hAnsi="Times New Roman"/>
          <w:i/>
          <w:iCs/>
          <w:sz w:val="24"/>
          <w:szCs w:val="24"/>
          <w:lang w:val="uk-UA"/>
        </w:rPr>
        <w:tab/>
        <w:t xml:space="preserve">У статті розглянуто питання формування "зелених" логістичних систем міст Україні. Розкрито сутність поняття "зелена" логістична система. Співвіднесено функції "зелених" логістичних систем із підсистемами міста. </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гєєв Є. Я. Закупівельна логістика [Електронний ресурс] : навч. посіб. / Є. Я. Агєєв, М. Л. Заєв, С. В. Піча. — Електрон. текст. дан. – Львів : Новий Світ-2000, 2011. – 383 с. – Режим доступу: ел. копія в локальній мережі. – Копія друк. вид.</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lang w:val="uk-UA"/>
        </w:rPr>
        <w:t>Вовк Л. В. Логістика як стратегія інноваційного розвитку сільськогосподарських підприємств / Л. В. Вовк // Агросвіт. – 2016. – № 1-2. – С. 8-12.</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рбенко О. В. Вплив електронної торгівлі на розвиток логістики "останньої милі" в Україні / О. В. Горбенко, О. А. Карпенко // Регіональна економіка. – 2017. – № 3 (85). – С. 123-132.</w:t>
        <w:br/>
      </w:r>
      <w:r>
        <w:rPr>
          <w:rFonts w:cs="Times New Roman" w:ascii="Times New Roman" w:hAnsi="Times New Roman"/>
          <w:i/>
          <w:iCs/>
          <w:sz w:val="24"/>
          <w:szCs w:val="24"/>
          <w:lang w:val="uk-UA"/>
        </w:rPr>
        <w:tab/>
        <w:t>Автори проводять аналіз стану та тенденції розвитку ринку електронної торгівлі в Україні, а також аналіз роздрібної торгівлі в Україні, у тому числі продажів через Інтернет.</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рошко К. О. Річковий транспорт як вирішення проблем "зернової логістики" / К. О. Горошко, О. М. Аляб'єва // Агросвіт. – 2017. – № 24. – С. 49-52.</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торов О. І. Логістика [Електронний ресурс] : навч. посібн. / О. І. Гуторов, О. І. Лебединська, Н. В. Прозорова. — Електрон. текст. дан. – Харків : Міськдрук, 2011. – 322 с. – Режим доступу: ел. копія в локальній мережі. – Копія друк. вид.</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горащенко І. В. Впровадження "зеленої" (екологічної) логістики суб'єктів господарювання / І. В. Єгоращенко // Економіка. Фінанси. Право. – 2016. – № 9. – С. 10-1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lang w:val="uk-UA"/>
        </w:rPr>
        <w:t>Забуранна Л. В. Формування системи управління транспортною логістикою сільськогосподарських підприємств / Л. В. Забуранна, К. С. Чимош // Агросвіт. – 2019. – № 8. – С. 7-13.</w:t>
        <w:br/>
      </w:r>
      <w:r>
        <w:rPr>
          <w:rFonts w:cs="Times New Roman" w:ascii="Times New Roman" w:hAnsi="Times New Roman"/>
          <w:i/>
          <w:iCs/>
          <w:sz w:val="24"/>
          <w:szCs w:val="24"/>
          <w:lang w:val="uk-UA"/>
        </w:rPr>
        <w:tab/>
        <w:t>Транспортна система України має всі необхідні передумови для формування великих транспортно-логістичних центрів. Україна має у своєму розпорядженні потужну транспортну систему, до якої входять залізничний, морський, річковий, автомобільний, повітряний і трубопровідний транспорт. Отже, проведені дослідження спрямовані на оптимізацію матеріальних потоків в аграрному секторі з використанням логістичних підходів.</w:t>
      </w:r>
    </w:p>
    <w:p>
      <w:pPr>
        <w:pStyle w:val="ListParagraph"/>
        <w:autoSpaceDE w:val="false"/>
        <w:spacing w:lineRule="auto" w:line="240" w:before="0" w:after="0"/>
        <w:ind w:left="709" w:hanging="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Иманов</w:t>
      </w:r>
      <w:r>
        <w:rPr>
          <w:rFonts w:cs="Times New Roman" w:ascii="Times New Roman" w:hAnsi="Times New Roman"/>
          <w:sz w:val="24"/>
          <w:szCs w:val="24"/>
        </w:rPr>
        <w:t xml:space="preserve"> </w:t>
      </w:r>
      <w:r>
        <w:rPr>
          <w:rFonts w:cs="Times New Roman" w:ascii="Times New Roman" w:hAnsi="Times New Roman"/>
          <w:sz w:val="24"/>
          <w:szCs w:val="24"/>
          <w:lang w:val="uk-UA"/>
        </w:rPr>
        <w:t>Т. И. Логистическая концепция управления материальными ресурсами / Т. И. Иманов // Актуальні проблеми економіки. – 2015. – № 2. – С. 25-30.</w:t>
        <w:br/>
      </w:r>
      <w:r>
        <w:rPr>
          <w:rFonts w:cs="Times New Roman" w:ascii="Times New Roman" w:hAnsi="Times New Roman"/>
          <w:i/>
          <w:iCs/>
          <w:sz w:val="24"/>
          <w:szCs w:val="24"/>
          <w:lang w:val="uk-UA"/>
        </w:rPr>
        <w:tab/>
        <w:t xml:space="preserve">В статье рассмотрен логистический подход к материально-техническому обеспечению в рыночных условиях, разработана логистическая система управления материальными запасами. </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рпенко О. Місце під сонцем. Чи вдасться Україні втримати позиції зернового експорту в новому сезоні? / О. Карпенко // Зерно. – 2019. – № 6. – С. 20-26.</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одійчук В. А. Перспективи розвитку зернопродуктового підкомплексу АПК України в умовах унифікації міжнародних логістичних стандартів / В. А. Колодійчук, І. Б. Яців // Економіка України. – 2017. – № 7. – С. 74-82.</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вкович А. Теоретичні основи бюджетування витрат логістичної діяльності виробничого підприємства / А. Левкович // Бухгалтерський облік і аудит. – 2017. – № 10-11. – С. 47-56.</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істика [Електронний ресурс] : конспект лекцій для здобувачів вищої освіти ступеня "бакалавр" спеціальності 073 "Менеджмент" денної та заочної форми навчання / уклад. Т. Я. Іваненко. — Електрон. текст. дані. – Миколаїв : МНАУ, 2018. – 84 с. – Режим доступу: ел. копія в локальній мережі. – Копія друк. вид.</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істика [Електронний ресурс] : навч. посіб. / О. М. Тридід, Г. М. Азаренко, С. В. Мішина, І. І. Борисенко. — Електрон. текст. дані. – К. : Знання, 2008. – 566 с. – Режим доступу: ел. копія в локальній мережі. – Копія друк. вид.</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мовцев В. Эффективная логистика - как способ снижения себестоимости / В. Ломовцев // Зерно. – 2016. – № 4. – С. 108-112.</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заракі А. А. Розвиток логістичної системи України: екологічні виклики / А. А. Мазаракі, Л. Г. Харсун // Економіка України. - 2018. - № 9. - С. 3-12.</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лак О. Аграрна логістика: реалії сьогодення / О. Маслак // Пропозиція. – 2015. – № 11. – С. 38-4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лак О. Аграрна логістична інфраструктура 2018 / О. Маслак // Пропозиція. – 2018. – № 10. – С. 160-162</w:t>
      </w:r>
      <w:r>
        <w:rPr>
          <w:rFonts w:cs="Times New Roman" w:ascii="Times New Roman" w:hAnsi="Times New Roman"/>
          <w:sz w:val="24"/>
          <w:szCs w:val="24"/>
        </w:rPr>
        <w:t>/</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лак О. Логістика експорту зерна в Україні / О. Маслак // Пропозиція. – 2016. – № 11. – С. 44-47.</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лак О. Необхідність розвитку зернової логістики в Україні / О. Маслак, І. Куценко // Пропозиція. – 2015. – № 12. – С. 38-43.</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вієнко-Біляєва Г. Л. Стратегічний розвиток підприємства на основі сучасних інструментів контролінгу / Г. Л. Матвієнко-Біляєва // Економіка. Фінанси. Право. – 2015. – № 8. – С. 15-17.</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Г. В. Моделювання логістичних бізнес-процесів з використанням розфарбованих мереж петрі / Г. В. Мельник, В. І. Скіцько // Актуальні проблеми економіки. – 2015. – № 6. – С. 429-443.</w:t>
        <w:br/>
      </w:r>
      <w:r>
        <w:rPr>
          <w:rFonts w:cs="Times New Roman" w:ascii="Times New Roman" w:hAnsi="Times New Roman"/>
          <w:i/>
          <w:iCs/>
          <w:sz w:val="24"/>
          <w:szCs w:val="24"/>
          <w:lang w:val="uk-UA"/>
        </w:rPr>
        <w:tab/>
        <w:t xml:space="preserve">У статті досліджено проблеми моделювання соціально-економічних систем, зокрема, системи логістичних бізнес-процесів підприємства. Описано та обґрунтовано перехід від UML-моделей до моделей, побудованих з використанням розфарбованих мереж Петрі. Представлено систему логістичних бізнес-процесів, яку було спроектовано засобами UML, та модель її потоків з використанням розфарбованих мереж Петрі. </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руш Ю. М. Логистика : учеб. пособ. / Ю. М. Неруш. – М. : ЮНИТИ, 2000. – 389 с.</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кландер М. А. Маркетинг и логистика в предпринимательстве / М. А. Окландер. – Одеса : АП НТиЭИ, 1996. – 194 с.</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lang w:val="uk-UA"/>
        </w:rPr>
        <w:t>Олійник О. М. Адаптація систем управління логістикою на підприємствах з використанням асимптотичних методів / О. М. Олійник, Н. М. Коваленко, О. О. Головань // Актуальні проблеми економіки. – 2016. – № 5. – С. 395-401.</w:t>
        <w:br/>
      </w:r>
      <w:r>
        <w:rPr>
          <w:rFonts w:cs="Times New Roman" w:ascii="Times New Roman" w:hAnsi="Times New Roman"/>
          <w:i/>
          <w:iCs/>
          <w:sz w:val="24"/>
          <w:szCs w:val="24"/>
          <w:lang w:val="uk-UA"/>
        </w:rPr>
        <w:tab/>
        <w:t>У статті здійснено моделювання логістичних процесів на підприємстві в умовах</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замовлення широкої номенклатури продукції в одного постачальника за допомогою асимптотичних методів. За умов змінних витрат на постачання отримано модель, що дозволяє адаптувати логістичну систему підприємства до сучасних умов господарювання.</w:t>
      </w:r>
    </w:p>
    <w:p>
      <w:pPr>
        <w:pStyle w:val="ListParagrap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лійник О. М. Напрямки вдосконалення аналітичного інструментарію управління логістичною підсистемою машинобудівного підприємства / О. М. Олійник, Є. В. Маказан, О. О. Головань // Актуальні проблеми економіки. – 2016. – № 9. – С. 383-390.</w:t>
        <w:br/>
      </w:r>
      <w:r>
        <w:rPr>
          <w:rFonts w:cs="Times New Roman" w:ascii="Times New Roman" w:hAnsi="Times New Roman"/>
          <w:i/>
          <w:iCs/>
          <w:sz w:val="24"/>
          <w:szCs w:val="24"/>
          <w:lang w:val="uk-UA"/>
        </w:rPr>
        <w:tab/>
        <w:t>За умов змінних витрат на постачання та попит отримано модель, що дозволяє вдосконалити логістичну систему машинобудівного підприємства аналітичними засобами. Апробація запропонованої моделі на умовних даних виявила її ефективність та практичну значущість.</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маров М. Специфика преподавания темы "Логистические информационные системы" студентам дистанционной формы обучения / М. Омаров, А. Сухомлинов // Новий Колегіум : наук. інформ. журн. – 2015. – № 2 (80). – С. 25-28.</w:t>
        <w:br/>
      </w:r>
      <w:r>
        <w:rPr>
          <w:rFonts w:cs="Times New Roman" w:ascii="Times New Roman" w:hAnsi="Times New Roman"/>
          <w:i/>
          <w:iCs/>
          <w:sz w:val="24"/>
          <w:szCs w:val="24"/>
          <w:lang w:val="uk-UA"/>
        </w:rPr>
        <w:tab/>
        <w:t>Рассматривается процесс преподавания дисциплины "Логистика" по дистанционной форме обучения и недостатки традиционных курсов при изложении темы "Логистические информационные системы".</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логістики : навч. посіб. / Я. І. Бедрій, Є. М. Тарнавський, С. М. Тригуб, В. Ф. Ходаковський. – Херсон : Олді-Плюс, 2015. – 260 с.</w:t>
      </w:r>
    </w:p>
    <w:p>
      <w:pPr>
        <w:pStyle w:val="ListParagraph"/>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lang w:val="uk-UA"/>
        </w:rPr>
        <w:t>Савіна Н. Б. Логістична концепція "just-in-time" в постачанні будівельних підприємств / Н. Б. Савіна, В. Є. Крикавський // Актуальні проблеми економіки. – 2017. – № 5. – С. 127-137.</w:t>
        <w:br/>
      </w:r>
      <w:r>
        <w:rPr>
          <w:rFonts w:cs="Times New Roman" w:ascii="Times New Roman" w:hAnsi="Times New Roman"/>
          <w:i/>
          <w:iCs/>
          <w:sz w:val="24"/>
          <w:szCs w:val="24"/>
          <w:lang w:val="uk-UA"/>
        </w:rPr>
        <w:tab/>
        <w:t>У статті актуалізовано доцільність підвищення продуктивності ланцюгів поставок</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малих і середніх будівельних підприємств. Встановлено необхідність створення інтегрованих ланцюгів поставок з великими виробниками будівельних матеріалів. Визначено особливості будівельного виробництва в контексті впровадження в систему постачання принципу "just-in-time".</w:t>
      </w:r>
    </w:p>
    <w:p>
      <w:pPr>
        <w:pStyle w:val="ListParagrap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геев К. Уборочная логистика / К. Сергеев // Агроном. – 2015. – № 3. – С. 188-19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іцько В. І. Класифікація та аналіз задач е-логістики, методів і моделей їх вирішення / В. І. Скіцько // Агросвіт. – 2016. – № 4. – С. 25-3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минова Н. В. Проблеми розвитку маркетингової та логістичної діяльності в аграрному секторі України / Н. В. Сминова // Аграрний вісник Причорномор'я : зб. наук. праць. Вип.86. – Одеса : ОДАУ, 2017. – С. 157-17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ёжка А. Зерновая логистика Украины: года идут, проблемы те же / А. Стёжка // Хранение и переработка зерна. – 2015. – № 6-7. – С. 25-26.</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тинська І. В. Проблема визначення класу логістичного центру на вітчизняному ринку логістичної нерухомості / І. В. Струтинська // Актуальні проблеми економіки. – 2015. – № 6. – С. 211-219.</w:t>
        <w:br/>
      </w:r>
      <w:r>
        <w:rPr>
          <w:rFonts w:cs="Times New Roman" w:ascii="Times New Roman" w:hAnsi="Times New Roman"/>
          <w:i/>
          <w:iCs/>
          <w:sz w:val="24"/>
          <w:szCs w:val="24"/>
          <w:lang w:val="uk-UA"/>
        </w:rPr>
        <w:tab/>
        <w:t>У статті на основі порівняльного аналізу наявних дефініцій уточнено та поглиблено сутність поняття "логістичний центр", виокремлено критерії, за якими визначають приналежність логістичного центру до цієї категорії з огляду на його функціональне призначення. Запропоновано інноваційну методику визначення класу логістичного центру.</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lang w:val="uk-UA"/>
        </w:rPr>
        <w:t>Сумець О. М. Профільні логістичні стратегії забезпечення конкурентного потенціалу підприємств аграрного сектору економіки / О. М. Сумець // Актуальні проблеми економіки. – 2017. – № 3. – С. 123-132.</w:t>
        <w:br/>
      </w:r>
      <w:r>
        <w:rPr>
          <w:rFonts w:cs="Times New Roman" w:ascii="Times New Roman" w:hAnsi="Times New Roman"/>
          <w:i/>
          <w:iCs/>
          <w:sz w:val="24"/>
          <w:szCs w:val="24"/>
          <w:lang w:val="uk-UA"/>
        </w:rPr>
        <w:tab/>
        <w:t>У статті обґрунтовано значущість логістичної стратегії для забезпечення конкурентного потенціалу виробничих підприємств. Уперше введено поняття профільної логістичної стратегії. Визначено перелік профільних логістичних стратегій, що мають найбільший вплив на формування конкурентного потенціалу підприємств аграрного сектору економіки. З використанням методу аналізу ієрархій обґрунтовано пріоритети логістичних заходів з посилення конкурентного потенціалу вітчизняних аграрних підприємств.</w:t>
      </w:r>
    </w:p>
    <w:p>
      <w:pPr>
        <w:pStyle w:val="ListParagrap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юріна М. Н. Логістика [Електронний ресурс] : навч. посіб. / М. Н. Тюріна, І. В. Гой, І. В. Бабій. — Електрон. текст. дані. – К. : ЦУЛ, 2015. – 392 с. – Режим доступу: ел. копія в локальній мережі. – Копія друк. вид.</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лянич</w:t>
      </w:r>
      <w:r>
        <w:rPr>
          <w:rFonts w:cs="Times New Roman" w:ascii="Times New Roman" w:hAnsi="Times New Roman"/>
          <w:sz w:val="24"/>
          <w:szCs w:val="24"/>
        </w:rPr>
        <w:t xml:space="preserve"> </w:t>
      </w:r>
      <w:r>
        <w:rPr>
          <w:rFonts w:cs="Times New Roman" w:ascii="Times New Roman" w:hAnsi="Times New Roman"/>
          <w:sz w:val="24"/>
          <w:szCs w:val="24"/>
          <w:lang w:val="uk-UA"/>
        </w:rPr>
        <w:t>Е. Логистические составляющие овощного рынка Украины / Е. Улянич, Ю. Улянич // Овощеводство. – 2015. – № 4. – С. 40-43.</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дорук Є. На шляху від елеватора до порту / Є. Федорук // The Ukrainian Farmer. – 2016. – № 10. – С. 22-2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бчук В. П. Вплив ринку економічної інформації на глобальну логістику зерна / В. П. Якобчук, В. А. Яуобчук // Агросвіт. – 2015. – № 19. – С. 40-43.</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Brzozowska А. Importance of logistics in sustainable development of rural areas = Значення логістики для забезпечення сталого розвитку сільських територій / А. Brzozowska, М. Dacko, О. О. Gorb // Актуальні проблеми економіки. – 2016. – № 4. – С. 143-154.</w:t>
        <w:br/>
      </w:r>
      <w:r>
        <w:rPr>
          <w:rFonts w:cs="Times New Roman" w:ascii="Times New Roman" w:hAnsi="Times New Roman"/>
          <w:i/>
          <w:iCs/>
          <w:sz w:val="24"/>
          <w:szCs w:val="24"/>
          <w:lang w:val="uk-UA"/>
        </w:rPr>
        <w:tab/>
        <w:t>У статті розглянуто питання забезпечення ефективного розвитку сільських тери-торій через збалансоване використання їх економічного та соціального потенціалів. Висвітлено системний контекст цього питання, оскільки забезпечення ефективності такого розвитку має спиратися як на досвід стратегічного управління, так і на ефективність логістики оперативних рівнів.</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Karpova N. P. Strategic planning in logistic systems = Стратегічне планування у логістичних системах / N. P. Karpova // Актуальні проблеми економіки. – 2015. – № 2. – Р. 31-37.</w:t>
        <w:br/>
      </w:r>
      <w:r>
        <w:rPr>
          <w:rFonts w:cs="Times New Roman" w:ascii="Times New Roman" w:hAnsi="Times New Roman"/>
          <w:i/>
          <w:iCs/>
          <w:sz w:val="24"/>
          <w:szCs w:val="24"/>
          <w:lang w:val="uk-UA"/>
        </w:rPr>
        <w:tab/>
        <w:t xml:space="preserve">У статті визначено сутність та основні види логістичних систем. Виділено логістичні стратегії інноваційного розвитку та підвищення якості логістичних процесів. Розширено модель ризику у методиці аналізу видів та наслідків потенційних дефектів за рахунок включення до неї показника логістичного ризику. </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Kryvovyazyuk I. V. Methodological approach to the efficiency evaluation of innovative processes in logistical activity of enterprises = Методологічний підхід до оцінювання ефективності інноваційних процесів в логістичній діяльності підприємств / I. V. Kryvovyazyuk, Y. V. Volynchuk, I. M. Pushkarchuk // Актуальні проблеми економіки. – 2015. – № 12. – С. 408-414.</w:t>
        <w:br/>
      </w:r>
      <w:r>
        <w:rPr>
          <w:rFonts w:cs="Times New Roman" w:ascii="Times New Roman" w:hAnsi="Times New Roman"/>
          <w:i/>
          <w:iCs/>
          <w:sz w:val="24"/>
          <w:szCs w:val="24"/>
          <w:lang w:val="uk-UA"/>
        </w:rPr>
        <w:tab/>
        <w:t>У статті розкрито новаторський підхід до оцінювання ефективності інноваційних процесів у логістиці. Виділено показники та розкрито порядок оцінювання ефективності інноваційних процесів в логістичній діяльності підприємств. Запропоновано можливості застосування даного підходу.</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9:00Z</dcterms:created>
  <dc:creator>user</dc:creator>
  <dc:description/>
  <cp:keywords/>
  <dc:language>en-US</dc:language>
  <cp:lastModifiedBy>Admin</cp:lastModifiedBy>
  <dcterms:modified xsi:type="dcterms:W3CDTF">2019-11-25T13:19:00Z</dcterms:modified>
  <cp:revision>2</cp:revision>
  <dc:subject/>
  <dc:title>МІНІСТЕРСТВО ОСВІТИ І НАУКИ УКРАЇНИ</dc:title>
</cp:coreProperties>
</file>