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Оплата праці та її соціально-економічні аспек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лан О. Д. Оплата праці та її соціально-економічні аспекти / О. Д. Балан, Ю. К. Савченко // Агросвіт. – 2018. – № 10. – С. 22-26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верхий К. Соціально-орієнтована звітність підприємства / К. Безверхий // Бухгалтерський облік і аудит. – 2015. – № 2-3. – С. 70-7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обничий менеджмент [Електронний ресурс] : навч. посіб. / М. П. Бутко, С. М. Задорожна, М. В. Іванова [та ін.] ; за ред. М. П. Бутка. — Електрон. текст. дані. – К. : ЦУЛ, 2015. – 424 с. – Режим доступу: ел. копія в локальній мережі. – Копія друк. ви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лицький О. М. Особливості обліку оплати праці в аграрних формуваннях: сучасні умови та шляхи його вдосконалення / О. М. Галицький, Г. П. Атамась, А. І. Сорока/ // Аграрний вісник Причорномор'я : зб. наук. праць. – 2017. – Вип .86. - С. 33-4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ішнова О. Оцінка вікової дискримінації на ринку праці в Україні / О. Грішнова, І. Градовий // Україна: аспекти праці. – 2018. – № 1. – С. 3-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ьшина К. Особливості правового регулювання оплати праці у фермерських господарствах / К. Даньшина // Вісник Академії правових наук України : Збірник наукових праць. – 2015. – № 4. – С. 89-96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У статті розглянуто особливості правового регулювання оплати праці у фермерських господарства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ев'янко С. І. Заробітна плата: погляд роботодавця і працівника / С. І. Дерев'янко, М. В. Левченко // Бухгалтерія в сільському господарстві. – 2015. – № 4. – С. 2-1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ьяченко Н. К. Вплив мотиваційних чинників на підвищення продуктивності праці в аграрному підприємстві / Н. К. Дьяченко, В. О. Лапа // Агросвіт. – 2016. – № 5. – С. 37-43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ономіка аграрного виробництва : навч. посіб. / за ред. Е.В. Добровольської, І.М. Бендери. – Кам'янець-Подільський : ФОП Сисин О.В., 2014. – 272 с.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ономіка праці і соціально-трудові відносини [Електронний ресурс] : навч. посіб. / М. Г. Акулов, А. В. Драбаніч, Т. В. Євась [та ін.]. — Електрон. текст. дані. – К. : ЦУЛ, 2012. – 328 с. – Режим доступу: ел. копія в локальній мережі. – Копія друк. вид.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кономіка праці та соціально-трудові відносини [Електронний ресурс] : навч. посіб. / І. Г. Крилова, О. В. Шебаніна, М. Д. Бабенко [та ін.]. — Електрон. текст. дані. – Миколаїв : МДАУ, 2010. – 192 с. – Режим доступу: ел. копія в локальній мережі. – Копія друк. ви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Жибак М. М. Стан та шляхи удосконалення мотивації праці в аграрних підприємствах / М. М. Жибак, В. І. Літвінов // Агросвіт. – 2017. – № 5. – С. 10-1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ць Т. Соціальна стандартизація оплати праці в Україні / Т. Заяць, О. Дяконенко // Україна: аспекти праці. – 2018. – № 3. – С. 3-1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льєнко Н. Забезпечення оптимальної заробітної плати - важливий напрям регулювання оплати праці / Н. Ільєнко, Ю. Спасенко // Україна: аспекти праці. – 2015. – № 1. – С. 22-2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вальов В. М. Наукові підходи до визначення рівня оплати праці в Україні / В. М. Ковальов, О. А. Атаєва // Економіка України. – 2017. – № 4. – С. 67-7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анченко Є. Оплата і продуктивність праці в сільськогосподарських підприємствах / Є. Ланченко // Україна: аспекти праці. – 2019. – № 1. – С. 17-2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анченко Є. Організація оплати праці в державних сільськогосподарських підприємствах / Є. Ланченко // Україна: аспекти праці. – 2018. – № 4. – С. 25-30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банова Е. М.  Криза політики доходів в Україні / Е. М. Лібанова // Економіка України. – 2016. – № 8. – С. 62-7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уговий В. І. Оплата праці в провідних університетах США: досвід для України  / В. І. Луговий, Ж. В. Таланова // Педагогіка і психологія : Науково-теоретичний та інформаційний журнал Академії педагогічних наук України. – 2016. – № 1. – С. 51-59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Проаналізовано оплату праці професорсько-викладацького, дослідницького й іншого персоналу у 22 високорейтингових університетах СШ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вина Т. Н. Достойная оплата труда - ключевой критерий социально ответственного поведения бизнеса / Т. Н. Савина // Актуальні проблеми економіки. – 2016. – № 10. – С. 269-277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В статье на основе анализа существующих подходов к определению понят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«достойный труд» установлено, что исследуемой категории присуща сложная, многоаспектная природа. Определено, что неравенство в распределении доходов блокирует развитие социально ответственного предприятия. Предложен алгоритм поведенческих целей государства в области градации социальных нормативо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колова О. А. Щодо суттєвих ознак правової категорії "оплата праці державних службовців"  / О. А. Соколова // Вісник Академії правових наук України :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>б. наук. праць. – 2016. – № 4. – С. 161-170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У статті досліджено суттєві ознаки правової категорії "оплата праці державних службовців"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кач О. О. Удосконалення оцінювання ефективності праці на промислових підприємствах / О. О. Сукач // Актуальні проблеми економіки. – 2015. – № 5. – С. 405-412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У статті розкрито науково-теоретичні аспекти оцінювання ефективності праці. Особливу увагу приділено значущості показника продуктивності праці. Запропоновано підхід до оцінювання ефективності використання трудових ресурсів на промислових підприємствах, який включає кількісно-якісні результати праці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имбалюк С. О. Аналіз політики трудових доходів у контексті реалізації концепції гідної праці в Україні / С. О. Цимбалюк // Актуальні проблеми економіки. – 2017. – № 5. – С. 154-162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>У статті сформульовано концептуальні засади, що розкривають сутність поняття «гідна оплата праці». Розроблено індикатори та стандарти оцінювання політики трудових доходів з точки зору реалізації концепції гідної праці. Оцінено політику трудових доходів з позиції реалізації цієї концепції в Україні. Обґрунтовано необхідність удосконалення організаційно-економічного механізму визначення основних параметрів заробітної плати з метою забезпечення гідної оплати праці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ервінська Л. П.  Економіка праці [Електронний ресурс] : навч. посіб. / Л. П. Червінська ; за ред. В.М. Ковальова. — Електрон. текст. дані. – К. : ЦУЛ, 2009. – 216 с. – Режим доступу: ел. копія в локальній мережі. – Копія друк. вид. – 35,00 грн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ab/>
        <w:t xml:space="preserve">У навчальному посібнику висвітлюються актуальні питання економіки праці, економічні, організаційні, правові, психологічні тощо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Юрчик Г. Соціальний захист зайнятого населення України в умовах економічної нестабільності / Г. Юрчик // Україна: аспекти праці. – 2015. – № 1. – С. 34-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59:00Z</dcterms:created>
  <dc:creator>user</dc:creator>
  <dc:description/>
  <cp:keywords/>
  <dc:language>en-US</dc:language>
  <cp:lastModifiedBy>Admin</cp:lastModifiedBy>
  <dcterms:modified xsi:type="dcterms:W3CDTF">2019-11-28T09:59:00Z</dcterms:modified>
  <cp:revision>2</cp:revision>
  <dc:subject/>
  <dc:title>МІНІСТЕРСТВО ОСВІТИ І НАУКИ УКРАЇНИ</dc:title>
</cp:coreProperties>
</file>