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и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Алексєєва О.</w:t>
      </w:r>
      <w:r>
        <w:rPr>
          <w:lang w:val="uk-UA"/>
        </w:rPr>
        <w:t xml:space="preserve"> Межі для персика / О. Алексєєва // Садівництво по-українські. – 2018. – № 4. – С. 42-44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Алексєєва О.</w:t>
      </w:r>
      <w:r>
        <w:rPr>
          <w:lang w:val="uk-UA"/>
        </w:rPr>
        <w:t xml:space="preserve"> Сорти і підщепи персика / О. Алексєєва, Н. Клочко // Садівництво по-українські. – 2018. – № 5. – С. 48-51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Алексєєва О.</w:t>
      </w:r>
      <w:r>
        <w:rPr>
          <w:lang w:val="uk-UA"/>
        </w:rPr>
        <w:t xml:space="preserve"> Формуємо та обрізаємо / О. Алексєєва // Садівництво по-українські. – 2018. – № 6. – С. 32-35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Алексєєва О.</w:t>
      </w:r>
      <w:r>
        <w:rPr>
          <w:lang w:val="uk-UA"/>
        </w:rPr>
        <w:t xml:space="preserve"> Якщо запланували персик / О. Алексєєва, Л. Разова // Садівництво по-українські. – 2019. – № 3. – С. 80-83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Бігун В.</w:t>
      </w:r>
      <w:r>
        <w:rPr>
          <w:lang w:val="uk-UA"/>
        </w:rPr>
        <w:t xml:space="preserve"> Персик для бізнесу / В. Бігун // Садівництво по-українські. – 2016. – № 5. –</w:t>
      </w:r>
    </w:p>
    <w:p>
      <w:pPr>
        <w:pStyle w:val="Normal"/>
        <w:autoSpaceDE w:val="false"/>
        <w:ind w:left="360" w:firstLine="360"/>
        <w:jc w:val="both"/>
        <w:rPr>
          <w:lang w:val="uk-UA"/>
        </w:rPr>
      </w:pPr>
      <w:r>
        <w:rPr>
          <w:lang w:val="uk-UA"/>
        </w:rPr>
        <w:t>С. 44-45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Герасько Т. В.</w:t>
      </w:r>
      <w:r>
        <w:rPr>
          <w:lang w:val="uk-UA"/>
        </w:rPr>
        <w:t xml:space="preserve"> Ураження кучерявістю листків персика за органічної технології вирощування в умовах Південного Степу України / Т. В. Герасько, Л. Г. Вельчева, Н. Г. Нєжнова // Таврійський науковий вісник : наук. журнал. Вип. 98 : Сільськогосподарські науки. – Херсон : Грінь Д.С., 2017. – С. 46-50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раження кучерявістю листків персика не було критичним протягом 2010-2012 років. Середній бал ураження кучерявістю листків в умовах епіфітотії 2014-15 років був істотно менше у хімічному варіанті захисту. При застосуванні рослинних препаратів (настоянка часнику, настоянка хріну) у 2012-13 роках ураження кучерявістю листків було істотно меншим, ніж у контрольному варіанті (без обробок), а у 2013 р. – істотно меншим за варіант із хімічним захистом. Застосування бактеріальних і грибних препаратів промислового виготовлення (фітоспорін, триходермін) не дало істотного зниження ураження кучерявістю листків персика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Градченко, С.</w:t>
      </w:r>
      <w:r>
        <w:rPr>
          <w:lang w:val="uk-UA"/>
        </w:rPr>
        <w:t xml:space="preserve"> Захист персика / С. Градченко // Садівництво по-українські. – 2018. – № 2. – С. 46-49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bCs/>
          <w:lang w:val="uk-UA"/>
        </w:rPr>
        <w:t>Гуляєва І. І.</w:t>
      </w:r>
      <w:r>
        <w:rPr>
          <w:lang w:val="uk-UA"/>
        </w:rPr>
        <w:t xml:space="preserve"> Велика персикова попелиця - небезпечний шкідник персика та мигдалю /</w:t>
      </w:r>
    </w:p>
    <w:p>
      <w:pPr>
        <w:pStyle w:val="Normal"/>
        <w:autoSpaceDE w:val="false"/>
        <w:ind w:left="360" w:firstLine="360"/>
        <w:jc w:val="both"/>
        <w:rPr>
          <w:lang w:val="uk-UA"/>
        </w:rPr>
      </w:pPr>
      <w:r>
        <w:rPr>
          <w:lang w:val="uk-UA"/>
        </w:rPr>
        <w:t>І. І. Гуляєва, Л. В. Попова // Карантин і захист рослин. – 2015. – № 5. – С. 23-26 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Духницький Б.</w:t>
      </w:r>
      <w:r>
        <w:rPr>
          <w:lang w:val="uk-UA"/>
        </w:rPr>
        <w:t xml:space="preserve"> Торгівля персиком / Б. Духницький // Садівництво по-українські. – 2018. – № 2. – С. 10-13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Іванцов М.</w:t>
      </w:r>
      <w:r>
        <w:rPr>
          <w:lang w:val="uk-UA"/>
        </w:rPr>
        <w:t xml:space="preserve"> Сад без пересадки - 2 / М. Іванцов, А. Сесенко // Садівництво по-українські. – 2016. – № 2. – С. 18-20.</w:t>
      </w:r>
      <w:r>
        <w:rPr/>
        <w:t xml:space="preserve"> </w:t>
      </w:r>
      <w:r>
        <w:rPr>
          <w:i/>
          <w:iCs/>
          <w:sz w:val="22"/>
          <w:szCs w:val="22"/>
          <w:lang w:val="uk-UA"/>
        </w:rPr>
        <w:t>Сади абрикоса та персика, створені посівом кісточок підщепи на постійне місце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Каделя Л.</w:t>
      </w:r>
      <w:r>
        <w:rPr>
          <w:lang w:val="uk-UA"/>
        </w:rPr>
        <w:t xml:space="preserve"> Як вибирати сорт / Л. Каделя // Садівництво по-українські. – 2018. – № 6. – С. 36-39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bCs/>
          <w:lang w:val="uk-UA"/>
        </w:rPr>
        <w:t>Константинова М.</w:t>
      </w:r>
      <w:r>
        <w:rPr>
          <w:lang w:val="uk-UA"/>
        </w:rPr>
        <w:t xml:space="preserve"> Небезпечні хвороби персика 2017 року / М. Константинова //</w:t>
      </w:r>
    </w:p>
    <w:p>
      <w:pPr>
        <w:pStyle w:val="Normal"/>
        <w:autoSpaceDE w:val="false"/>
        <w:ind w:left="360" w:firstLine="360"/>
        <w:jc w:val="both"/>
        <w:rPr>
          <w:lang w:val="uk-UA"/>
        </w:rPr>
      </w:pPr>
      <w:r>
        <w:rPr>
          <w:lang w:val="uk-UA"/>
        </w:rPr>
        <w:t>Пропозиція. – 2017. – № 6. – С. 130-132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Личенкова І. О.</w:t>
      </w:r>
      <w:r>
        <w:rPr>
          <w:lang w:val="uk-UA"/>
        </w:rPr>
        <w:t xml:space="preserve"> Захист саду від зимових пошкоджень / І. О. Личенкова //</w:t>
      </w:r>
      <w:r>
        <w:rPr/>
        <w:t xml:space="preserve"> </w:t>
      </w:r>
      <w:r>
        <w:rPr>
          <w:lang w:val="uk-UA"/>
        </w:rPr>
        <w:t>Агроном. – 2018. – № 4. – С. 204-205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Маринов В.</w:t>
      </w:r>
      <w:r>
        <w:rPr>
          <w:lang w:val="uk-UA"/>
        </w:rPr>
        <w:t xml:space="preserve"> Безпересадкові сади / В. Маринов // Садівництво по-українські. – 2016. – № 1. – С. 64-67.</w:t>
      </w:r>
      <w:r>
        <w:rPr/>
        <w:t xml:space="preserve"> </w:t>
      </w:r>
      <w:r>
        <w:rPr>
          <w:i/>
          <w:iCs/>
          <w:sz w:val="22"/>
          <w:szCs w:val="22"/>
          <w:lang w:val="uk-UA"/>
        </w:rPr>
        <w:t>Технологічні прийоми при вирощуванні персикових садів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Маценко О.</w:t>
      </w:r>
      <w:r>
        <w:rPr>
          <w:lang w:val="uk-UA"/>
        </w:rPr>
        <w:t xml:space="preserve"> Сучасна крона персика / О. Маценко // Садівництво по-українські. – 2017. – № 2. – С. 48-50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Обрізування кісточкових плодових культур</w:t>
      </w:r>
      <w:r>
        <w:rPr>
          <w:lang w:val="uk-UA"/>
        </w:rPr>
        <w:t xml:space="preserve"> / О. Галич, О. Грицай, О. Дячук, В. Ласкавий // Пропозиція. – 2017. – № 2. – С. 164-167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Розсаха Є.</w:t>
      </w:r>
      <w:r>
        <w:rPr>
          <w:lang w:val="uk-UA"/>
        </w:rPr>
        <w:t xml:space="preserve">  Непростий вибір / Є. Розсаха, В. Ярушников // Садівництво по-українські. – 2017. – № 2. – С. 58-63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Сигнум - идеальное решение для вашего сада</w:t>
      </w:r>
      <w:r>
        <w:rPr>
          <w:lang w:val="uk-UA"/>
        </w:rPr>
        <w:t xml:space="preserve"> // Напитки. Садоводство и виноградарство. Технологии и инновации. – 2015. – № 6-7. – С. 34-36.</w:t>
      </w:r>
      <w:r>
        <w:rPr/>
        <w:t xml:space="preserve"> </w:t>
      </w:r>
      <w:r>
        <w:rPr>
          <w:i/>
          <w:iCs/>
          <w:sz w:val="22"/>
          <w:szCs w:val="22"/>
          <w:lang w:val="uk-UA"/>
        </w:rPr>
        <w:t>Сигнум - фунгицид против болезней и вредителей косточковых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Стельмашук Л.</w:t>
      </w:r>
      <w:r>
        <w:rPr>
          <w:lang w:val="uk-UA"/>
        </w:rPr>
        <w:t xml:space="preserve"> Новітні сорти персика / Л. Стельмашук // Садівництво по-українські. – 2016. – № 1. – С. 58-62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Стельмащук Л.</w:t>
      </w:r>
      <w:r>
        <w:rPr>
          <w:lang w:val="uk-UA"/>
        </w:rPr>
        <w:t xml:space="preserve"> Вирощування персика: агротехніка / Л. Стельмащук // Садівництво і Виноградарство. Технології та інновації. – 2018. – № 1. – С. 46-48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Стельмащук Л.</w:t>
      </w:r>
      <w:r>
        <w:rPr>
          <w:lang w:val="uk-UA"/>
        </w:rPr>
        <w:t xml:space="preserve"> Гарантувати врожай / Л. Стельмащук // Садівництво по-українські. – 2017. – № 2. – С. 43-45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bCs/>
          <w:lang w:val="uk-UA"/>
        </w:rPr>
        <w:t>Стельмащук Л.</w:t>
      </w:r>
      <w:r>
        <w:rPr>
          <w:lang w:val="uk-UA"/>
        </w:rPr>
        <w:t xml:space="preserve"> Радужные перспективы персика в Украине / Л. Стельмащук //</w:t>
      </w:r>
    </w:p>
    <w:p>
      <w:pPr>
        <w:pStyle w:val="Normal"/>
        <w:autoSpaceDE w:val="false"/>
        <w:ind w:left="360" w:firstLine="348"/>
        <w:jc w:val="both"/>
        <w:rPr>
          <w:lang w:val="uk-UA"/>
        </w:rPr>
      </w:pPr>
      <w:r>
        <w:rPr>
          <w:lang w:val="uk-UA"/>
        </w:rPr>
        <w:t>Напитки. Технологии и Инновации. – 2015. – № 1-2. – С. 48-49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Странішевська, О.</w:t>
      </w:r>
      <w:r>
        <w:rPr>
          <w:lang w:val="uk-UA"/>
        </w:rPr>
        <w:t xml:space="preserve"> Весняний захист персика / О. Странішевська // Садівництво по-українські. – 2016. – № 6. – С. 50-51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Шевчук С.</w:t>
      </w:r>
      <w:r>
        <w:rPr>
          <w:lang w:val="uk-UA"/>
        </w:rPr>
        <w:t xml:space="preserve"> Манчжурський персик - підщепа / С. Шевчук // Садівництво по-українські. – 2016. – № 4. – С. 54-55.</w:t>
      </w:r>
      <w:r>
        <w:rPr/>
        <w:t xml:space="preserve"> </w:t>
      </w:r>
      <w:r>
        <w:rPr>
          <w:i/>
          <w:iCs/>
          <w:sz w:val="22"/>
          <w:szCs w:val="22"/>
          <w:lang w:val="uk-UA"/>
        </w:rPr>
        <w:t>Сіянцева підщепа здатна забезпечити персиковим садам не лише карликовість та інтенсивність, а й довговічність та великий розмір плодів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uk-UA"/>
        </w:rPr>
        <w:t>Шевчук С.</w:t>
      </w:r>
      <w:r>
        <w:rPr>
          <w:lang w:val="uk-UA"/>
        </w:rPr>
        <w:t xml:space="preserve"> Успішний персик / С. Шевчук, В. Левенець // Садівництво по-українські. – 2017. – № 5. – С. 48-52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2:00Z</dcterms:created>
  <dc:creator>user</dc:creator>
  <dc:description/>
  <cp:keywords/>
  <dc:language>en-US</dc:language>
  <cp:lastModifiedBy>Admin</cp:lastModifiedBy>
  <dcterms:modified xsi:type="dcterms:W3CDTF">2019-11-28T10:02:00Z</dcterms:modified>
  <cp:revision>2</cp:revision>
  <dc:subject/>
  <dc:title>МІНІСТЕРСТВО ОСВІТИ І НАУКИ УКРАЇНИ</dc:title>
</cp:coreProperties>
</file>