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32"/>
          <w:szCs w:val="32"/>
          <w:lang w:val="uk-UA"/>
        </w:rPr>
      </w:pPr>
      <w:r>
        <w:rPr>
          <w:b/>
          <w:sz w:val="32"/>
          <w:szCs w:val="32"/>
          <w:lang w:val="uk-UA"/>
        </w:rPr>
        <w:t>Природокористування</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bCs/>
          <w:sz w:val="28"/>
          <w:szCs w:val="28"/>
          <w:lang w:val="en-US"/>
        </w:rPr>
      </w:pPr>
      <w:r>
        <w:rPr>
          <w:bCs/>
          <w:sz w:val="28"/>
          <w:szCs w:val="28"/>
          <w:lang w:val="uk-UA"/>
        </w:rPr>
        <w:t>201</w:t>
      </w:r>
      <w:r>
        <w:rPr>
          <w:bCs/>
          <w:sz w:val="28"/>
          <w:szCs w:val="28"/>
          <w:lang w:val="en-US"/>
        </w:rPr>
        <w:t>9</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
        </w:numPr>
        <w:autoSpaceDE w:val="false"/>
        <w:jc w:val="both"/>
        <w:rPr/>
      </w:pPr>
      <w:r>
        <w:rPr>
          <w:bCs/>
          <w:sz w:val="28"/>
          <w:szCs w:val="28"/>
          <w:lang w:val="uk-UA"/>
        </w:rPr>
        <w:t>Братюк В. П.</w:t>
      </w:r>
      <w:r>
        <w:rPr>
          <w:sz w:val="28"/>
          <w:szCs w:val="28"/>
          <w:lang w:val="uk-UA"/>
        </w:rPr>
        <w:t xml:space="preserve"> Концепція екологічного страхування як механізм захисту навколишнього середовища / В. П. Братюк // Актуальні проблеми економіки. – 2017. – № 6. – С. 127-134.</w:t>
      </w:r>
      <w:r>
        <w:rPr>
          <w:i/>
          <w:iCs/>
          <w:sz w:val="28"/>
          <w:szCs w:val="28"/>
          <w:lang w:val="uk-UA"/>
        </w:rPr>
        <w:t xml:space="preserve"> У статті надано порівняльний аналіз інститутів екологічного страхування та платного природокористування, здійснено дослідження правових засад, напрямів та документів комплексу екологічного страхування, досліджено міжнародний досвід страхування екологічних ризиків, запропоновано впровадження в Україні механізму екологічного страхуванн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Буркинський Б. В.</w:t>
      </w:r>
      <w:r>
        <w:rPr>
          <w:sz w:val="28"/>
          <w:szCs w:val="28"/>
          <w:lang w:val="uk-UA"/>
        </w:rPr>
        <w:t xml:space="preserve"> Інституційні аспекти адміністрування сфери природокористування в Україні / Б. В. Буркинський, А. І. Мартієнко, Н. І. Хумарова // Економіка України : Науковий журнал. – 2016. – № 1. – С. 72-84.</w:t>
      </w:r>
      <w:r>
        <w:rPr>
          <w:i/>
          <w:iCs/>
          <w:sz w:val="28"/>
          <w:szCs w:val="28"/>
          <w:lang w:val="uk-UA"/>
        </w:rPr>
        <w:t xml:space="preserve"> Обгрунтовано необхідність інституційного розвитку адміністративного управління природокористуванням на основі системного поєднання елементів ринкової самоорганізації та регуляторної політики з боку держави, що забезпечує раціональне використання природного капітал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Веклич О. О.</w:t>
      </w:r>
      <w:r>
        <w:rPr>
          <w:sz w:val="28"/>
          <w:szCs w:val="28"/>
          <w:lang w:val="uk-UA"/>
        </w:rPr>
        <w:t xml:space="preserve"> Сутність і зміст концепту "екосистемний підхід" в економічний науці / О. О. Веклич // Економіка України : Науковий журнал. – 2017. – № 12. – С. 52-69.</w:t>
      </w:r>
      <w:r>
        <w:rPr>
          <w:i/>
          <w:iCs/>
          <w:sz w:val="28"/>
          <w:szCs w:val="28"/>
          <w:lang w:val="uk-UA"/>
        </w:rPr>
        <w:t xml:space="preserve"> Розкрито сутність концепту екосистемного підходу в широкому та вузькому значенні. Вперше сформульовано та введено в науковий термінологічний обіг поняття "екосистемне оцінювання".</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адзало А. Я.</w:t>
      </w:r>
      <w:r>
        <w:rPr>
          <w:sz w:val="28"/>
          <w:szCs w:val="28"/>
          <w:lang w:val="uk-UA"/>
        </w:rPr>
        <w:t xml:space="preserve"> Світовий досвід транскордонного співробітництва у сфері природокористування / А. Я. Гадзало // Агросвіт. – 2017. – № 14. – С. 3-6.</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Гасанов С.</w:t>
      </w:r>
      <w:r>
        <w:rPr>
          <w:sz w:val="28"/>
          <w:szCs w:val="28"/>
          <w:lang w:val="uk-UA"/>
        </w:rPr>
        <w:t xml:space="preserve"> Фіскальне регулювання природокористування: перспективи модернізації / С. Гасанов, В. Голян // Економіст. – 2015. – № 12. – С. 9-12.</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Гулінчук Р. М.</w:t>
      </w:r>
      <w:r>
        <w:rPr>
          <w:sz w:val="28"/>
          <w:szCs w:val="28"/>
          <w:lang w:val="uk-UA"/>
        </w:rPr>
        <w:t xml:space="preserve"> Механізм еколого-збалансованого використання економічного потенціалу земель сільськогосподарського призначення / Р. М. Гулінчук, О. І. Шкуратов, О. С. Дорош // Агросвіт. – 2015. – № 15. – С. 58-61.</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Дребот О. І.</w:t>
      </w:r>
      <w:r>
        <w:rPr>
          <w:sz w:val="28"/>
          <w:szCs w:val="28"/>
          <w:lang w:val="uk-UA"/>
        </w:rPr>
        <w:t xml:space="preserve"> Економіка природокористування у лісівництві та лісопромислоій галузі України / О. І. Дребот // Економіка України. – 2016. – № 11. – С. 71-82.</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Дребот О. І.</w:t>
      </w:r>
      <w:r>
        <w:rPr>
          <w:sz w:val="28"/>
          <w:szCs w:val="28"/>
          <w:lang w:val="uk-UA"/>
        </w:rPr>
        <w:t xml:space="preserve"> Інституціональне забезпечення природокористування: проблеми термінології / О. І. Дребот, А. Я. Гадзало // Економіка України. – 2018. – № 5. – С. 73-84.</w:t>
      </w:r>
      <w:r>
        <w:rPr>
          <w:i/>
          <w:iCs/>
          <w:sz w:val="28"/>
          <w:szCs w:val="28"/>
          <w:lang w:val="uk-UA"/>
        </w:rPr>
        <w:t xml:space="preserve"> Оцінюється сучасний стан банківського кредитування підприємств, креди-тоспроможність позичальника та її вплив на суму прострочених кредитів, ви-значаються резерви під зменшення корисності кредитів, розробляються прак-тичні рекомендації щодо вдосконалення кредитоспроможності позичальника на прикладі АТ «Райффайзен Банк Аваль».</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Екологічні пріоритети просторового планування та напрями їх впровадження в Україні</w:t>
      </w:r>
      <w:r>
        <w:rPr>
          <w:sz w:val="28"/>
          <w:szCs w:val="28"/>
          <w:lang w:val="uk-UA"/>
        </w:rPr>
        <w:t xml:space="preserve"> / Л. Г. Руденко, Є. О. Маруняк, О. Г. Голубцов [та ін.] // Екологічний вісник. – 2017. – № 4. – С. 10-13. – Інтерв'ю записав В. Поліщук</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Камінський, В.</w:t>
      </w:r>
      <w:r>
        <w:rPr>
          <w:sz w:val="28"/>
          <w:szCs w:val="28"/>
          <w:lang w:val="uk-UA"/>
        </w:rPr>
        <w:t xml:space="preserve"> Здолати реальну загрозу / В. Камінський // Аграрний тиждень. Україна. – 2017. – № 8-9. – С.6-11.</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Кононенко, О. М.</w:t>
      </w:r>
      <w:r>
        <w:rPr>
          <w:sz w:val="28"/>
          <w:szCs w:val="28"/>
          <w:lang w:val="uk-UA"/>
        </w:rPr>
        <w:t xml:space="preserve"> Природно-ресурсний потенціал аграрної сфери України та його охорона / О. М. Кононенко // Економіка АПК. – 2017. – № 12. – С. 34-43.</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Лотоцький, О. В.</w:t>
      </w:r>
      <w:r>
        <w:rPr>
          <w:sz w:val="28"/>
          <w:szCs w:val="28"/>
          <w:lang w:val="uk-UA"/>
        </w:rPr>
        <w:t xml:space="preserve"> Не дамо красти бурштин! / О. В. Лотоцький, О. Г. Сушик, В. К. Терлецький // Екологічний вісник. – 2016. – № 1. – С. 31.</w:t>
      </w:r>
      <w:r>
        <w:rPr>
          <w:i/>
          <w:iCs/>
          <w:sz w:val="28"/>
          <w:szCs w:val="28"/>
          <w:lang w:val="uk-UA"/>
        </w:rPr>
        <w:t xml:space="preserve"> Проаналізовано стан навколишнього середовища на Волині внаслідок незаконного видобування бурштину.</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ареха І. С.</w:t>
      </w:r>
      <w:r>
        <w:rPr>
          <w:sz w:val="28"/>
          <w:szCs w:val="28"/>
          <w:lang w:val="uk-UA"/>
        </w:rPr>
        <w:t xml:space="preserve"> Ринково-економічний канал міжпоколінної трансмісії екологічних цінностей / І. С. Мареха // Актуальні проблеми економіки. – 2016. – № 6. – С. 282-290.</w:t>
      </w:r>
      <w:r>
        <w:rPr>
          <w:i/>
          <w:iCs/>
          <w:sz w:val="28"/>
          <w:szCs w:val="28"/>
          <w:lang w:val="uk-UA"/>
        </w:rPr>
        <w:t xml:space="preserve"> У статті запропоновано нове поняття – «природоаксіологізація». Вдосконалено визначення екологічних цінностей, вперше здійснено їх системну класифікацію. Доведено, що екологічні цінності передаються від покоління до покоління за допомогою трансмісійних каналів, які поділяються на ринкові та позаринкові. Надано рекомендації щодо вдосконалення економічних</w:t>
      </w:r>
      <w:r>
        <w:rPr>
          <w:i/>
          <w:iCs/>
          <w:sz w:val="28"/>
          <w:szCs w:val="28"/>
        </w:rPr>
        <w:t xml:space="preserve"> </w:t>
      </w:r>
      <w:r>
        <w:rPr>
          <w:i/>
          <w:iCs/>
          <w:sz w:val="28"/>
          <w:szCs w:val="28"/>
          <w:lang w:val="uk-UA"/>
        </w:rPr>
        <w:t>методів управління екологічними цінностями в умовах євроінтеграції.</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атюха В. В.</w:t>
      </w:r>
      <w:r>
        <w:rPr>
          <w:sz w:val="28"/>
          <w:szCs w:val="28"/>
          <w:lang w:val="uk-UA"/>
        </w:rPr>
        <w:t xml:space="preserve"> Мінерально-сировинний комплекс України у контексті сталого розвитку економіки / В. В. Матюха, О. М. Сухіна // Економіка України : Науковий журнал. – 2017. – № 1. – С. 64-79</w:t>
      </w:r>
      <w:r>
        <w:rPr>
          <w:sz w:val="28"/>
          <w:szCs w:val="28"/>
        </w:rPr>
        <w:t>.</w:t>
      </w:r>
      <w:r>
        <w:rPr>
          <w:i/>
          <w:iCs/>
          <w:sz w:val="28"/>
          <w:szCs w:val="28"/>
          <w:lang w:val="uk-UA"/>
        </w:rPr>
        <w:t xml:space="preserve"> У статті охарактеризовано сучасний стан мінерально-сировинного комплексу України, в тому числі розкрито основні причини неефективного і нераціонального використання надр.</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Міклуш, Т.</w:t>
      </w:r>
      <w:r>
        <w:rPr>
          <w:sz w:val="28"/>
          <w:szCs w:val="28"/>
          <w:lang w:val="uk-UA"/>
        </w:rPr>
        <w:t xml:space="preserve"> Комплексне природокористування: теоретико-методологічні засади та інституціональні передумови / Т. Міклуш // Економіст. – 2016. – № 5. – С. 51-53.</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Несторяк Ю.</w:t>
      </w:r>
      <w:r>
        <w:rPr>
          <w:sz w:val="28"/>
          <w:szCs w:val="28"/>
          <w:lang w:val="uk-UA"/>
        </w:rPr>
        <w:t xml:space="preserve"> Біорізноманіття лісів: функціональні виміри та детермінанти нарощення / Ю. Несторяк // Економіст. – 2017. – № 12. – С. 40-44.</w:t>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i/>
          <w:i/>
          <w:iCs/>
          <w:sz w:val="28"/>
          <w:szCs w:val="28"/>
          <w:lang w:val="uk-UA"/>
        </w:rPr>
      </w:pPr>
      <w:r>
        <w:rPr>
          <w:bCs/>
          <w:sz w:val="28"/>
          <w:szCs w:val="28"/>
          <w:lang w:val="uk-UA"/>
        </w:rPr>
        <w:t>Новаковська І.</w:t>
      </w:r>
      <w:r>
        <w:rPr>
          <w:sz w:val="28"/>
          <w:szCs w:val="28"/>
          <w:lang w:val="uk-UA"/>
        </w:rPr>
        <w:t xml:space="preserve"> Оптимізація системи землекористування / І. Новаковська //</w:t>
      </w:r>
    </w:p>
    <w:p>
      <w:pPr>
        <w:pStyle w:val="Normal"/>
        <w:autoSpaceDE w:val="false"/>
        <w:ind w:left="720" w:hanging="0"/>
        <w:jc w:val="both"/>
        <w:rPr/>
      </w:pPr>
      <w:r>
        <w:rPr>
          <w:sz w:val="28"/>
          <w:szCs w:val="28"/>
          <w:lang w:val="uk-UA"/>
        </w:rPr>
        <w:t>Економіст. – 2018. – № 3. – С. 27-32.</w:t>
      </w:r>
      <w:r>
        <w:rPr>
          <w:i/>
          <w:iCs/>
          <w:sz w:val="28"/>
          <w:szCs w:val="28"/>
          <w:lang w:val="uk-UA"/>
        </w:rPr>
        <w:t xml:space="preserve"> У статті розкрито особливості поняття "землекористування", проаналізовано принципи та механізми формування стійких агросистем, обгрунтовуються напрями протиерозійної організації території в ерозійно небезпечних агроландшафтах.</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Одношевна О. О.</w:t>
      </w:r>
      <w:r>
        <w:rPr>
          <w:sz w:val="28"/>
          <w:szCs w:val="28"/>
          <w:lang w:val="uk-UA"/>
        </w:rPr>
        <w:t xml:space="preserve"> Вплив фінансово - економічної безпеки на систему функціонування фінансово - економічного механізму в умовах аграрного природокористування / О. О. Одношевна // Агросвіт. – 2017. – № 3. – С. 25-31.</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Петрів Л.</w:t>
      </w:r>
      <w:r>
        <w:rPr>
          <w:sz w:val="28"/>
          <w:szCs w:val="28"/>
          <w:lang w:val="uk-UA"/>
        </w:rPr>
        <w:t xml:space="preserve"> Небезпека використання стійких органічних забруднювачів у сільському господарстві України / Л. Петрів, М. Малков, В. Ковач // Техніка і технології АПК. – 2019. – № 1. – С. 29-33.</w:t>
      </w:r>
      <w:r>
        <w:rPr>
          <w:i/>
          <w:iCs/>
          <w:sz w:val="28"/>
          <w:szCs w:val="28"/>
          <w:lang w:val="uk-UA"/>
        </w:rPr>
        <w:t xml:space="preserve"> Описано зміст поняття стійких органічних забруднювачів (СОЗ) та необхідність їх контролю за вимогами Стокгольмської конвенції, яку ратифікувала Україна. Наведено ряд основних нормативно-правових документів, які регулюють відносини щодо хімічної безпеки та поводження з хімічними речовинами. Досліджено фактори ризику для населення, виробників та навколишнього природного середовища через використання застарілих пестицидів або тих, що відносяться до категорії СОЗ. Наведено приклади наявності нових СОЗ, які зазначені в Національному плані впровадження Стокгольмської конвенції для України, в продукції аграрного сектора та машинобудуванні.</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i/>
          <w:i/>
          <w:iCs/>
          <w:sz w:val="28"/>
          <w:szCs w:val="28"/>
          <w:lang w:val="uk-UA"/>
        </w:rPr>
      </w:pPr>
      <w:r>
        <w:rPr>
          <w:bCs/>
          <w:sz w:val="28"/>
          <w:szCs w:val="28"/>
          <w:lang w:val="uk-UA"/>
        </w:rPr>
        <w:t>Семенчук І. М.</w:t>
      </w:r>
      <w:r>
        <w:rPr>
          <w:sz w:val="28"/>
          <w:szCs w:val="28"/>
          <w:lang w:val="uk-UA"/>
        </w:rPr>
        <w:t xml:space="preserve"> Особливості управління земельними ресурсами в Україні /</w:t>
      </w:r>
    </w:p>
    <w:p>
      <w:pPr>
        <w:pStyle w:val="Normal"/>
        <w:autoSpaceDE w:val="false"/>
        <w:ind w:left="720" w:hanging="0"/>
        <w:jc w:val="both"/>
        <w:rPr/>
      </w:pPr>
      <w:r>
        <w:rPr>
          <w:sz w:val="28"/>
          <w:szCs w:val="28"/>
          <w:lang w:val="uk-UA"/>
        </w:rPr>
        <w:t>І. М. Семенчук, В. А. Рощенко, Д. Р. Шаповаленко // Агросвіт. – 2018. – № 1. – С. 25-30.</w:t>
      </w:r>
      <w:r>
        <w:rPr>
          <w:i/>
          <w:iCs/>
          <w:sz w:val="28"/>
          <w:szCs w:val="28"/>
          <w:lang w:val="uk-UA"/>
        </w:rPr>
        <w:t xml:space="preserve"> Проаналізовано зміну місця та ролі сільського господарства в агропромисловому комплексі при зміні парадигми його функціонування на основі технологічного фактору. Відзначено перехід від ресурсної економіки до біоекономіки, яка характеризується динамічною структурою та спрямована на економічне зростання на основі дифузії високих біотехнологій та розширення розміру ланцюжка доданої вартості. Виявлено роль біоекономіки як ключового фактору зростання національних економік, заснованого на "зелених" технологіях у розвинутих країнах світу та підтвердженого відповідними економічними стратегіями, зокрема в ЄС. Запропоновано розглядати агропромисловий комплекс у контексті біоекономіки як основну її структурну частину з відповідним розумінням його суті.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лавгородська Ю. В.</w:t>
      </w:r>
      <w:r>
        <w:rPr>
          <w:sz w:val="28"/>
          <w:szCs w:val="28"/>
          <w:lang w:val="uk-UA"/>
        </w:rPr>
        <w:t xml:space="preserve"> Сталий розвиток в контексті функціонування агропромислового комплексу України / Ю. В. Славгородська // Таврійський науковий вісник : наук. журнал. Вип. 96 : Сільськогосподарські науки. – Херсон : Грінь Д.С., 2016. – С. 255-262.</w:t>
      </w:r>
      <w:r>
        <w:rPr>
          <w:i/>
          <w:iCs/>
          <w:sz w:val="28"/>
          <w:szCs w:val="28"/>
          <w:lang w:val="uk-UA"/>
        </w:rPr>
        <w:t xml:space="preserve"> У статті подано аналіз різних точок зору на поняття “сталий розвиток”. Розкрито сутність сталого розвитку агропромислового комплексу, яка характеризується як єдність трьох взаємопов'язаних компонентів: економічного, соціального та екологічного. Уточнено основні положення Концепції сталого розвитку агроекосистем України.. </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тратегія розвитку агропромислового виробництва за збереження природних ресурсів у зоні Полісся</w:t>
      </w:r>
      <w:r>
        <w:rPr>
          <w:sz w:val="28"/>
          <w:szCs w:val="28"/>
          <w:lang w:val="uk-UA"/>
        </w:rPr>
        <w:t xml:space="preserve"> / Р. І. Рудик, А. О. Мельничук, О. І. Савчук, В. Є. Дишлюк // Вісник аграрної науки. – 2015. – № 9. – С. 27-30.</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Сухіна О. М.</w:t>
      </w:r>
      <w:r>
        <w:rPr>
          <w:sz w:val="28"/>
          <w:szCs w:val="28"/>
          <w:lang w:val="uk-UA"/>
        </w:rPr>
        <w:t xml:space="preserve"> Методологічний підхід до визначення розміру диференціальної гірничої ренти / О. М. Сухіна // Економіка України : Науковий журнал. – 2018. – № 3. – С. 89-104.</w:t>
      </w:r>
      <w:r>
        <w:rPr>
          <w:i/>
          <w:iCs/>
          <w:sz w:val="28"/>
          <w:szCs w:val="28"/>
          <w:lang w:val="uk-UA"/>
        </w:rPr>
        <w:t xml:space="preserve"> Розроблено гнучний економічний механізм вилучення гірничої ренти у надрокористувачів, методологію визначення розміру диференційованих рентних платежів за користування надрами для видобування корисних копалин, яка враховує гірничо-геологічні та інші умови видобування корисних копалин, механізм розподілу гірничої ренти між її власником і надрокористувачами.</w:t>
      </w:r>
    </w:p>
    <w:p>
      <w:pPr>
        <w:pStyle w:val="Normal"/>
        <w:autoSpaceDE w:val="false"/>
        <w:jc w:val="both"/>
        <w:rPr>
          <w:i/>
          <w:i/>
          <w:iCs/>
          <w:sz w:val="28"/>
          <w:szCs w:val="28"/>
          <w:lang w:val="uk-UA"/>
        </w:rPr>
      </w:pPr>
      <w:r>
        <w:rPr>
          <w:i/>
          <w:iCs/>
          <w:sz w:val="28"/>
          <w:szCs w:val="28"/>
          <w:lang w:val="uk-UA"/>
        </w:rPr>
      </w:r>
    </w:p>
    <w:p>
      <w:pPr>
        <w:pStyle w:val="Normal"/>
        <w:numPr>
          <w:ilvl w:val="0"/>
          <w:numId w:val="1"/>
        </w:numPr>
        <w:autoSpaceDE w:val="false"/>
        <w:jc w:val="both"/>
        <w:rPr/>
      </w:pPr>
      <w:r>
        <w:rPr>
          <w:bCs/>
          <w:sz w:val="28"/>
          <w:szCs w:val="28"/>
          <w:lang w:val="uk-UA"/>
        </w:rPr>
        <w:t>Шубалій О.</w:t>
      </w:r>
      <w:r>
        <w:rPr>
          <w:sz w:val="28"/>
          <w:szCs w:val="28"/>
          <w:lang w:val="uk-UA"/>
        </w:rPr>
        <w:t xml:space="preserve"> Пріоритетні напрями розвитку інституту власності на лісові землі / О. Шубалій // Економіст. – 2017. – № 12. – С. 35-39.</w:t>
      </w:r>
    </w:p>
    <w:p>
      <w:pPr>
        <w:pStyle w:val="Normal"/>
        <w:autoSpaceDE w:val="false"/>
        <w:jc w:val="both"/>
        <w:rPr>
          <w:i/>
          <w:i/>
          <w:iCs/>
          <w:sz w:val="28"/>
          <w:szCs w:val="28"/>
          <w:lang w:val="uk-UA"/>
        </w:rPr>
      </w:pPr>
      <w:r>
        <w:rPr>
          <w:i/>
          <w:iCs/>
          <w:sz w:val="28"/>
          <w:szCs w:val="28"/>
          <w:lang w:val="uk-UA"/>
        </w:rPr>
      </w:r>
    </w:p>
    <w:p>
      <w:pPr>
        <w:pStyle w:val="Normal"/>
        <w:autoSpaceDE w:val="false"/>
        <w:jc w:val="both"/>
        <w:rPr>
          <w:i/>
          <w:i/>
          <w:iCs/>
          <w:sz w:val="28"/>
          <w:szCs w:val="28"/>
          <w:lang w:val="uk-UA"/>
        </w:rPr>
      </w:pPr>
      <w:r>
        <w:rPr>
          <w:i/>
          <w:i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58:00Z</dcterms:created>
  <dc:creator>user</dc:creator>
  <dc:description/>
  <cp:keywords/>
  <dc:language>en-US</dc:language>
  <cp:lastModifiedBy>user</cp:lastModifiedBy>
  <dcterms:modified xsi:type="dcterms:W3CDTF">2019-12-17T13:54:00Z</dcterms:modified>
  <cp:revision>4</cp:revision>
  <dc:subject/>
  <dc:title/>
</cp:coreProperties>
</file>