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лекція птиц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/>
        </w:rPr>
        <w:t>201</w:t>
      </w:r>
      <w:r>
        <w:rPr>
          <w:bCs/>
          <w:sz w:val="28"/>
          <w:szCs w:val="28"/>
        </w:rPr>
        <w:t>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азиволяк С. М.</w:t>
      </w:r>
      <w:r>
        <w:rPr>
          <w:sz w:val="28"/>
          <w:szCs w:val="28"/>
          <w:lang w:val="uk-UA"/>
        </w:rPr>
        <w:t xml:space="preserve"> Полтавські глинясті - порода курей вітчизняної селекції / С. М. Базиволяк // Сучасне птахівництво. – 2014. – № 10. – С. 18-2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онитировка селекционного стада птицы всех видов</w:t>
      </w:r>
      <w:r>
        <w:rPr>
          <w:sz w:val="28"/>
          <w:szCs w:val="28"/>
          <w:lang w:val="uk-UA"/>
        </w:rPr>
        <w:t xml:space="preserve"> // Ефективне птахівництво. – 2016. – № 8. – С. 33-3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ербицький С. Б.</w:t>
      </w:r>
      <w:r>
        <w:rPr>
          <w:sz w:val="28"/>
          <w:szCs w:val="28"/>
          <w:lang w:val="uk-UA"/>
        </w:rPr>
        <w:t xml:space="preserve"> Бройлери: ми такі - стресостійкі! / С. Б. Вербицький // Птахівництво. Україна. – 2019. – № 4. – С. 32-3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найомтесь: яйценосні гібриди BABOLNA TETRA</w:t>
      </w:r>
      <w:r>
        <w:rPr>
          <w:sz w:val="28"/>
          <w:szCs w:val="28"/>
          <w:lang w:val="uk-UA"/>
        </w:rPr>
        <w:t xml:space="preserve"> // Ефективне птахівництво. – 2014. – № 11. – С. 13-1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Инкубация яиц индеек</w:t>
      </w:r>
      <w:r>
        <w:rPr>
          <w:sz w:val="28"/>
          <w:szCs w:val="28"/>
          <w:lang w:val="uk-UA"/>
        </w:rPr>
        <w:t xml:space="preserve"> / Н. А. Прокудина, А. А. Дуюнова, Н. С. Огурцова [и др.] // Ефективне птахівництво. – 2017. – № 3. – С. 31-3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теринич О. О.</w:t>
      </w:r>
      <w:r>
        <w:rPr>
          <w:sz w:val="28"/>
          <w:szCs w:val="28"/>
          <w:lang w:val="uk-UA"/>
        </w:rPr>
        <w:t xml:space="preserve"> Відгодівля індиків на м'ясо - критичні точки економічної доцільності / О. О. Катеринич, І. А. Іонов, В. П. Бородай // Тваринництво сьогодні. – 2015. – № 9. – С. 42-4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теринич О. О.</w:t>
      </w:r>
      <w:r>
        <w:rPr>
          <w:sz w:val="28"/>
          <w:szCs w:val="28"/>
          <w:lang w:val="uk-UA"/>
        </w:rPr>
        <w:t xml:space="preserve"> М'ясо-яєчні кури - типовий представник ринку "неспеціалізованого" птахівництва / О. О. Катеринич, С. М. Панькова, І. А. Іонов // Тваринництво сьогодні. – 2015. – № 6. – С. 7-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улібаба Р.</w:t>
      </w:r>
      <w:r>
        <w:rPr>
          <w:sz w:val="28"/>
          <w:szCs w:val="28"/>
          <w:lang w:val="uk-UA"/>
        </w:rPr>
        <w:t xml:space="preserve"> Генетика-популяційний аналіз ліній курей української селекції за локусом IGF-І / Р. Кулібаба, Ю. Ляшенко // Тваринництво України. – 2015. – № 11. – С. 10-1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яшенко Ю. В.</w:t>
      </w:r>
      <w:r>
        <w:rPr>
          <w:sz w:val="28"/>
          <w:szCs w:val="28"/>
          <w:lang w:val="uk-UA"/>
        </w:rPr>
        <w:t xml:space="preserve"> Оцінка рівня генетичної мінливості у вітчизняних породних групах сірих та глинястих качок з використанням RAPD-маркерів / Ю. В. Ляшенко // Сучасне птахівництво. – 2015. – № 10. –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16-1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ьник, В.</w:t>
      </w:r>
      <w:r>
        <w:rPr>
          <w:sz w:val="28"/>
          <w:szCs w:val="28"/>
          <w:lang w:val="uk-UA"/>
        </w:rPr>
        <w:t xml:space="preserve"> Індича ферма / В. Мельник // Наше птахівництво. – 2018. –</w:t>
      </w:r>
    </w:p>
    <w:p>
      <w:pPr>
        <w:pStyle w:val="Normal"/>
        <w:autoSpaceDE w:val="false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. – С. 28-31.</w:t>
      </w:r>
      <w:r>
        <w:rPr>
          <w:i/>
          <w:iCs/>
          <w:sz w:val="28"/>
          <w:szCs w:val="28"/>
          <w:lang w:val="uk-UA"/>
        </w:rPr>
        <w:t xml:space="preserve"> Вирощування індикі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ьник В.</w:t>
      </w:r>
      <w:r>
        <w:rPr>
          <w:sz w:val="28"/>
          <w:szCs w:val="28"/>
          <w:lang w:val="uk-UA"/>
        </w:rPr>
        <w:t xml:space="preserve"> Нетрадиційні способи впливу / В. Мельник // Наше птахівництво. – 2019. – № 6. – С. 24-27.</w:t>
      </w:r>
      <w:r>
        <w:rPr>
          <w:i/>
          <w:iCs/>
          <w:sz w:val="28"/>
          <w:szCs w:val="28"/>
          <w:lang w:val="uk-UA"/>
        </w:rPr>
        <w:t xml:space="preserve"> Можна покращувати виводимість яєць, якість отримуваного молодняку, впливаючи на інкубаційні яйця світлом, звуком, лазерним випромінюванням і електромагнітними полям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ельник В.</w:t>
      </w:r>
      <w:r>
        <w:rPr>
          <w:sz w:val="28"/>
          <w:szCs w:val="28"/>
          <w:lang w:val="uk-UA"/>
        </w:rPr>
        <w:t xml:space="preserve"> Повільні кроси / В. Мельник // Наше птахівництво. – 2019. – № 5. – С. 22-25.</w:t>
      </w:r>
      <w:r>
        <w:rPr>
          <w:i/>
          <w:iCs/>
          <w:sz w:val="28"/>
          <w:szCs w:val="28"/>
          <w:lang w:val="uk-UA"/>
        </w:rPr>
        <w:t xml:space="preserve"> В цій статті розповідається про генотипи курей повільного росту для вирощування на м'ясо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агорна Л.</w:t>
      </w:r>
      <w:r>
        <w:rPr>
          <w:sz w:val="28"/>
          <w:szCs w:val="28"/>
          <w:lang w:val="uk-UA"/>
        </w:rPr>
        <w:t xml:space="preserve"> Реалізація генетичного потенціалу / Л. Нагорна // Наше птахівництво. – 2017. – № 5. – С. 20-2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овий вітчизняний м'ясо-яєчний гібрид для присадибного та органічного виробництва (економічна ефективність вирощування півників)</w:t>
      </w:r>
      <w:r>
        <w:rPr>
          <w:sz w:val="28"/>
          <w:szCs w:val="28"/>
          <w:lang w:val="uk-UA"/>
        </w:rPr>
        <w:t xml:space="preserve"> / С. М. Панькова, О. О. Катеринич, О. П. Захарченко [та ін.] // Сучасне птахівництво. – 2015. – № 5. – С. 21-2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леменная работа с гусями</w:t>
      </w:r>
      <w:r>
        <w:rPr>
          <w:sz w:val="28"/>
          <w:szCs w:val="28"/>
          <w:lang w:val="uk-UA"/>
        </w:rPr>
        <w:t xml:space="preserve"> // Ефективне птахівництво. – 2016. – № 4. – С. 29-3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рокудіна Н.</w:t>
      </w:r>
      <w:r>
        <w:rPr>
          <w:sz w:val="28"/>
          <w:szCs w:val="28"/>
          <w:lang w:val="uk-UA"/>
        </w:rPr>
        <w:t xml:space="preserve"> Ротаційні схеми в інкубації / Н. Прокудіна // Наше птахівництво. – 2015. – № 2. – С. 18-2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рокудіна Н.</w:t>
      </w:r>
      <w:r>
        <w:rPr>
          <w:sz w:val="28"/>
          <w:szCs w:val="28"/>
          <w:lang w:val="uk-UA"/>
        </w:rPr>
        <w:t xml:space="preserve"> Гіпотермія на початку інкубації / Н. Прокудіна // Наше птахівництво. – 2017. – № 2. – С. 26-2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рокудіна Н.</w:t>
      </w:r>
      <w:r>
        <w:rPr>
          <w:sz w:val="28"/>
          <w:szCs w:val="28"/>
          <w:lang w:val="uk-UA"/>
        </w:rPr>
        <w:t xml:space="preserve"> Колорсексинг / Н. Прокудіна // Наше птахівництво. – 2018. – № 5. – С. 24-26.</w:t>
      </w:r>
      <w:r>
        <w:rPr>
          <w:i/>
          <w:iCs/>
          <w:sz w:val="28"/>
          <w:szCs w:val="28"/>
          <w:lang w:val="uk-UA"/>
        </w:rPr>
        <w:t xml:space="preserve"> Колорсексінг (colour sexing) - варіант аутосексінга, тобто спосіб сортування курчат по підлозі на основі генетично обумовлених відмінностей в забарвленні їх пуху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рокудіна Н.</w:t>
      </w:r>
      <w:r>
        <w:rPr>
          <w:sz w:val="28"/>
          <w:szCs w:val="28"/>
          <w:lang w:val="uk-UA"/>
        </w:rPr>
        <w:t xml:space="preserve"> Особливості ембріогенезу гусей / Н. Прокудіна // Наше птахівництво. – 2017. – № 2. – С. 30-3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ойтер Я. С.</w:t>
      </w:r>
      <w:r>
        <w:rPr>
          <w:sz w:val="28"/>
          <w:szCs w:val="28"/>
          <w:lang w:val="uk-UA"/>
        </w:rPr>
        <w:t xml:space="preserve"> Высокопродуктивные гуси с серой окраской оперения / Я. С. Ройтер, Р. Р. Кутушев // Птицеводство. – 2015. – № 3. – С. 7-1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уда С. В.</w:t>
      </w:r>
      <w:r>
        <w:rPr>
          <w:sz w:val="28"/>
          <w:szCs w:val="28"/>
          <w:lang w:val="uk-UA"/>
        </w:rPr>
        <w:t xml:space="preserve"> Морфологічні якості яєць курей української селекції / С. В. Руда // Сучасне птахівництво. – 2017. – № 1-2. – С. 24-27.</w:t>
      </w:r>
      <w:r>
        <w:rPr>
          <w:i/>
          <w:iCs/>
          <w:sz w:val="28"/>
          <w:szCs w:val="28"/>
          <w:lang w:val="uk-UA"/>
        </w:rPr>
        <w:t xml:space="preserve"> Описано основні структурні компоненти пір'я птахів. вказано українську та латинську назву цих структур, подано їх морфологічну характеристику, форму, розміри тощо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ябоконь Ю. А.</w:t>
      </w:r>
      <w:r>
        <w:rPr>
          <w:sz w:val="28"/>
          <w:szCs w:val="28"/>
          <w:lang w:val="uk-UA"/>
        </w:rPr>
        <w:t xml:space="preserve"> Особенности технологии племенной работы с гусями / Ю. А. Рябоконь // Ефективне птахівництво. – 2014. – № 12. – С. 22-2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Рябоконь Ю. А.</w:t>
      </w:r>
      <w:r>
        <w:rPr>
          <w:sz w:val="28"/>
          <w:szCs w:val="28"/>
          <w:lang w:val="uk-UA"/>
        </w:rPr>
        <w:t xml:space="preserve"> Особенности технологии племенной работы с мясными курами / Ю. А. Рябоконь // Ефективне птахівництво. – 2015. – № 1. – С. 28-3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Фаррахов А. Р.</w:t>
      </w:r>
      <w:r>
        <w:rPr>
          <w:sz w:val="28"/>
          <w:szCs w:val="28"/>
          <w:lang w:val="uk-UA"/>
        </w:rPr>
        <w:t xml:space="preserve"> Инновационные методы в гусеводстве / А. Р. Фаррахов, Р. Р. Гадиев, Ч. Р. Галина // Птицеводство. – 2015. – № 2. – С. 14-1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Федорович Є.</w:t>
      </w:r>
      <w:r>
        <w:rPr>
          <w:sz w:val="28"/>
          <w:szCs w:val="28"/>
          <w:lang w:val="uk-UA"/>
        </w:rPr>
        <w:t xml:space="preserve"> Характеристика яєць від гусей оброшинської селекції / Є. Федорович, В. Заплатинський // Тваринництво України. – 2018. – № 4. – С. 24-3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Хвостик В.</w:t>
      </w:r>
      <w:r>
        <w:rPr>
          <w:sz w:val="28"/>
          <w:szCs w:val="28"/>
          <w:lang w:val="uk-UA"/>
        </w:rPr>
        <w:t xml:space="preserve"> Відбір кращого поголів'я / В. Хвостик // Наше птахівництво. – 2016. – № 2. – С. 22-25.</w:t>
      </w:r>
      <w:r>
        <w:rPr>
          <w:i/>
          <w:iCs/>
          <w:sz w:val="28"/>
          <w:szCs w:val="28"/>
          <w:lang w:val="uk-UA"/>
        </w:rPr>
        <w:t xml:space="preserve"> Про структуру племінного стада качок і про комплекс кількісних та якісних ознак, за якими ведеться селекційно-племінна робота з качкам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Хвостик В.</w:t>
      </w:r>
      <w:r>
        <w:rPr>
          <w:sz w:val="28"/>
          <w:szCs w:val="28"/>
          <w:lang w:val="uk-UA"/>
        </w:rPr>
        <w:t xml:space="preserve"> Відбір поголів'я / В. Хвостик // Наше птахівництво. – 2015. – № 4. – С. 26-27 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Хвостик В. П.</w:t>
      </w:r>
      <w:r>
        <w:rPr>
          <w:sz w:val="28"/>
          <w:szCs w:val="28"/>
          <w:lang w:val="uk-UA"/>
        </w:rPr>
        <w:t xml:space="preserve"> Параметри інтенсивності росту курей вітчизняного генофонду / В. П. Хвостик // Сучасне птахівництво. – 2016. – № 5-6. – С. 17-1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Хвостик В.</w:t>
      </w:r>
      <w:r>
        <w:rPr>
          <w:sz w:val="28"/>
          <w:szCs w:val="28"/>
          <w:lang w:val="uk-UA"/>
        </w:rPr>
        <w:t xml:space="preserve"> Правильний відбір / В. Хвостик // Наше птахівництво. – 2018. – № 3. – С. 20-22.</w:t>
      </w:r>
      <w:r>
        <w:rPr>
          <w:i/>
          <w:iCs/>
          <w:sz w:val="28"/>
          <w:szCs w:val="28"/>
          <w:lang w:val="uk-UA"/>
        </w:rPr>
        <w:t xml:space="preserve"> Розведення перепелі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Хвостик В.</w:t>
      </w:r>
      <w:r>
        <w:rPr>
          <w:sz w:val="28"/>
          <w:szCs w:val="28"/>
          <w:lang w:val="uk-UA"/>
        </w:rPr>
        <w:t xml:space="preserve"> Селекція яєчних кросів / В. Хвостик // Наше птахівництво. – 2015. – № 4. – С. 22-25 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Шоміна Н.</w:t>
      </w:r>
      <w:r>
        <w:rPr>
          <w:sz w:val="28"/>
          <w:szCs w:val="28"/>
          <w:lang w:val="uk-UA"/>
        </w:rPr>
        <w:t xml:space="preserve"> Циркадна інкубація / Н. Шоміна // Наше птахівництво. – 2015. – № 2. – С. 16-1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2:00Z</dcterms:created>
  <dc:creator>user</dc:creator>
  <dc:description/>
  <cp:keywords/>
  <dc:language>en-US</dc:language>
  <cp:lastModifiedBy>user</cp:lastModifiedBy>
  <dcterms:modified xsi:type="dcterms:W3CDTF">2019-12-17T09:40:00Z</dcterms:modified>
  <cp:revision>3</cp:revision>
  <dc:subject/>
  <dc:title/>
</cp:coreProperties>
</file>