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Біологічний захист рослин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иологические средства защиты растений. Органические удобрения нового поколения</w:t>
      </w:r>
      <w:r>
        <w:rPr>
          <w:sz w:val="28"/>
          <w:szCs w:val="28"/>
          <w:lang w:val="uk-UA"/>
        </w:rPr>
        <w:t xml:space="preserve"> // Сад, виноград і вино України. – 2017. – № 3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2-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иорегуляторы на картофеле</w:t>
      </w:r>
      <w:r>
        <w:rPr>
          <w:sz w:val="28"/>
          <w:szCs w:val="28"/>
          <w:lang w:val="uk-UA"/>
        </w:rPr>
        <w:t xml:space="preserve"> / С. Пономаренко, А. Петренко, И. Плдберезко, А. Зеля // Зерно. – 2017. – № 1. – С. 180-18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ик М.</w:t>
      </w:r>
      <w:r>
        <w:rPr>
          <w:sz w:val="28"/>
          <w:szCs w:val="28"/>
          <w:lang w:val="uk-UA"/>
        </w:rPr>
        <w:t xml:space="preserve"> Біозахист баклажана / М. Білик // Плантатор. – 2016. – № 6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36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ик М.</w:t>
      </w:r>
      <w:r>
        <w:rPr>
          <w:sz w:val="28"/>
          <w:szCs w:val="28"/>
          <w:lang w:val="uk-UA"/>
        </w:rPr>
        <w:t xml:space="preserve"> Біозахист огірків / М. Білик // Плантатор. – 2017. – № 4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40-4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ілявська Л.</w:t>
      </w:r>
      <w:r>
        <w:rPr>
          <w:sz w:val="28"/>
          <w:szCs w:val="28"/>
          <w:lang w:val="uk-UA"/>
        </w:rPr>
        <w:t xml:space="preserve"> Біологічні методи захисту томатів / Л. Білявська //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>Плантатор. – 2017. – № 4. – С. 34-3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іозахист чи бізнес на грані афери?</w:t>
      </w:r>
      <w:r>
        <w:rPr>
          <w:sz w:val="28"/>
          <w:szCs w:val="28"/>
          <w:lang w:val="uk-UA"/>
        </w:rPr>
        <w:t xml:space="preserve"> / О. Васильєв, Л. Колесніков, В. Фурсов, В. Конверська // Аграрний тиждень. Україна. – 2017. – № 11. – С. 52-54.</w:t>
      </w:r>
      <w:r>
        <w:rPr>
          <w:i/>
          <w:iCs/>
          <w:sz w:val="28"/>
          <w:szCs w:val="28"/>
          <w:lang w:val="uk-UA"/>
        </w:rPr>
        <w:t xml:space="preserve"> Про застосування трихограми в біологічному захисті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ологічна стійкість сортів смородини чорної проти смородинового брунькового кліща в Поліссі України</w:t>
      </w:r>
      <w:r>
        <w:rPr>
          <w:sz w:val="28"/>
          <w:szCs w:val="28"/>
          <w:lang w:val="uk-UA"/>
        </w:rPr>
        <w:t xml:space="preserve"> / А. В. Бакалова, Г. М. Ткаленко, О. А. Дереча [та ін.] // Карантин і захист рослин. – 2019. – № 11-12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5-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лоховська А.</w:t>
      </w:r>
      <w:r>
        <w:rPr>
          <w:sz w:val="28"/>
          <w:szCs w:val="28"/>
          <w:lang w:val="uk-UA"/>
        </w:rPr>
        <w:t xml:space="preserve"> Біологічний метод як запорука отримання якісної продукції / А. Болоховська // Пропозиція. – 2017. – № 6 (Спецвипуск)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6-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ндаренко І.</w:t>
      </w:r>
      <w:r>
        <w:rPr>
          <w:sz w:val="28"/>
          <w:szCs w:val="28"/>
          <w:lang w:val="uk-UA"/>
        </w:rPr>
        <w:t xml:space="preserve"> Біозахист в зерносховищах / І. Бондаренко // The Ukrainian Farmer. – 2017. – № 1. – C. 104-10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жегова Р.</w:t>
      </w:r>
      <w:r>
        <w:rPr>
          <w:sz w:val="28"/>
          <w:szCs w:val="28"/>
          <w:lang w:val="uk-UA"/>
        </w:rPr>
        <w:t xml:space="preserve"> На що спроможний біозахист / Р. Вожегова, С. Заєць, В. Музика // The Ukrainian Farmer. – 2016. – № 12. – С. 56-58. </w:t>
      </w:r>
      <w:r>
        <w:rPr>
          <w:i/>
          <w:iCs/>
          <w:sz w:val="28"/>
          <w:szCs w:val="28"/>
          <w:lang w:val="uk-UA"/>
        </w:rPr>
        <w:t>Досліджено ефективність хімічної та біологічної систем захисту пшениці озимо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когон В. В.</w:t>
      </w:r>
      <w:r>
        <w:rPr>
          <w:sz w:val="28"/>
          <w:szCs w:val="28"/>
          <w:lang w:val="uk-UA"/>
        </w:rPr>
        <w:t xml:space="preserve"> Сільськогосподарська мікробіологія в Україні: здобутки, проблеми, перспективи / В. В. Волкогон // Вісник аграрної науки. – 2018. – № 11. – С. 20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ошина О.</w:t>
      </w:r>
      <w:r>
        <w:rPr>
          <w:sz w:val="28"/>
          <w:szCs w:val="28"/>
          <w:lang w:val="uk-UA"/>
        </w:rPr>
        <w:t xml:space="preserve"> Моніторинг поширення трихограми в природному середовищі / О. Волошина // Пропозиція. – 2019. – № 4. – С. 114-1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унчак М.</w:t>
      </w:r>
      <w:r>
        <w:rPr>
          <w:sz w:val="28"/>
          <w:szCs w:val="28"/>
          <w:lang w:val="uk-UA"/>
        </w:rPr>
        <w:t xml:space="preserve"> Біозахист від парші / М. Гунчак // Садівництво по-українські. – 2019. – № 4. – С. 26-2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вгань С. В.</w:t>
      </w:r>
      <w:r>
        <w:rPr>
          <w:sz w:val="28"/>
          <w:szCs w:val="28"/>
          <w:lang w:val="uk-UA"/>
        </w:rPr>
        <w:t xml:space="preserve"> Біологізація землеробства - головна альтернатива глобальній екологічній кризі / С. В. Довгань // Карантин і захист рослин. – 2017. – № 4-6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озуля А.</w:t>
      </w:r>
      <w:r>
        <w:rPr>
          <w:sz w:val="28"/>
          <w:szCs w:val="28"/>
          <w:lang w:val="uk-UA"/>
        </w:rPr>
        <w:t xml:space="preserve"> Две стороны медали "За защиту растений". Грани между химическим и биологическим методом в современном земледелии стираются / А. Зозуля // Зерно. – 2015. – № 12. – С. 52-5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пустіна Л.</w:t>
      </w:r>
      <w:r>
        <w:rPr>
          <w:sz w:val="28"/>
          <w:szCs w:val="28"/>
          <w:lang w:val="uk-UA"/>
        </w:rPr>
        <w:t xml:space="preserve"> Томатні стратегії / Л. Капустіна // Плантатор. – 2016. – № 5. – С. 34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етрой А.</w:t>
      </w:r>
      <w:r>
        <w:rPr>
          <w:sz w:val="28"/>
          <w:szCs w:val="28"/>
          <w:lang w:val="uk-UA"/>
        </w:rPr>
        <w:t xml:space="preserve"> Практика біозахисту / А. Кетрой // Садівництво по-українські. – 2017. – № 6. – С. 58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утякова В.</w:t>
      </w:r>
      <w:r>
        <w:rPr>
          <w:sz w:val="28"/>
          <w:szCs w:val="28"/>
          <w:lang w:val="uk-UA"/>
        </w:rPr>
        <w:t xml:space="preserve"> Перспективний ентомофаг [бракон] / В. Крутякова, Е. Молчанова, І. Лімарь // Аграрний тиждень. Україна. – 2016. –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. – С. 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Інноваційні підходи до створення системи виробництв біологічних засобів захисту рослин в Україні В. І. Крутякова // Вісник аграрної науки. – 2019. – № 12. – С. 54- 58.</w:t>
      </w:r>
      <w:r>
        <w:rPr>
          <w:i/>
          <w:iCs/>
          <w:sz w:val="28"/>
          <w:szCs w:val="28"/>
          <w:lang w:val="uk-UA"/>
        </w:rPr>
        <w:t xml:space="preserve"> Запропоновані в цій статті інноваційні підходи розроблення, створення та використання біологічних засобів захисту рослин в Україні, спираючись на систему біовиробництв цих засобів, дадуть можливість значно збільшити їх використання для захисту рослин в органічному виробництві та частку в інтегрованому захисті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ько Р.</w:t>
      </w:r>
      <w:r>
        <w:rPr>
          <w:sz w:val="28"/>
          <w:szCs w:val="28"/>
          <w:lang w:val="uk-UA"/>
        </w:rPr>
        <w:t xml:space="preserve"> Біозахист томатів / Р. Крутько // Плантатор. – 2018. – № 3. – С. 38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йбутнє садівництва - за органічними технологіями?</w:t>
      </w:r>
      <w:r>
        <w:rPr>
          <w:sz w:val="28"/>
          <w:szCs w:val="28"/>
          <w:lang w:val="uk-UA"/>
        </w:rPr>
        <w:t xml:space="preserve"> // Садівництво і Виноградарство. Технології та інновації. – 2018. – № 1. – С. 40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Бактерії з роду Bacillus у захисті рослин / М. Михно //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Плантатор. – 2018. – № 4. – С. 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іколенко, Г.</w:t>
      </w:r>
      <w:r>
        <w:rPr>
          <w:sz w:val="28"/>
          <w:szCs w:val="28"/>
          <w:lang w:val="uk-UA"/>
        </w:rPr>
        <w:t xml:space="preserve"> "Борошном" припорошені / Г. Ніколенко // The Ukrainian Farmer. – 2017. – № 5. – С. 98-99.</w:t>
      </w:r>
      <w:r>
        <w:rPr>
          <w:i/>
          <w:iCs/>
          <w:sz w:val="28"/>
          <w:szCs w:val="28"/>
          <w:lang w:val="uk-UA"/>
        </w:rPr>
        <w:t xml:space="preserve"> Хвороба цукрових буряків - борошниста рос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"Підводні камені" застосування трихограми</w:t>
      </w:r>
      <w:r>
        <w:rPr>
          <w:sz w:val="28"/>
          <w:szCs w:val="28"/>
          <w:lang w:val="uk-UA"/>
        </w:rPr>
        <w:t xml:space="preserve"> / О. О. Васильєв, Л. О. Колесніков, В. М. Фурсов, В. П. Конверська // Агроном. – 2018. – № 1. – С. 42-48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номаренко С.</w:t>
      </w:r>
      <w:r>
        <w:rPr>
          <w:sz w:val="28"/>
          <w:szCs w:val="28"/>
          <w:lang w:val="uk-UA"/>
        </w:rPr>
        <w:t xml:space="preserve"> Від ідеї до світових винаходів / С. Пономаренко // Аграрний тиждень. Україна. – 2016. – № 5. – С. 37-38.</w:t>
      </w:r>
      <w:r>
        <w:rPr>
          <w:i/>
          <w:iCs/>
          <w:sz w:val="28"/>
          <w:szCs w:val="28"/>
          <w:lang w:val="uk-UA"/>
        </w:rPr>
        <w:t xml:space="preserve"> Про біостимулятори із захісним ефектом від МНТЦ "Агробіотех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ергієнко В.</w:t>
      </w:r>
      <w:r>
        <w:rPr>
          <w:sz w:val="28"/>
          <w:szCs w:val="28"/>
          <w:lang w:val="uk-UA"/>
        </w:rPr>
        <w:t xml:space="preserve"> Біологічний захист картоплі / В. Сергієнко // Плантатор. – 2019. – № 2. – С. 114-1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енко В.</w:t>
      </w:r>
      <w:r>
        <w:rPr>
          <w:sz w:val="28"/>
          <w:szCs w:val="28"/>
          <w:lang w:val="uk-UA"/>
        </w:rPr>
        <w:t xml:space="preserve"> Біозахист: ефективність доведено / В. Сіленко, О. Ярещенко // Садівництво і Виноградарство. Технології та інновації. – 2018. –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-4. – С. 46- 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лєпцов Ю.</w:t>
      </w:r>
      <w:r>
        <w:rPr>
          <w:sz w:val="28"/>
          <w:szCs w:val="28"/>
          <w:lang w:val="uk-UA"/>
        </w:rPr>
        <w:t xml:space="preserve"> Біозахист огірків у теплицях / Ю. Слєпцов // Плантатор. – 2018. – № 1. – С. 18-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ригун О.</w:t>
      </w:r>
      <w:r>
        <w:rPr>
          <w:sz w:val="28"/>
          <w:szCs w:val="28"/>
          <w:lang w:val="uk-UA"/>
        </w:rPr>
        <w:t xml:space="preserve"> Економічно - домінуючий шкідник кукурудзи - Helicoverpa armigera Hbn / О. Стригун, Ю. Ляска // Пропозиція. – 2019. – № 6. – С. 114-1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каленко Г.</w:t>
      </w:r>
      <w:r>
        <w:rPr>
          <w:sz w:val="28"/>
          <w:szCs w:val="28"/>
          <w:lang w:val="uk-UA"/>
        </w:rPr>
        <w:t xml:space="preserve"> Біологічні засоби захисту в агроценозах овочевих культур /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Г. Ткаленко // Овочівництво. – 2019. – № 11. – С. 142-1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рихограма: біологічний захист рослин чи бізнес на межі афери?</w:t>
      </w:r>
      <w:r>
        <w:rPr>
          <w:sz w:val="28"/>
          <w:szCs w:val="28"/>
          <w:lang w:val="uk-UA"/>
        </w:rPr>
        <w:t xml:space="preserve"> 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О. Васильєв, Л. Колесніков, В. Фурсов, В. Конверська // Пропозиція. – 2017. – № 11. – С. 74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абанюк Я.</w:t>
      </w:r>
      <w:r>
        <w:rPr>
          <w:sz w:val="28"/>
          <w:szCs w:val="28"/>
          <w:lang w:val="uk-UA"/>
        </w:rPr>
        <w:t xml:space="preserve"> Допомогти рослині й убезпечити людину / Я. Чабанюк, В. Ящук // Аграрний тиждень. Україна. – 2016. – № 5. – С. 40-41.</w:t>
      </w:r>
      <w:r>
        <w:rPr>
          <w:i/>
          <w:iCs/>
          <w:sz w:val="28"/>
          <w:szCs w:val="28"/>
          <w:lang w:val="uk-UA"/>
        </w:rPr>
        <w:t xml:space="preserve"> Про біологічний метод захисту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евчук І.</w:t>
      </w:r>
      <w:r>
        <w:rPr>
          <w:sz w:val="28"/>
          <w:szCs w:val="28"/>
          <w:lang w:val="uk-UA"/>
        </w:rPr>
        <w:t xml:space="preserve"> Інтегрований захист / І. Шевчук // Садівництво по-українські. – 2017. – № 2. – С. 26-3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user</dc:creator>
  <dc:description/>
  <cp:keywords/>
  <dc:language>en-US</dc:language>
  <cp:lastModifiedBy>Admin</cp:lastModifiedBy>
  <dcterms:modified xsi:type="dcterms:W3CDTF">2020-02-26T07:48:00Z</dcterms:modified>
  <cp:revision>2</cp:revision>
  <dc:subject/>
  <dc:title>МІНІСТЕРСТВО ОСВІТИ І НАУКИ УКРАЇНИ</dc:title>
</cp:coreProperties>
</file>