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Тенденції розвитку елеваторі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ематичний список літератури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требований к силосам, применяемым в строительстве портовых зерновых терминалов // Хранение и переработка зерна. – 2016. – № 9. – С. 42-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рибок К. На зерносховища багаті / К. Варибок // The Ukrainian Farmer. – 2017. – № 9. – С. 116-1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бовой А. Картофель: системы хранения и вентиляции / А. Гробовой // Аграрна техніка та обладнання. – 2016. – № 2. – С. 68-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нько М. Готуємо до нового сезону зерновий елеватор: у центрі уваги - силос, вагове, транспортне та лабораторне обладнання / М. Занько // Пропозиція. – 2018. – № 4. – С.165-170. – Закінч.Почат. - № 3. -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к нарастить эффективность работы элеватора: эксперты отвечают на вопросы // Хранение и переработка зерна. – 2017. – № 6. – С. 26-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 С. Як "утомлюється" сталь / С. Колесник // Охорона праці. – 2018. – № 11. – С. 36-3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руйнацію силос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ногозюк О. Безлюдний елеватор / О. Колногозюк // The Ukrainian Farmer. – 2016. – № 11. – С. 104-106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Автоматизований елева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пченко, А. Тенденции в развитии элеваторной отрасли Украины / А. Купченко // Хранение и переработка зерна. – 2017. – № 8. – С. 17-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нтеллано К. Г. Анализ методов проектирования металлических силосов для хранения зерна / К. Г. Монтеллано // Хранение и переработка зерна. – 2018. – № 1. – С. 50-5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улізація - прогресивний метод захисту зерна в елеваторах від комах. А ви вже захистили врожай? // Хранение и переработка зерна. – 2017. – № 4. – С. 53-5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Французька технологія небулізації (розпилення препарату "Пірігрен 50,ХТ" набуває все більшої популярності серед вітчизняних підприєм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сен Н. Очищення та дезінфекція / Н. Олсен, Ф. Ноулт // Плантатор. – 2017. – № 1. – С. 90-91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Найкращим способом мінімізувати поширення та циркуляцію шкідливих організмів у виробництві картоплі є продумана схема санації техніки та потужностей для зберіг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лов О. Вініл, метал, бетон / О. Орлов // The Ukrainian Farmer. – 2016. – № 5. – С. 108-109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сховища для зер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лов О. Морські та річкові зернові термінали / О. Орлов // The Ukrainian Farmer. – 2016. – № 3. – С. 24-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лов О. Тенденції розвитку елеваторів / О. Орлов // The Ukrainian Farmer. – 2016. – № 3. – С. 18-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нополіуретан - інноваційний матеріал 21 століття // Напитки. Садоводство и виноградарство. Технологии и инновации. – 2016. – № 6-7. – С. 48-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ельга, К. На шляху створення ефективного обладнання для зберігання зерна / К. Постельга, В. Сліпенська // Техніка і технології АПК. – 2018. – № 10-11. – С. 22-2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наведені результати апробації сучасного силоса для зберігання зер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удкой А. Как организовать зернохранилище для длительного хранения зерна / А. Прудкой // Агроном. – 2017. – № 4. – С. 180-18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д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 Зберігання зерна у сховищах / І. Стадник, Ю. Сухенко, В. Василів // Пропозиція. – 2016. – № 11. – С. 174-1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к Т. Модульная конструкция силосных установок - гибкая структура и сокращение затрат / Т. Старк // Хранение и переработка зерна. – 2018. – № 3. – С. 22-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ина А. Зберігання зерна - все під контролем / А. Сухина // Пропозиція. – 2018. – № 10. – С. 150-15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, Л. Все о полиуретане и полиуретановой футеровке / Л. Ткаченко // Хранение и переработка зерна. – 2018. – № 3. – С. 25-26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Благодаря полиуретановой футеровке элеваторного оборудования решаются проблемы с дроблением зерна, износом оборудования, пыле- и искрообразованием, налипанием зерновой массы, просто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ный расчет // Зерно. – 2016. – № 10. – С. 192-19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Охлаждение зерновой массы в сило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вчук Л. Готуємо сховища до сезону / Л. Шевчук // Садівництво по-українські. – 2018. – № 3. – С. 94-9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0:00Z</dcterms:created>
  <dc:creator>user</dc:creator>
  <dc:description/>
  <cp:keywords/>
  <dc:language>en-US</dc:language>
  <cp:lastModifiedBy>Admin</cp:lastModifiedBy>
  <dcterms:modified xsi:type="dcterms:W3CDTF">2020-12-14T07:50:00Z</dcterms:modified>
  <cp:revision>2</cp:revision>
  <dc:subject/>
  <dc:title>МІНІСТЕРСТВО ОСВІТИ І НАУКИ УКРАЇНИ</dc:title>
</cp:coreProperties>
</file>